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32"/>
        </w:rPr>
        <w:t>РЕШЕНИЕ</w:t>
      </w:r>
    </w:p>
    <w:p>
      <w:pPr>
        <w:pStyle w:val="Heading3"/>
        <w:spacing w:before="0" w:after="0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7 октября 2016 г.</w:t>
        <w:tab/>
        <w:t xml:space="preserve">                       № 49</w:t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>
          <w:sz w:val="28"/>
          <w:szCs w:val="28"/>
        </w:rPr>
        <w:t>О внесении изменений в решение Совета Колпашевского городского поселения от 25.09.2014 № 38 «О компенсации убытков теплоснабжающим организациям» (в редакции решений от 03.11.2015 № 39, от 31.05.2016 № 26)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муниципального образования «Колпашевское городское поселение»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ее изменение в решение Совета Колпашевского городского поселения от 25.09.2014 № 38 «О компенсации убытков теплоснабжающим организациям» (в редакции решений от 03.11.2015, № 39, от 31.05.2016 № 26)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ab/>
        <w:t>1.1. в пункте 1 слова «за счет средств иных межбюджетных трансфертов из бюджета МО «Колпашевский район»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5:00Z</dcterms:created>
  <dc:creator>User</dc:creator>
  <dc:description/>
  <cp:keywords/>
  <dc:language>en-US</dc:language>
  <cp:lastModifiedBy>Rybalov</cp:lastModifiedBy>
  <cp:lastPrinted>2016-06-06T14:36:00Z</cp:lastPrinted>
  <dcterms:modified xsi:type="dcterms:W3CDTF">2016-10-28T09:04:00Z</dcterms:modified>
  <cp:revision>11</cp:revision>
  <dc:subject/>
  <dc:title> </dc:title>
</cp:coreProperties>
</file>