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hanging="0"/>
        <w:jc w:val="right"/>
        <w:rPr>
          <w:sz w:val="24"/>
          <w:szCs w:val="24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400" w:leader="none"/>
        </w:tabs>
        <w:jc w:val="center"/>
        <w:rPr/>
      </w:pPr>
      <w:r>
        <w:rPr/>
        <w:drawing>
          <wp:inline distT="0" distB="0" distL="0" distR="0">
            <wp:extent cx="866775" cy="94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jc w:val="left"/>
        <w:rPr/>
      </w:pPr>
      <w:r>
        <w:rPr>
          <w:szCs w:val="28"/>
        </w:rPr>
        <w:t xml:space="preserve">                                                            </w:t>
      </w:r>
      <w:r>
        <w:rPr>
          <w:szCs w:val="28"/>
        </w:rPr>
        <w:t xml:space="preserve">РЕШЕНИЕ                                             </w:t>
      </w:r>
    </w:p>
    <w:p>
      <w:pPr>
        <w:pStyle w:val="21"/>
        <w:tabs>
          <w:tab w:val="clear" w:pos="708"/>
          <w:tab w:val="left" w:pos="720" w:leader="none"/>
        </w:tabs>
        <w:ind w:hanging="0"/>
        <w:rPr/>
      </w:pPr>
      <w:r>
        <w:rPr>
          <w:szCs w:val="28"/>
        </w:rPr>
        <w:t xml:space="preserve">30 ноября 2016 г.                                   № 51                                           </w:t>
      </w:r>
    </w:p>
    <w:p>
      <w:pPr>
        <w:pStyle w:val="21"/>
        <w:ind w:hanging="0"/>
        <w:rPr/>
      </w:pPr>
      <w:r>
        <w:rPr>
          <w:szCs w:val="28"/>
        </w:rPr>
        <w:t xml:space="preserve">г. Колпашево                                                                                              </w:t>
      </w:r>
    </w:p>
    <w:p>
      <w:pPr>
        <w:pStyle w:val="21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Колпашевского городского поселения от 10.12.2015 № 45 «О бюджете муниципального образования «Колпашевское городское поселение» на 2016 год» </w:t>
      </w:r>
    </w:p>
    <w:p>
      <w:pPr>
        <w:pStyle w:val="Normal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20"/>
        <w:rPr>
          <w:szCs w:val="28"/>
        </w:rPr>
      </w:pPr>
      <w:r>
        <w:rPr>
          <w:szCs w:val="28"/>
        </w:rPr>
        <w:t>Рассмотрев представленный Главой Колпашевского городского поселения проект решения Совета Колпашевского городского поселения о внесении изменений в решение Совета Колпашевского городского поселения от 10.12.2015 № 45 «О бюджете муниципального образования «Колпашевское городское поселение» на 2016 год», руководствуясь статьей 29 Устава Колпашевского городского поселения, Положением о бюджетном процессе в муниципальном образовании «Колпашевское городское поселение», утвержденным решением Совета Колпашевское городское поселение от 29.02.2016 № 7</w:t>
      </w:r>
    </w:p>
    <w:p>
      <w:pPr>
        <w:pStyle w:val="21"/>
        <w:ind w:firstLine="720"/>
        <w:rPr>
          <w:szCs w:val="28"/>
        </w:rPr>
      </w:pPr>
      <w:r>
        <w:rPr>
          <w:szCs w:val="28"/>
        </w:rPr>
      </w:r>
    </w:p>
    <w:p>
      <w:pPr>
        <w:pStyle w:val="21"/>
        <w:ind w:firstLine="720"/>
        <w:rPr>
          <w:szCs w:val="28"/>
        </w:rPr>
      </w:pPr>
      <w:r>
        <w:rPr>
          <w:szCs w:val="28"/>
        </w:rPr>
        <w:t>Совет Колпашевского городского поселения РЕШИЛ:</w:t>
      </w:r>
    </w:p>
    <w:p>
      <w:pPr>
        <w:pStyle w:val="21"/>
        <w:ind w:firstLine="720"/>
        <w:rPr>
          <w:szCs w:val="28"/>
        </w:rPr>
      </w:pPr>
      <w:r>
        <w:rPr>
          <w:szCs w:val="28"/>
        </w:rPr>
      </w:r>
    </w:p>
    <w:p>
      <w:pPr>
        <w:pStyle w:val="21"/>
        <w:ind w:firstLine="720"/>
        <w:rPr/>
      </w:pPr>
      <w:r>
        <w:rPr>
          <w:szCs w:val="28"/>
        </w:rPr>
        <w:t>1. Внести в решение Совета Колпашевского городского поселения от 10.12.2015 № 45 «О бюджете муниципального образования «Колпашевское городское поселение» на 2016 год» следующие изменения:</w:t>
      </w:r>
    </w:p>
    <w:p>
      <w:pPr>
        <w:pStyle w:val="21"/>
        <w:ind w:firstLine="720"/>
        <w:rPr>
          <w:szCs w:val="28"/>
        </w:rPr>
      </w:pPr>
      <w:r>
        <w:rPr>
          <w:szCs w:val="28"/>
        </w:rPr>
        <w:t>1) Пункт 1 изложить в следующей редакции: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«1. Утвердить бюджет муниципального образования «Колпашевское городское поселение» (далее - МО «Колпашевское городское поселение») на 2016 год по расходам в сумме 302532,2 тыс. рублей и по доходам в сумме      296 695,5 тыс. рублей, в том числе налоговые и неналоговые доходы в сумме 79 377,6</w:t>
      </w:r>
      <w:r>
        <w:rPr>
          <w:bCs/>
          <w:color w:val="000000"/>
          <w:szCs w:val="28"/>
        </w:rPr>
        <w:t xml:space="preserve"> </w:t>
      </w:r>
      <w:r>
        <w:rPr>
          <w:szCs w:val="28"/>
        </w:rPr>
        <w:t>тыс. рублей, безвозмездные поступления в сумме 217 317,9 тыс. рублей.</w:t>
      </w:r>
    </w:p>
    <w:p>
      <w:pPr>
        <w:pStyle w:val="21"/>
        <w:ind w:firstLine="709"/>
        <w:rPr/>
      </w:pPr>
      <w:r>
        <w:rPr>
          <w:szCs w:val="28"/>
        </w:rPr>
        <w:t>Установить дефицит бюджета муниципального образования «Колпашевское городское поселение» на 2016 год в сумме 5 836,7</w:t>
      </w:r>
      <w:r>
        <w:rPr>
          <w:bCs/>
          <w:color w:val="000000"/>
          <w:szCs w:val="28"/>
        </w:rPr>
        <w:t xml:space="preserve"> </w:t>
      </w:r>
      <w:r>
        <w:rPr>
          <w:szCs w:val="28"/>
        </w:rPr>
        <w:t>тыс. рублей.»</w:t>
      </w:r>
    </w:p>
    <w:p>
      <w:pPr>
        <w:pStyle w:val="21"/>
        <w:ind w:firstLine="709"/>
        <w:rPr/>
      </w:pPr>
      <w:r>
        <w:rPr>
          <w:szCs w:val="28"/>
        </w:rPr>
        <w:t xml:space="preserve">2) Пункт 15.1 исключить. </w:t>
      </w:r>
    </w:p>
    <w:p>
      <w:pPr>
        <w:pStyle w:val="21"/>
        <w:ind w:firstLine="720"/>
        <w:rPr/>
      </w:pPr>
      <w:r>
        <w:rPr>
          <w:szCs w:val="28"/>
        </w:rPr>
        <w:t>3) Дополнить пунктом 24.3 следующего содержания: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«24.3. </w:t>
      </w:r>
      <w:r>
        <w:rPr>
          <w:sz w:val="28"/>
          <w:szCs w:val="28"/>
          <w:lang w:val="ru-RU"/>
        </w:rPr>
        <w:t>Утвердить общий объем бюджетных ассигнований, направляемых на исполнение публичных нормативных обязательств, на 2016 год» согласно приложению 14 к настоящему решению.»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4) Приложение 1 «Перечень главных администраторов доходов бюджета МО «Колпашевское городское поселение» - органов местного самоуправления, органов местной администрации МО «Колпашевское городское поселение», учреждений, созданных ими, и закрепляемые за ними виды (подвиды) доходов бюджета МО «Колпашевское городское поселение» на 2016 год» изложить в новой редакции, согласно приложению 1 к настоящему решению.</w:t>
      </w:r>
    </w:p>
    <w:p>
      <w:pPr>
        <w:pStyle w:val="21"/>
        <w:ind w:firstLine="709"/>
        <w:rPr/>
      </w:pPr>
      <w:r>
        <w:rPr>
          <w:szCs w:val="28"/>
        </w:rPr>
        <w:t>5) Приложение 3 «Объем межбюджетных трансфертов бюджету МО «Колпашевское городское поселение» из бюджета МО «Колпашевский район» на 2016 год» изложить в следующей редакции, согласно приложению 2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) Приложение 6 «Источники финансирования дефицита бюджета МО «Колпашевское городское поселение» на 2016 год» изложить в следующей редакции, согласно приложению 3 к настоящему решению.</w:t>
      </w:r>
    </w:p>
    <w:p>
      <w:pPr>
        <w:pStyle w:val="21"/>
        <w:ind w:firstLine="720"/>
        <w:rPr/>
      </w:pPr>
      <w:r>
        <w:rPr>
          <w:szCs w:val="28"/>
        </w:rPr>
        <w:t>7) Приложение 7 «Ведомственная структура расходов бюджета МО «Колпашевское городское поселение» на 2016 год» изложить в следующей редакции, согласно приложению 4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Приложение 10 «Перечень объектов капитального строительства муниципальной собственности, финансируемых из бюджета МО «Колпашевское городское поселение на 2016 год» изложить в следующей редакции, согласно приложению 5 к настоящему решению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9) Приложение 14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«Общий объем бюджетных ассигнований, направляемых на исполнение публичных нормативных обязательств, на 2016 год» изложить в следующей редакции, согласно приложению 6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со дня официального опубликования.</w:t>
      </w:r>
    </w:p>
    <w:p>
      <w:pPr>
        <w:pStyle w:val="31"/>
        <w:tabs>
          <w:tab w:val="clear" w:pos="708"/>
          <w:tab w:val="left" w:pos="818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3. Настоящее реш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21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/>
      </w:pPr>
      <w:r>
        <w:rPr>
          <w:szCs w:val="28"/>
        </w:rPr>
        <w:t>И.о. Главы Колпаш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  <w:tab/>
        <w:tab/>
        <w:tab/>
        <w:tab/>
        <w:tab/>
        <w:t xml:space="preserve">          </w:t>
        <w:tab/>
        <w:t xml:space="preserve">                        Ю.С. Ив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пашевского городского поселения</w:t>
      </w:r>
      <w:r>
        <w:rPr/>
        <w:t xml:space="preserve">                                                          </w:t>
      </w:r>
      <w:r>
        <w:rPr>
          <w:sz w:val="28"/>
          <w:szCs w:val="28"/>
        </w:rPr>
        <w:t>А.Ф.Рыб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299" w:firstLine="222"/>
        <w:jc w:val="both"/>
        <w:rPr/>
      </w:pPr>
      <w:r>
        <w:rPr/>
        <w:t>Приложение 1 к решению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299" w:firstLine="222"/>
        <w:jc w:val="both"/>
        <w:rPr/>
      </w:pPr>
      <w:r>
        <w:rPr/>
        <w:t>Совета Колпашевского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299" w:firstLine="222"/>
        <w:jc w:val="both"/>
        <w:rPr/>
      </w:pPr>
      <w:r>
        <w:rPr/>
        <w:t>городского поселения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299" w:firstLine="222"/>
        <w:jc w:val="both"/>
        <w:rPr/>
      </w:pPr>
      <w:r>
        <w:rPr/>
        <w:t xml:space="preserve">от 30.11.2016 № 51 </w:t>
      </w:r>
    </w:p>
    <w:p>
      <w:pPr>
        <w:pStyle w:val="TextBody"/>
        <w:tabs>
          <w:tab w:val="clear" w:pos="708"/>
          <w:tab w:val="left" w:pos="6660" w:leader="none"/>
        </w:tabs>
        <w:spacing w:before="0" w:after="0"/>
        <w:ind w:left="6480" w:hanging="0"/>
        <w:jc w:val="both"/>
        <w:rPr/>
      </w:pPr>
      <w:r>
        <w:rPr/>
        <w:t>«Приложение 1 к решению</w:t>
      </w:r>
    </w:p>
    <w:p>
      <w:pPr>
        <w:pStyle w:val="TextBody"/>
        <w:tabs>
          <w:tab w:val="clear" w:pos="708"/>
          <w:tab w:val="left" w:pos="6660" w:leader="none"/>
        </w:tabs>
        <w:spacing w:before="0" w:after="0"/>
        <w:ind w:left="6480" w:hanging="0"/>
        <w:jc w:val="both"/>
        <w:rPr/>
      </w:pPr>
      <w:r>
        <w:rPr/>
        <w:t>Совета Колпашевского</w:t>
      </w:r>
    </w:p>
    <w:p>
      <w:pPr>
        <w:pStyle w:val="TextBody"/>
        <w:tabs>
          <w:tab w:val="clear" w:pos="708"/>
          <w:tab w:val="left" w:pos="6660" w:leader="none"/>
        </w:tabs>
        <w:spacing w:before="0" w:after="0"/>
        <w:ind w:left="6480" w:hanging="0"/>
        <w:jc w:val="both"/>
        <w:rPr/>
      </w:pPr>
      <w:r>
        <w:rPr/>
        <w:t>городского поселения</w:t>
      </w:r>
    </w:p>
    <w:p>
      <w:pPr>
        <w:pStyle w:val="TextBody"/>
        <w:tabs>
          <w:tab w:val="clear" w:pos="708"/>
          <w:tab w:val="left" w:pos="6660" w:leader="none"/>
        </w:tabs>
        <w:spacing w:before="0" w:after="0"/>
        <w:ind w:left="6480" w:hanging="0"/>
        <w:jc w:val="both"/>
        <w:rPr/>
      </w:pPr>
      <w:r>
        <w:rPr/>
        <w:t>от 10 декабря 2015 № 45</w:t>
      </w:r>
    </w:p>
    <w:p>
      <w:pPr>
        <w:pStyle w:val="TextBody"/>
        <w:tabs>
          <w:tab w:val="clear" w:pos="708"/>
          <w:tab w:val="left" w:pos="6660" w:leader="none"/>
        </w:tabs>
        <w:spacing w:before="0" w:after="0"/>
        <w:ind w:left="6480" w:hanging="0"/>
        <w:jc w:val="both"/>
        <w:rPr/>
      </w:pPr>
      <w:r>
        <w:rPr/>
        <w:t>«О бюджете муниципального</w:t>
      </w:r>
    </w:p>
    <w:p>
      <w:pPr>
        <w:pStyle w:val="TextBody"/>
        <w:tabs>
          <w:tab w:val="clear" w:pos="708"/>
          <w:tab w:val="left" w:pos="6660" w:leader="none"/>
        </w:tabs>
        <w:spacing w:before="0" w:after="0"/>
        <w:ind w:left="6480" w:hanging="0"/>
        <w:jc w:val="both"/>
        <w:rPr/>
      </w:pPr>
      <w:r>
        <w:rPr/>
        <w:t>образования «Колпашевское городское поселение» на 2016 год»</w:t>
      </w:r>
    </w:p>
    <w:p>
      <w:pPr>
        <w:pStyle w:val="TextBody"/>
        <w:tabs>
          <w:tab w:val="clear" w:pos="708"/>
          <w:tab w:val="left" w:pos="6660" w:leader="none"/>
        </w:tabs>
        <w:ind w:left="648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главных администраторов доходов бюджета МО «Колпашевское городское поселение» - органов местного самоуправления, органов местной администрации МО «Колпашевское городское поселение», учреждений, созданных ими, и закрепляемые за ними виды (подвиды) доходов бюджета МО «Колпашевское городское поселение» на 2016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66"/>
      </w:tblGrid>
      <w:tr>
        <w:trPr>
          <w:trHeight w:val="101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классификации доходов бюджета МО «Колпашевское городское поселение»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ых администраторов доходов бюджета МО «Колпашевское городское поселение» и закрепляемых за ними видов (подвидов) доходо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Колпашевского городского поселения</w:t>
            </w:r>
          </w:p>
        </w:tc>
      </w:tr>
      <w:tr>
        <w:trPr>
          <w:trHeight w:val="43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2 02 01001 13 0000 15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поселений на выравнивание бюджетной обеспеченности</w:t>
            </w:r>
          </w:p>
        </w:tc>
      </w:tr>
      <w:tr>
        <w:trPr>
          <w:trHeight w:val="3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2 02 02051 13 0000 15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</w:t>
            </w:r>
            <w:r>
              <w:rPr>
                <w:color w:val="000000"/>
              </w:rPr>
              <w:t>городских</w:t>
            </w:r>
            <w:r>
              <w:rPr/>
              <w:t xml:space="preserve"> поселений на реализацию федеральных целевых программ</w:t>
            </w:r>
          </w:p>
        </w:tc>
      </w:tr>
      <w:tr>
        <w:trPr>
          <w:trHeight w:val="7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2 02 02077 13 0000 15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</w:t>
            </w:r>
            <w:r>
              <w:rPr>
                <w:color w:val="000000"/>
              </w:rPr>
              <w:t>городских</w:t>
            </w:r>
            <w:r>
              <w:rPr/>
              <w:t xml:space="preserve"> поселений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2 02 02088 13 0001 15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</w:t>
            </w:r>
            <w:r>
              <w:rPr>
                <w:color w:val="000000"/>
              </w:rPr>
              <w:t>городских</w:t>
            </w:r>
            <w:r>
              <w:rPr/>
              <w:t xml:space="preserve"> поселений на обеспечение мероприятий по капитальному ремонту многоквартирных домов за счё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</w:tr>
      <w:tr>
        <w:trPr>
          <w:trHeight w:val="120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2 02 02088 13 0002 15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</w:t>
            </w:r>
            <w:r>
              <w:rPr>
                <w:color w:val="000000"/>
              </w:rPr>
              <w:t>городских</w:t>
            </w:r>
            <w:r>
              <w:rPr/>
              <w:t xml:space="preserve"> поселений на обеспечение мероприятий по переселению граждан из аварийного жилищного фонда за счё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</w:tr>
      <w:tr>
        <w:trPr>
          <w:trHeight w:val="179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2 02 02088 13 0004 15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</w:t>
            </w:r>
            <w:r>
              <w:rPr>
                <w:color w:val="000000"/>
              </w:rPr>
              <w:t>городских</w:t>
            </w:r>
            <w:r>
              <w:rPr/>
              <w:t xml:space="preserve"> поселений на обеспечение мероприятий по переселению граждан из аварийного жилищного фонда с учётом необходимости развития малоэтажного жилищного строительства за счёт средств, поступивших от государственной корпорации – Фонда содействия реформированию жилищно-коммунального хозяйства </w:t>
            </w:r>
          </w:p>
        </w:tc>
      </w:tr>
      <w:tr>
        <w:trPr>
          <w:trHeight w:val="64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 2 02 02089 13 0001 15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Субсидии бюджетам </w:t>
            </w:r>
            <w:r>
              <w:rPr>
                <w:rFonts w:cs="Times New Roman" w:ascii="Times New Roman" w:hAnsi="Times New Roman"/>
                <w:color w:val="000000"/>
              </w:rPr>
              <w:t>городских</w:t>
            </w:r>
            <w:r>
              <w:rPr>
                <w:rFonts w:cs="Times New Roman" w:ascii="Times New Roman" w:hAnsi="Times New Roman"/>
              </w:rPr>
              <w:t xml:space="preserve">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6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90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2 02 02089 13 0002 15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Субсидии бюджетам </w:t>
            </w:r>
            <w:r>
              <w:rPr>
                <w:rFonts w:cs="Times New Roman" w:ascii="Times New Roman" w:hAnsi="Times New Roman"/>
                <w:color w:val="000000"/>
              </w:rPr>
              <w:t>городских</w:t>
            </w:r>
            <w:r>
              <w:rPr>
                <w:rFonts w:cs="Times New Roman" w:ascii="Times New Roman" w:hAnsi="Times New Roman"/>
              </w:rPr>
              <w:t xml:space="preserve"> поселений на обеспечение мероприятий по переселению граждан из аварийного жилищного фонда за счет средств бюджетов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 2 02 02089 13 0004 15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Субсидии бюджетам </w:t>
            </w:r>
            <w:r>
              <w:rPr>
                <w:rFonts w:cs="Times New Roman" w:ascii="Times New Roman" w:hAnsi="Times New Roman"/>
                <w:color w:val="000000"/>
              </w:rPr>
              <w:t>городских</w:t>
            </w:r>
            <w:r>
              <w:rPr>
                <w:rFonts w:cs="Times New Roman" w:ascii="Times New Roman" w:hAnsi="Times New Roman"/>
              </w:rPr>
              <w:t xml:space="preserve">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 2 02 02089 13 0005 15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бюджетам </w:t>
            </w:r>
            <w:r>
              <w:rPr>
                <w:rFonts w:cs="Times New Roman" w:ascii="Times New Roman" w:hAnsi="Times New Roman"/>
                <w:color w:val="000000"/>
              </w:rPr>
              <w:t>городских</w:t>
            </w:r>
            <w:r>
              <w:rPr>
                <w:rFonts w:cs="Times New Roman" w:ascii="Times New Roman" w:hAnsi="Times New Roman"/>
              </w:rPr>
              <w:t xml:space="preserve"> поселений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 2 02 02109 13 0000 15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Субсидии бюджетам </w:t>
            </w:r>
            <w:r>
              <w:rPr>
                <w:rFonts w:cs="Times New Roman" w:ascii="Times New Roman" w:hAnsi="Times New Roman"/>
                <w:color w:val="000000"/>
              </w:rPr>
              <w:t>городских</w:t>
            </w:r>
            <w:r>
              <w:rPr>
                <w:rFonts w:cs="Times New Roman" w:ascii="Times New Roman" w:hAnsi="Times New Roman"/>
              </w:rPr>
              <w:t xml:space="preserve"> поселений на проведение капитального ремонта многоквартирных домов</w:t>
            </w:r>
          </w:p>
        </w:tc>
      </w:tr>
      <w:tr>
        <w:trPr>
          <w:trHeight w:val="41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2 02 02150 13 0000 15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</w:t>
            </w:r>
            <w:r>
              <w:rPr>
                <w:color w:val="000000"/>
              </w:rPr>
              <w:t>городских</w:t>
            </w:r>
            <w:r>
              <w:rPr/>
              <w:t xml:space="preserve"> поселений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27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01 2 02 02197 13 0000 15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убсидии бюджетам </w:t>
            </w:r>
            <w:r>
              <w:rPr>
                <w:color w:val="000000"/>
              </w:rPr>
              <w:t>городских</w:t>
            </w:r>
            <w:r>
              <w:rPr/>
              <w:t xml:space="preserve"> поселений на развитие семейных животноводческих ферм</w:t>
            </w:r>
          </w:p>
        </w:tc>
      </w:tr>
      <w:tr>
        <w:trPr>
          <w:trHeight w:val="78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01 2 02 02215 13 0000 15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убсидии бюджетам </w:t>
            </w:r>
            <w:r>
              <w:rPr>
                <w:color w:val="000000"/>
              </w:rPr>
              <w:t>городских</w:t>
            </w:r>
            <w:r>
              <w:rPr/>
              <w:t xml:space="preserve"> поселений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150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1 2 02 02216 13 0000 15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убсидии бюджетам </w:t>
            </w:r>
            <w:r>
              <w:rPr>
                <w:color w:val="000000"/>
              </w:rPr>
              <w:t>городских</w:t>
            </w:r>
            <w:r>
              <w:rPr/>
              <w:t xml:space="preserve">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41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1 2 02 02217 13 0000 15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убсидии бюджетам </w:t>
            </w:r>
            <w:r>
              <w:rPr>
                <w:color w:val="000000"/>
              </w:rPr>
              <w:t>городских</w:t>
            </w:r>
            <w:r>
              <w:rPr/>
              <w:t xml:space="preserve"> поселений на поддержку региональных проектов в сфере информационных технологи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 2 02 03024 13 0000 15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Субвенции бюджетам </w:t>
            </w:r>
            <w:r>
              <w:rPr>
                <w:rFonts w:cs="Times New Roman" w:ascii="Times New Roman" w:hAnsi="Times New Roman"/>
                <w:color w:val="000000"/>
              </w:rPr>
              <w:t>городских</w:t>
            </w:r>
            <w:r>
              <w:rPr>
                <w:rFonts w:cs="Times New Roman" w:ascii="Times New Roman" w:hAnsi="Times New Roman"/>
              </w:rPr>
              <w:t xml:space="preserve">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113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2 02 03026 13 0000 15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</w:t>
            </w:r>
            <w:r>
              <w:rPr>
                <w:color w:val="000000"/>
              </w:rPr>
              <w:t>городских</w:t>
            </w:r>
            <w:r>
              <w:rPr/>
              <w:t xml:space="preserve"> поселе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69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1 2 02 03119 13 0000 15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131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1 2 02 03122 13 0000 15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убвенции бюджетам </w:t>
            </w:r>
            <w:r>
              <w:rPr>
                <w:color w:val="000000"/>
              </w:rPr>
              <w:t>городских</w:t>
            </w:r>
            <w:r>
              <w:rPr/>
              <w:t xml:space="preserve"> поселен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</w:tr>
      <w:tr>
        <w:trPr>
          <w:trHeight w:val="62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2 02 04012 13 0000 15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, передаваемые бюджетам </w:t>
            </w:r>
            <w:r>
              <w:rPr>
                <w:color w:val="000000"/>
              </w:rPr>
              <w:t>городских</w:t>
            </w:r>
            <w:r>
              <w:rPr/>
              <w:t xml:space="preserve">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98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2 02 04056 13 0000 15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, передаваемые бюджетам </w:t>
            </w:r>
            <w:r>
              <w:rPr>
                <w:color w:val="000000"/>
              </w:rPr>
              <w:t>городских</w:t>
            </w:r>
            <w:r>
              <w:rPr/>
              <w:t xml:space="preserve"> поселений на финансовое обеспечение дорожной деятельности в отношении автомобильных дорог общего пользования местного значения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2 02 01999 13 0000 15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тации бюджетам городских поселени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2 02 02999 13 0000 15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поселени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2 02 03999 13 0000 15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городских поселений</w:t>
            </w:r>
          </w:p>
        </w:tc>
      </w:tr>
      <w:tr>
        <w:trPr>
          <w:trHeight w:val="42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2 02 04999 13 0000 15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</w:tr>
      <w:tr>
        <w:trPr>
          <w:trHeight w:val="98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 2 03 05030 13 0000 18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Безвозмездные поступления в бюджеты городских поселений от государственной корпорации - Фонда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 2 03 05040 13 0000 18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Безвозмездные поступления в бюджеты городских поселений от государственной корпорации - Фонда содействия реформированию жилищно-коммунального хозяйства на обеспечение мероприятий по переселению граждан из аварийного жилищного фонда</w:t>
            </w:r>
          </w:p>
        </w:tc>
      </w:tr>
      <w:tr>
        <w:trPr>
          <w:trHeight w:val="148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 2 03 05050 13 0000 18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Безвозмездные поступления в бюджеты городских поселений от государственной корпорации - Фонда содействия реформированию жилищно-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 2 03 05060 13 0000 18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в бюджеты городских поселений от государственной корпорации - Фонда содействия реформированию жилищно-коммунального хозяйства на обеспечение мероприятий по модернизации систем коммунальной инфраструктур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2 07 05010 13 0000 18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звозмездные поступления от физических и юридических лиц на финансовое обеспечение дорожной деятельности в том числе добровольных пожертвований, в отношении автомобильных дорог общего пользования местного значения городских поселений </w:t>
            </w:r>
          </w:p>
        </w:tc>
      </w:tr>
      <w:tr>
        <w:trPr>
          <w:trHeight w:val="85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 2 18 05010 13 0000 15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2 18 05020 13 0000 15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2 18 05010 13 0000 18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бюджетов городских поселений от возврата бюджетными учреждениями остатков субсидий прошлых лет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2 18 05020 13 0000 18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Доходы бюджетов городских поселений от возврата автономными учреждениями остатков субсидий прошлых ле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2 18 05030 13 0000 18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городских поселений от возврата иными организациями остатков субсидий прошлых лет</w:t>
            </w:r>
          </w:p>
        </w:tc>
      </w:tr>
      <w:tr>
        <w:trPr>
          <w:trHeight w:val="3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2 19 05000 13 0000 15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ое казенное учреждение «Имущество»</w:t>
            </w:r>
          </w:p>
        </w:tc>
      </w:tr>
      <w:tr>
        <w:trPr>
          <w:trHeight w:val="126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 1 11 05025 13 0000 12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28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 1 11 05035 13 0000 12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28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 1 11 05325 13 0000 120</w:t>
            </w:r>
          </w:p>
        </w:tc>
        <w:tc>
          <w:tcPr>
            <w:tcW w:w="6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поселени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 1 11 07015 13 0000 12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</w:tr>
      <w:tr>
        <w:trPr>
          <w:trHeight w:val="147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15 1 11 09045 13 0005 120 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плата по договору на установку и эксплуатацию рекламной конструкции</w:t>
            </w:r>
          </w:p>
        </w:tc>
      </w:tr>
      <w:tr>
        <w:trPr>
          <w:trHeight w:val="149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 1 11 09045 13 0006 12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плата за наем муниципального жиль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 1 11 09045 13 0007 12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доходы от использования объектов ЖКХ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 1 11 09045 13 0008 12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иные прочие поступления от использования имущества</w:t>
            </w:r>
          </w:p>
        </w:tc>
      </w:tr>
      <w:tr>
        <w:trPr>
          <w:trHeight w:val="33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 1 13 01995 13 0000 13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городских поселений</w:t>
            </w:r>
          </w:p>
        </w:tc>
      </w:tr>
      <w:tr>
        <w:trPr>
          <w:trHeight w:val="27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 1 13 02065 13 0000 13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</w:tr>
      <w:tr>
        <w:trPr>
          <w:trHeight w:val="1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bookmarkStart w:id="0" w:name="sub_1716"/>
            <w:r>
              <w:rPr>
                <w:rFonts w:cs="Times New Roman" w:ascii="Times New Roman" w:hAnsi="Times New Roman"/>
              </w:rPr>
              <w:t>915 1 14 02050 13 0000 410</w:t>
            </w:r>
            <w:bookmarkEnd w:id="0"/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1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 1 14 02052 13 0000 41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40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 1 14 02052 13 0000 44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 1 14 02053 13 0000 41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8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 1 14 02053 13 0000 44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9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 1 14 06025 13 0000 43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1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915 1 14 06045 13 0000 43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Доходы от продажи земельных участков, находящихся в собственности городских поселений, находящихся в пользовании бюджетных и автономных учреждений</w:t>
            </w:r>
          </w:p>
        </w:tc>
      </w:tr>
      <w:tr>
        <w:trPr>
          <w:trHeight w:val="42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 2 02 04999 13 0000 15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</w:tr>
      <w:tr>
        <w:trPr>
          <w:trHeight w:val="41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 2 07 05010 13 0000 18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поселений </w:t>
            </w:r>
          </w:p>
        </w:tc>
      </w:tr>
      <w:tr>
        <w:trPr>
          <w:trHeight w:val="74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доходы местного бюджета МО «Колпашевское городское поселение», администрирование которых может осуществляться главными администраторами доходов местного бюджета в пределах их компетенции</w:t>
            </w:r>
          </w:p>
        </w:tc>
      </w:tr>
      <w:tr>
        <w:trPr>
          <w:trHeight w:val="41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1 08 07175 01 1000 11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41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1 13 01076 13 0000 13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оказания информационных услуг органами местного самоуправления городских поселений, казенными учреждениями городских поселений</w:t>
            </w:r>
          </w:p>
        </w:tc>
      </w:tr>
      <w:tr>
        <w:trPr>
          <w:trHeight w:val="13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2995 13 0000 13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городских поселени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4 03050 13 0000 41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городских поселений (в части реализации основных средств по указанному имуществу)</w:t>
            </w:r>
          </w:p>
        </w:tc>
      </w:tr>
      <w:tr>
        <w:trPr>
          <w:trHeight w:val="98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4 03050 13 0000 44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город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86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6 23051 13 0000 14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поселени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6 23052 13 0000 14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Доходы от возмещения ущерба при возникновении иных страховых случаев, когда выгооприобретателями выступают получатели средств бюджетов городских поселений</w:t>
            </w:r>
          </w:p>
        </w:tc>
      </w:tr>
      <w:tr>
        <w:trPr>
          <w:trHeight w:val="88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6 32000 13 0000 14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поселений)</w:t>
            </w:r>
          </w:p>
        </w:tc>
      </w:tr>
      <w:tr>
        <w:trPr>
          <w:trHeight w:val="5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6 33050 13 0000 14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</w:tr>
      <w:tr>
        <w:trPr>
          <w:trHeight w:val="65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6 90050 13 0000 14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</w:tr>
      <w:tr>
        <w:trPr>
          <w:trHeight w:val="37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7 01050 13 0000 18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13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7 05050 13 0000 18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поселений</w:t>
            </w:r>
          </w:p>
        </w:tc>
      </w:tr>
      <w:tr>
        <w:trPr>
          <w:trHeight w:val="81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000 1 18 05000 13 0000 18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в бюджеты городских поселений (перечисления из бюджетов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1 05010 13 0000 18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редоставление нерезидентами грантов для получателей средств бюджетов городских поселений</w:t>
            </w:r>
          </w:p>
        </w:tc>
      </w:tr>
      <w:tr>
        <w:trPr>
          <w:trHeight w:val="69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1 05020 13 0000 18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оступления от денежных пожертвований, предоставляемых нерезидентами получателям средств бюджетов городских поселений</w:t>
            </w:r>
          </w:p>
        </w:tc>
      </w:tr>
      <w:tr>
        <w:trPr>
          <w:trHeight w:val="69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3 05010 13 0000 18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редоставление государственными (муниципальными) организациями грантов для получателей средств бюджетов городских поселений</w:t>
            </w:r>
          </w:p>
        </w:tc>
      </w:tr>
      <w:tr>
        <w:trPr>
          <w:trHeight w:val="7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3 05020 13 0000 18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городских поселени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000 2 03 05099 13 0000 18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рочие безвозмездные поступления от государственных (муниципальных) организаций в бюджеты городских поселений</w:t>
            </w:r>
          </w:p>
        </w:tc>
      </w:tr>
      <w:tr>
        <w:trPr>
          <w:trHeight w:val="2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4 05010 13 0000 18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негосударственными организациями грантов для получателей средств бюджетов городских поселений</w:t>
            </w:r>
          </w:p>
        </w:tc>
      </w:tr>
      <w:tr>
        <w:trPr>
          <w:trHeight w:val="74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4 05020 13 0000 18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 денежных пожертвований, предоставляемых негосударственными организациями получателям средств бюджетов городских поселений</w:t>
            </w:r>
          </w:p>
        </w:tc>
      </w:tr>
      <w:tr>
        <w:trPr>
          <w:trHeight w:val="4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4 05099 13 0000 18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рочие безвозмездные поступления от негосударственных организаций в бюджеты городских поселений</w:t>
            </w:r>
          </w:p>
        </w:tc>
      </w:tr>
      <w:tr>
        <w:trPr>
          <w:trHeight w:val="6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7 05020 13 0000 18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упления от денежных пожертвований, предоставляемых физическими лицами получателям средств бюджетов городских поселений </w:t>
            </w:r>
          </w:p>
        </w:tc>
      </w:tr>
      <w:tr>
        <w:trPr>
          <w:trHeight w:val="27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7 05030 13 0000 18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посел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299" w:firstLine="1"/>
        <w:jc w:val="both"/>
        <w:rPr/>
      </w:pPr>
      <w:r>
        <w:rPr/>
        <w:t>Приложение 2 к решению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299" w:firstLine="1"/>
        <w:jc w:val="both"/>
        <w:rPr/>
      </w:pPr>
      <w:r>
        <w:rPr/>
        <w:t>Совета Колпашевского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299" w:firstLine="1"/>
        <w:jc w:val="both"/>
        <w:rPr/>
      </w:pPr>
      <w:r>
        <w:rPr/>
        <w:t>городского поселения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299" w:firstLine="1"/>
        <w:jc w:val="both"/>
        <w:rPr/>
      </w:pPr>
      <w:r>
        <w:rPr/>
        <w:t xml:space="preserve">от 30.11.2016 №51 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299" w:hanging="0"/>
        <w:jc w:val="both"/>
        <w:rPr/>
      </w:pPr>
      <w:r>
        <w:rPr/>
        <w:t>«Приложение 3 к решению</w:t>
      </w:r>
    </w:p>
    <w:p>
      <w:pPr>
        <w:pStyle w:val="TextBody"/>
        <w:tabs>
          <w:tab w:val="clear" w:pos="708"/>
          <w:tab w:val="left" w:pos="6480" w:leader="none"/>
          <w:tab w:val="right" w:pos="9638" w:leader="none"/>
        </w:tabs>
        <w:spacing w:before="0" w:after="0"/>
        <w:ind w:left="6299" w:hanging="0"/>
        <w:jc w:val="both"/>
        <w:rPr/>
      </w:pPr>
      <w:r>
        <w:rPr/>
        <w:t>Совета Колпашевск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299" w:hanging="0"/>
        <w:jc w:val="both"/>
        <w:rPr/>
      </w:pPr>
      <w:r>
        <w:rPr/>
        <w:t>городского поселения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spacing w:before="0" w:after="0"/>
        <w:ind w:left="6299" w:hanging="0"/>
        <w:jc w:val="both"/>
        <w:rPr/>
      </w:pPr>
      <w:r>
        <w:rPr/>
        <w:t>от 10 декабря 2015 № 45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spacing w:before="0" w:after="0"/>
        <w:ind w:left="6299" w:hanging="0"/>
        <w:jc w:val="both"/>
        <w:rPr/>
      </w:pPr>
      <w:r>
        <w:rPr/>
        <w:t>«О бюджете муниципального образования «Колпашевское городское поселение» на 2016 год»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spacing w:before="0" w:after="0"/>
        <w:ind w:left="6299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Объем межбюджетных трансфертов бюджету муниципального образования «Колпашевское городское поселение» из бюджета муниципального образования «Колпашевский район» на 2016 год</w:t>
      </w:r>
    </w:p>
    <w:p>
      <w:pPr>
        <w:pStyle w:val="Normal"/>
        <w:tabs>
          <w:tab w:val="clear" w:pos="708"/>
          <w:tab w:val="left" w:pos="720" w:leader="none"/>
        </w:tabs>
        <w:ind w:right="-82" w:hanging="0"/>
        <w:rPr>
          <w:b/>
          <w:b/>
          <w:bCs/>
        </w:rPr>
      </w:pPr>
      <w:r>
        <w:rPr>
          <w:b/>
          <w:bCs/>
        </w:rPr>
      </w:r>
    </w:p>
    <w:tbl>
      <w:tblPr>
        <w:tblW w:w="98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5528"/>
        <w:gridCol w:w="1167"/>
      </w:tblGrid>
      <w:tr>
        <w:trPr>
          <w:trHeight w:val="285" w:hRule="atLeast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ного источника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>
          <w:trHeight w:val="276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2" w:right="-1" w:firstLine="14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7 317,9</w:t>
            </w:r>
          </w:p>
        </w:tc>
      </w:tr>
      <w:tr>
        <w:trPr>
          <w:trHeight w:val="301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01000 00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ОТ ДРУГИХ БЮДЖЕТОВ БЮДЖЕТНОЙ СИСТЕМЫ РФ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146,1</w:t>
            </w:r>
          </w:p>
        </w:tc>
      </w:tr>
      <w:tr>
        <w:trPr>
          <w:trHeight w:val="555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01001 13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146,1</w:t>
            </w:r>
          </w:p>
        </w:tc>
      </w:tr>
      <w:tr>
        <w:trPr>
          <w:trHeight w:val="289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3000 00 0000 15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1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81,3</w:t>
            </w:r>
          </w:p>
        </w:tc>
      </w:tr>
      <w:tr>
        <w:trPr>
          <w:trHeight w:val="289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03119 00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81,3</w:t>
            </w:r>
          </w:p>
        </w:tc>
      </w:tr>
      <w:tr>
        <w:trPr>
          <w:trHeight w:val="289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03119 13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81,3</w:t>
            </w:r>
          </w:p>
        </w:tc>
      </w:tr>
      <w:tr>
        <w:trPr>
          <w:trHeight w:val="289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4000 00 0000 15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right"/>
              <w:rPr/>
            </w:pPr>
            <w:r>
              <w:rPr/>
              <w:t>162 790,5</w:t>
            </w:r>
          </w:p>
        </w:tc>
      </w:tr>
      <w:tr>
        <w:trPr>
          <w:trHeight w:val="43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04999 13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оддержку мер по обеспечению сбалансированности местных бюджето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49,1</w:t>
            </w:r>
          </w:p>
        </w:tc>
      </w:tr>
      <w:tr>
        <w:trPr>
          <w:trHeight w:val="43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04999 13 0000 15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дорожной деятельности в отношении автомобильных дорог общего пользования местного значения в границах населенных пунктов муниципального образования "Колпашевское городское поселение"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390,0</w:t>
            </w:r>
          </w:p>
        </w:tc>
      </w:tr>
      <w:tr>
        <w:trPr>
          <w:trHeight w:val="274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04999 13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исполнение судебных решений по обеспечению лиц из числа, оставшихся без попечения родителей жилыми помещениям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73,0</w:t>
            </w:r>
          </w:p>
        </w:tc>
      </w:tr>
      <w:tr>
        <w:trPr>
          <w:trHeight w:val="661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04999 13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исполнение решений по обеспечению детей сирот жилыми помещениям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0,4</w:t>
            </w:r>
          </w:p>
        </w:tc>
      </w:tr>
      <w:tr>
        <w:trPr>
          <w:trHeight w:val="481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04999 13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2,2</w:t>
            </w:r>
          </w:p>
        </w:tc>
      </w:tr>
      <w:tr>
        <w:trPr>
          <w:trHeight w:val="272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04999 13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изготовление технической документации и проведение землеустроительных работ по межеванию земельных участков и постановке их на кадастровый учет в целях регистрации права собственности на автомобильные дорог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0,9</w:t>
            </w:r>
          </w:p>
        </w:tc>
      </w:tr>
      <w:tr>
        <w:trPr>
          <w:trHeight w:val="486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04999 13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из резервного фонда финансирования непредвиденных расходов Администрации Томской области (в соответствии с распоряжением АТО от 27.11.2015 № 923-ра)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,9</w:t>
            </w:r>
          </w:p>
        </w:tc>
      </w:tr>
      <w:tr>
        <w:trPr>
          <w:trHeight w:val="486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04999 13 0000 15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и трансферты на обеспечение технической возможности подключения потребителей к сети газоснабжения. Проектирование и строительство распределительных газопроводов на территории населенных пунктов Томской области. Газораспределительные сети г. Колпашево и с. Тогур Колпашевского района Томской области. VI очередь. 2 этап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623,3</w:t>
            </w:r>
          </w:p>
        </w:tc>
      </w:tr>
      <w:tr>
        <w:trPr>
          <w:trHeight w:val="486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04999 13 0000 15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роектирование, строительство (реконструкцию), приобретение газораспределительных сетей на территории населенных пунктов Томской области (Газораспределительные сети г. Колпашево и с. Тогур Колпашевского района Томской области.VII очередь. Проектирование)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</w:tr>
      <w:tr>
        <w:trPr>
          <w:trHeight w:val="486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04999 13 0000 15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оощрение поселенческих команд, участвовавших в IX зимней межпоселенческой спартакиаде в д. Новогорное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86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04999 13 0000 15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из резервного фонда финансирования непредвиденных расходов Администрации Томской области (в соответствии с распоряжением АТО от 04.03.2016 № 38-р-в)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,5</w:t>
            </w:r>
          </w:p>
        </w:tc>
      </w:tr>
      <w:tr>
        <w:trPr>
          <w:trHeight w:val="486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04999 13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местным бюджетам на ремонт внутреннего водного транспорта, осуществляющего регулярные пассажирские перевозки внутренним водным транспортом общего пользования по муниципальным маршрутам на территории Томской област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94,6</w:t>
            </w:r>
          </w:p>
        </w:tc>
      </w:tr>
      <w:tr>
        <w:trPr>
          <w:trHeight w:val="55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04999 13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я местным бюджетам на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160,3</w:t>
            </w:r>
          </w:p>
        </w:tc>
      </w:tr>
      <w:tr>
        <w:trPr>
          <w:trHeight w:val="55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04999 13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компенсацию убытков теплоснабжающих организаций от эксплуатации муниципальных котельных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</w:t>
            </w:r>
          </w:p>
        </w:tc>
      </w:tr>
      <w:tr>
        <w:trPr>
          <w:trHeight w:val="211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04999 13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олнение мероприятий по благоустройству населенных пунктов Колпашевского городского поселения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,6</w:t>
            </w:r>
          </w:p>
        </w:tc>
      </w:tr>
      <w:tr>
        <w:trPr>
          <w:trHeight w:val="204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04999 13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рганизацию теплоснабжения многоквартирных жилых домов по адресам г. Колпашево, ул. Гоголя,164,166,168,170,170/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6,0</w:t>
            </w:r>
          </w:p>
        </w:tc>
      </w:tr>
      <w:tr>
        <w:trPr>
          <w:trHeight w:val="204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04999 13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из резервного фонда финансирования непредвиденных расходов Администрации Томской области (в соответствии с распоряжением АТО от 29.07.2016 № 175-р-в)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0</w:t>
            </w:r>
          </w:p>
        </w:tc>
      </w:tr>
      <w:tr>
        <w:trPr>
          <w:trHeight w:val="204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04999 13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ремонт сетей теплоснабжения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0,0</w:t>
            </w:r>
          </w:p>
        </w:tc>
      </w:tr>
      <w:tr>
        <w:trPr>
          <w:trHeight w:val="204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04999 13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бустройство пешеходных переходов, прилегающих к образовательным организациям, согласно требованиям ГОСТ (в рамках МП "Обеспечение безопасности населения Колпашевского района")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04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04999 13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софинансирование мероприятий по объекту: "Инженерные сети микрорайона "Звезда" г. Колпашево Колпашевского района Томской области. Реконструкция"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88,1</w:t>
            </w:r>
          </w:p>
        </w:tc>
      </w:tr>
      <w:tr>
        <w:trPr>
          <w:trHeight w:val="204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04999 13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на приобретение тента туристического 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</w:tr>
      <w:tr>
        <w:trPr>
          <w:trHeight w:val="204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04999 13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 на 2016 год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61,3</w:t>
            </w:r>
          </w:p>
        </w:tc>
      </w:tr>
      <w:tr>
        <w:trPr>
          <w:trHeight w:val="18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04999 13 0000 15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на расселение домов в Колпашевском городском поселении, находящихся в месте потенциального обрушения берега реки Оби и реки Кеть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77,9</w:t>
            </w:r>
          </w:p>
        </w:tc>
      </w:tr>
      <w:tr>
        <w:trPr>
          <w:trHeight w:val="18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04999 13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ремонт здания станции обезжелезования с. Тогур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00,0</w:t>
            </w:r>
          </w:p>
        </w:tc>
      </w:tr>
      <w:tr>
        <w:trPr>
          <w:trHeight w:val="18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04999 13 0000 15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разработку ландшафтного проекта благоустройства территории, расположенной по адресу: Томская область, г. Колпашево, ул. Кирова, 2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18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04999 13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купирование и ликвидацию аварийных деревье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18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04999 13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реализацию мероприятий "Инженерные сети мкр. "Звезда" г.Колпашево, Колпашевского района Томской области. Реконструкция.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374,3</w:t>
            </w:r>
          </w:p>
        </w:tc>
      </w:tr>
      <w:tr>
        <w:trPr>
          <w:trHeight w:val="18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04999 13 0000 15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оощрение команд, участвующих в XI летней межпоселенческой спартакиаде в с. Инкино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18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04999 13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одготовку документации по планировке и межеванию территорий населенных пунктов Томской области, в рамках ГП "Обеспечение доступности жилья и улучшения качества жилищных условий населения Томской области"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50,0</w:t>
            </w:r>
          </w:p>
        </w:tc>
      </w:tr>
      <w:tr>
        <w:trPr>
          <w:trHeight w:val="18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04999 13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бустройство новогоднего городка в мкр. "Матьянга" г. Колпашево в 2016 год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rPr/>
      </w:pPr>
      <w:r>
        <w:rPr/>
        <w:t xml:space="preserve">Приложение 3 к решению Совета Колпашевского городского поселения 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rPr/>
      </w:pPr>
      <w:r>
        <w:rPr/>
        <w:t>от 30.11.2016 № 51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jc w:val="both"/>
        <w:rPr/>
      </w:pPr>
      <w:r>
        <w:rPr/>
        <w:t>«Приложение 6 к решению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jc w:val="both"/>
        <w:rPr/>
      </w:pPr>
      <w:r>
        <w:rPr/>
        <w:t>Совета Колпашевск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jc w:val="both"/>
        <w:rPr/>
      </w:pPr>
      <w:r>
        <w:rPr/>
        <w:t>городского поселения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jc w:val="both"/>
        <w:rPr/>
      </w:pPr>
      <w:r>
        <w:rPr/>
        <w:t>от 10 декабря 2015 № 45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jc w:val="both"/>
        <w:rPr/>
      </w:pPr>
      <w:r>
        <w:rPr/>
        <w:t>«О бюджете муниципальн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jc w:val="both"/>
        <w:rPr/>
      </w:pPr>
      <w:r>
        <w:rPr/>
        <w:t>образования «Колпашевское городское поселение» на 2016 год»</w:t>
      </w:r>
    </w:p>
    <w:p>
      <w:pPr>
        <w:pStyle w:val="Normal"/>
        <w:tabs>
          <w:tab w:val="clear" w:pos="708"/>
          <w:tab w:val="left" w:pos="540" w:leader="none"/>
        </w:tabs>
        <w:ind w:right="-185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О "Колпашевское городское поселение" </w:t>
      </w:r>
    </w:p>
    <w:p>
      <w:pPr>
        <w:pStyle w:val="Normal"/>
        <w:ind w:right="-143" w:hanging="0"/>
        <w:jc w:val="center"/>
        <w:rPr/>
      </w:pPr>
      <w:r>
        <w:rPr>
          <w:b/>
          <w:bCs/>
        </w:rPr>
        <w:t>на 2016 год</w:t>
      </w:r>
    </w:p>
    <w:p>
      <w:pPr>
        <w:pStyle w:val="Style22"/>
        <w:rPr/>
      </w:pPr>
      <w:r>
        <w:rPr/>
        <w:t xml:space="preserve"> 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1440"/>
      </w:tblGrid>
      <w:tr>
        <w:trPr>
          <w:trHeight w:val="60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>
          <w:trHeight w:val="360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836,7 </w:t>
            </w:r>
          </w:p>
        </w:tc>
      </w:tr>
      <w:tr>
        <w:trPr>
          <w:trHeight w:val="40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96 695,5</w:t>
            </w:r>
          </w:p>
        </w:tc>
      </w:tr>
      <w:tr>
        <w:trPr>
          <w:trHeight w:val="40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02 532,2</w:t>
            </w:r>
          </w:p>
        </w:tc>
      </w:tr>
      <w:tr>
        <w:trPr>
          <w:trHeight w:val="40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: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836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76"/>
        <w:gridCol w:w="696"/>
        <w:gridCol w:w="1704"/>
        <w:gridCol w:w="680"/>
        <w:gridCol w:w="1022"/>
        <w:gridCol w:w="75"/>
        <w:gridCol w:w="1809"/>
      </w:tblGrid>
      <w:tr>
        <w:trPr>
          <w:trHeight w:val="255" w:hRule="atLeast"/>
        </w:trPr>
        <w:tc>
          <w:tcPr>
            <w:tcW w:w="11524" w:type="dxa"/>
            <w:gridSpan w:val="8"/>
            <w:tcBorders/>
            <w:vAlign w:val="bottom"/>
          </w:tcPr>
          <w:p>
            <w:pPr>
              <w:pStyle w:val="Normal"/>
              <w:ind w:left="6271" w:hanging="0"/>
              <w:rPr/>
            </w:pPr>
            <w:r>
              <w:rPr/>
              <w:t>Приложение 4 к решению</w:t>
            </w:r>
          </w:p>
        </w:tc>
      </w:tr>
      <w:tr>
        <w:trPr>
          <w:trHeight w:val="255" w:hRule="atLeast"/>
        </w:trPr>
        <w:tc>
          <w:tcPr>
            <w:tcW w:w="9640" w:type="dxa"/>
            <w:gridSpan w:val="6"/>
            <w:tcBorders/>
            <w:vAlign w:val="bottom"/>
          </w:tcPr>
          <w:p>
            <w:pPr>
              <w:pStyle w:val="Normal"/>
              <w:ind w:left="6271" w:hanging="0"/>
              <w:rPr/>
            </w:pPr>
            <w:r>
              <w:rPr/>
              <w:t xml:space="preserve">Совета Колпашевского  </w:t>
            </w:r>
          </w:p>
        </w:tc>
        <w:tc>
          <w:tcPr>
            <w:tcW w:w="1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40" w:type="dxa"/>
            <w:gridSpan w:val="6"/>
            <w:tcBorders/>
            <w:vAlign w:val="bottom"/>
          </w:tcPr>
          <w:p>
            <w:pPr>
              <w:pStyle w:val="Normal"/>
              <w:ind w:left="6271" w:hanging="0"/>
              <w:rPr/>
            </w:pPr>
            <w:r>
              <w:rPr/>
              <w:t xml:space="preserve">городского поселения </w:t>
            </w:r>
          </w:p>
        </w:tc>
        <w:tc>
          <w:tcPr>
            <w:tcW w:w="1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40" w:type="dxa"/>
            <w:gridSpan w:val="6"/>
            <w:tcBorders/>
            <w:vAlign w:val="bottom"/>
          </w:tcPr>
          <w:p>
            <w:pPr>
              <w:pStyle w:val="Normal"/>
              <w:ind w:left="6271" w:hanging="0"/>
              <w:rPr/>
            </w:pPr>
            <w:r>
              <w:rPr/>
              <w:t xml:space="preserve">от 30.11.2016 № 51 </w:t>
            </w:r>
          </w:p>
        </w:tc>
        <w:tc>
          <w:tcPr>
            <w:tcW w:w="1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40" w:type="dxa"/>
            <w:gridSpan w:val="6"/>
            <w:tcBorders/>
            <w:vAlign w:val="bottom"/>
          </w:tcPr>
          <w:p>
            <w:pPr>
              <w:pStyle w:val="Normal"/>
              <w:ind w:left="6271" w:hanging="0"/>
              <w:rPr/>
            </w:pPr>
            <w:r>
              <w:rPr/>
              <w:t>"Приложение 7 к решению</w:t>
            </w:r>
          </w:p>
        </w:tc>
        <w:tc>
          <w:tcPr>
            <w:tcW w:w="1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40" w:type="dxa"/>
            <w:gridSpan w:val="6"/>
            <w:tcBorders/>
            <w:vAlign w:val="bottom"/>
          </w:tcPr>
          <w:p>
            <w:pPr>
              <w:pStyle w:val="Normal"/>
              <w:ind w:left="6271" w:hanging="0"/>
              <w:rPr/>
            </w:pPr>
            <w:r>
              <w:rPr/>
              <w:t xml:space="preserve">Совета Колпашевского  </w:t>
            </w:r>
          </w:p>
        </w:tc>
        <w:tc>
          <w:tcPr>
            <w:tcW w:w="1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40" w:type="dxa"/>
            <w:gridSpan w:val="6"/>
            <w:tcBorders/>
            <w:vAlign w:val="bottom"/>
          </w:tcPr>
          <w:p>
            <w:pPr>
              <w:pStyle w:val="Normal"/>
              <w:ind w:left="6271" w:hanging="0"/>
              <w:rPr/>
            </w:pPr>
            <w:r>
              <w:rPr/>
              <w:t xml:space="preserve">городского поселения </w:t>
            </w:r>
          </w:p>
        </w:tc>
        <w:tc>
          <w:tcPr>
            <w:tcW w:w="1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40" w:type="dxa"/>
            <w:gridSpan w:val="6"/>
            <w:tcBorders/>
            <w:vAlign w:val="bottom"/>
          </w:tcPr>
          <w:p>
            <w:pPr>
              <w:pStyle w:val="Normal"/>
              <w:ind w:left="6271" w:hanging="0"/>
              <w:rPr/>
            </w:pPr>
            <w:r>
              <w:rPr/>
              <w:t>от 10 декабря 2015 № 45</w:t>
            </w:r>
          </w:p>
        </w:tc>
        <w:tc>
          <w:tcPr>
            <w:tcW w:w="1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524" w:type="dxa"/>
            <w:gridSpan w:val="8"/>
            <w:tcBorders/>
            <w:vAlign w:val="bottom"/>
          </w:tcPr>
          <w:p>
            <w:pPr>
              <w:pStyle w:val="Normal"/>
              <w:ind w:left="6271" w:hanging="0"/>
              <w:rPr/>
            </w:pPr>
            <w:r>
              <w:rPr/>
              <w:t xml:space="preserve">"О бюджете муниципального </w:t>
            </w:r>
          </w:p>
        </w:tc>
      </w:tr>
      <w:tr>
        <w:trPr>
          <w:trHeight w:val="255" w:hRule="atLeast"/>
        </w:trPr>
        <w:tc>
          <w:tcPr>
            <w:tcW w:w="11524" w:type="dxa"/>
            <w:gridSpan w:val="8"/>
            <w:tcBorders/>
            <w:vAlign w:val="bottom"/>
          </w:tcPr>
          <w:p>
            <w:pPr>
              <w:pStyle w:val="Normal"/>
              <w:ind w:left="6271" w:hanging="0"/>
              <w:rPr/>
            </w:pPr>
            <w:r>
              <w:rPr/>
              <w:t>образования "Колпашевское</w:t>
            </w:r>
          </w:p>
        </w:tc>
      </w:tr>
      <w:tr>
        <w:trPr>
          <w:trHeight w:val="255" w:hRule="atLeast"/>
        </w:trPr>
        <w:tc>
          <w:tcPr>
            <w:tcW w:w="11524" w:type="dxa"/>
            <w:gridSpan w:val="8"/>
            <w:tcBorders/>
            <w:vAlign w:val="bottom"/>
          </w:tcPr>
          <w:p>
            <w:pPr>
              <w:pStyle w:val="Normal"/>
              <w:ind w:left="6271" w:hanging="0"/>
              <w:rPr/>
            </w:pPr>
            <w:r>
              <w:rPr/>
              <w:t>городское поселение" на 2016</w:t>
            </w:r>
          </w:p>
        </w:tc>
      </w:tr>
      <w:tr>
        <w:trPr>
          <w:trHeight w:val="255" w:hRule="atLeast"/>
        </w:trPr>
        <w:tc>
          <w:tcPr>
            <w:tcW w:w="9640" w:type="dxa"/>
            <w:gridSpan w:val="6"/>
            <w:tcBorders/>
            <w:vAlign w:val="bottom"/>
          </w:tcPr>
          <w:p>
            <w:pPr>
              <w:pStyle w:val="Normal"/>
              <w:ind w:left="6271" w:hanging="0"/>
              <w:rPr/>
            </w:pPr>
            <w:r>
              <w:rPr/>
              <w:t>год"</w:t>
            </w:r>
          </w:p>
        </w:tc>
        <w:tc>
          <w:tcPr>
            <w:tcW w:w="1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71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муниципального образования «Колпашевское городское поселение» на 2016 год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о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9" w:right="-3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2 532,2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Совет Колпашевского город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23,9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23,9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9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23,9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923,9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923,9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9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9,4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9,4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00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,4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2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84,5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, Председателя представительного орга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98 0 01 20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84,5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20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84,5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200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84,5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 Администрация Колпашевского город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9" w:right="-32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6 078,1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886,9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762,2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762,2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9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762,2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762,2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3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762,2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00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2,2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 544,1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Муниципальные кадры Колпашевского город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3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3,7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ереподготовку и повышение квалифик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3 0 00 000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3,7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3 0 01 000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1,3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0 01 000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3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0 01 000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2,4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0 01 00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4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 420,4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 420,4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8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 161,9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2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 387,7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00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387,7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768,2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9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00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68,2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,0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00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публикование нормативно - правовых ак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8,5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8,5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9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000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,5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5,9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5,9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5,9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8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5,9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5,9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00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,9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проведения выборов и референдум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7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2,0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12,0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роприят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7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12,0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выборов Главы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7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12,0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7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12,0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,0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ервные фон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5,9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35,9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35,9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35,9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5,9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66,8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1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0,0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9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"Обеспечение безопасности граждан на территории муниципального образования "Колпашевский район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1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0,0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8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устройство проезжих частей, прилегающих к образовательным организациям, местам проведения культурно-массовых мероприятий оборудованием, дорожными знаками, разметкой согласно требованиям ГОСТ, организация практических занятий с учащимися младших классов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1 06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0,0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1 06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8,9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9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1 06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8,9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1 1 06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1,1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0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1 06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1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16,8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мпенсация расходов по оплате стоимости проезда и провоза багажа в пределах Российской Федерации, к месту использования отпуска и обратн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2,0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98 0 00 000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2,0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0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,0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роприят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14,8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оплату членских взносов Ассоциации "Совет муниципальных образований Томской области"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6,0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0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6,0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рганизацию и проведение мероприятий, связанных с награждением и присвоением почётных званий муниципального образования "Колпашевское городское поселение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5,8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3,8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8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,0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выплаты гражданам несоциального характе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мии и гран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оощрение победителей традиционного конкурса снежных городков "Снежная сказк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50" w:hRule="atLeas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исполнение судебных актов, предусматривающих обращение взыскания на средства местного бюджета по денежным обязательствам Администрации Колпашевского город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3,0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3,0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,0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45,0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9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045,0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Обеспечение безопасности жизнедеятельности населения на территории Колпашевского город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4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29,2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безопасности жизнедеятельности населения на территории Колпашевского город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4 0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29,2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4 0 01 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7,5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0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5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4 0 01 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1,7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0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0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7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615,8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0 02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615,8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0 02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615,8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2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15,8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 195,1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ран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8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780,4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7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Обеспечение транспортной доступности населения мкр. Рейд в навигационный период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780,4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перевозок пассажиров речным транспортом с доступной для населения провозной плато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 0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2,6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 0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12,6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0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0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2,6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монт причалов и припаромк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 0 02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 0 02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9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0 02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Траление причал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 0 03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7,8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 0 03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7,8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0 03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8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6 888,4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4 160,3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00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4 160,3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9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Ремонт автомобильных дорог общего пользования местного значения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84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4 160,3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84 4089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4 160,3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84 4089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4 160,3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84 4089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160,3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Приведение в нормативное состояние автомобильных дорог и улично-дорожной сети для непрерывного движения транспортных средств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7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 200,9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автомобильных дорог общего поль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7 0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 065,0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7 0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 065,0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9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0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65,0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финансирование расходов на ремонт автомобильных дорог общего поль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7 0 03 S089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325,0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7 0 03 S089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325,0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0 03 S089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25,0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формление прав собственности в отношении автомобильных дорог общего пользования местного значения в границах населенных пунктов муниципальных образований Колпашевского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7 0 04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10,9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7 0 04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10,9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9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0 04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0,9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Дороги муниципального образования "Колпашевское городское поселение" и инженерные сооружения на них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 527,2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держание автомобильных дорог поселения в состоянии пригодном к эксплуат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 0 01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 692,7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 0 01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 635,5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9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0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35,5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 0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057,2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0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0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57,2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стройство зимних автомобильных дорог и пешеходных тротуар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 0 02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34,5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 0 02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34,5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0 02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4,5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526,3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1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350,0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"Стимулирование развития жилищного строительства в Томской области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1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 3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350,0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9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Реализация документов территориального планирования муниципальных образований Томской области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1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 3 94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350,0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готовка документации по планировке и межеванию территорий населенных пунктов Томской области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1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 3 94 408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350,0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1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 3 94 408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350,0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8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 94 408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350,0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1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6,3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роприят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1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6,3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0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одготовку документации по планировке и межеванию территорий населенных пунктов Томской области в рамках софинансир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1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S08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6,3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S0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6,3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8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S08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3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 117,9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398,2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Капитальный ремонт муниципального жилищного фонд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7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340,2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й ремонт муниципального жилищного фон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7 0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340,2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7 0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340,2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9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 0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340,2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0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0 02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0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0 02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0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2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0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 384,6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ая программа "Повышение энергоэффективности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 123,3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одпрограмма "Развитие газоснабжения и повышение уровня газификации Томской области"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 3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 623,3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3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технической возможности подключения потребителей к сети газоснабжения. Проектирование и строительство распределительных газопроводов на территории населенных пункто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 3 84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 623,3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троительство, приобретение объектов муниципальной собственности в сфере газифик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 3 84 4И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 623,3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9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азораспределительные сети г. Колпашево и с. Тогур Колпашевского района Томской области. VI очередь. 2 этап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 3 84 4И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 623,3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 3 84 4И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623,3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3 84 4И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623,3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 остатки 2015 года по субсидии на обеспечение технической возможности подключения потребителей к сети газоснабжения. Проектирование и строительство распределительных газопроводов на территории населенных пунктов Томской области. Газораспределительные сети г. Колпашево и с. Тогур Колпашевского района Томской области. VI очередь. 2 этап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 3 84 4И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1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 623,3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зработка проектно-сметной документации на объекты муниципальной собственности в сфере газифик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 3 84 4П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500,0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 3 84 4П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3 84 4П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 остатки 2015 года по субсидии местным бюджетам на проектирование, строительство (реконструкцию), приобретение газораспределительных сетей на территории населенных пунктов Томской области (Газораспределительные сети г. Колпашево и с. Тогур Колпашевского района Томской области. VI очередь. Проектирование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 3 84 4П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500,0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 835,6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 835,6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Снижение количества аварий в системах отопления, водоснабжения и водоотведения коммунального комплекса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1 8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461,3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3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1 80 409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461,3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9 1 80 4091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461,3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80 40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61,3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Бюджетные инвестиции в целях модернизации коммунальной инфраструктуры Томской области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1 81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 374,3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одернизация коммунальной инфраструктуры Том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1 81 4И9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 374,3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55" w:hRule="atLeas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1 81 4И9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 374,3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0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81 4И9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74,3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женерные сети микрорайона «Звезда» г. Колпашево Колпашевского района Томской области. Реконструкц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81 4И9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96,1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униципальная программа "Развитие коммунальной инфраструктуры  Колпашевского района"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 854,1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0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Содействие в организации электро-, тепло-, газо-, водоснабжения населения и водоотведения в границах поселени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 0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 766,0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 0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700,0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0,0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 0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 066,0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0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00,0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роектирование, реконструкция, строительство объектов коммунальной инфраструктур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 0 02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088,1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одернизация коммунальной инфраструктуры Томской области в рамках софинансир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 0 02 SИ9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088,1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 0 02 SИ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088,1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0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2 SИ92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88,1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женерные сети микрорайона «Звезда» г. Колпашево Колпашевского района Томской области. Реконструкц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2 SИ9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88,1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Организация мероприятий в области коммунального хозяйств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8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808,3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мероприятий в области коммуналь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8 0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404,3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8 0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404,3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 0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04,3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капитального ремонта теплообменников на муниципальных газовых котельных в рамках софинансир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8 0 01 S09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4,0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 0 01 S09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0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 0 01 S09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0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763,3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роприят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763,3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строительство объектов муниципальной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0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11,7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0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1,0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0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0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70,2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0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,2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крыши на здании очистных сооружений с. Тогур, Сибирская. 38/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,2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коммунального хозяй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2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923,8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2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456,0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1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2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56,0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 остатки 2015 года по иным межбюджетным трансфертам на оплату работ по проектированию объекта "Реконструкция и строительство водопроводных сетей и объектов с. Тогур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2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456,0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2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08,3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0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2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8,3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зработка проектно-сметной документации на объекты муниципальной собственности в сфере газификации в рамках софинансир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SП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27,8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SП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27,8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SП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7,8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атки 2015 года по иным межбюджетным трансфертам на софинансирование проектирования строительства газораспределительных сетей г. Колпашево и с. Тогур, 7 очеред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SП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7,8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 335,1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8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"Развитие культуры и туризма в Колпашевском районе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6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4,1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3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"Развитие культуры в Колпашевском районе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6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4,1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92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Содействие поселениям Колпашевского района в решении вопроса местного значения по созданию условий для организации досу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6 1 02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4,1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6 1 02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4,1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5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1 02 000</w:t>
            </w:r>
            <w:bookmarkStart w:id="1" w:name="_GoBack"/>
            <w:bookmarkEnd w:id="1"/>
            <w:r>
              <w:rPr/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,1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Обеспечение экологической безопасности окружающей среды и населения при обращениях с отходами производства и потребления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5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15,6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 на выполнение мероприятий по благоустройству населенных пунктов Колпашевского город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5 0 03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15,6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5 0 03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0,0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 0 03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5 0 03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65,6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0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 0 03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5,6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Обеспечение бесперебойного функционирования сетей уличного освещ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9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658,1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плату потребленной электрической энергии для нужд системы уличного освещ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9 0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53,9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9 0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553,9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9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0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53,9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содержание объектов уличного освещения (техническое обслуживание объектов уличного освеще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0 02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993,9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0 02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993,9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0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0 02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93,9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дополнительное устройство уличного освещ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9 0 03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110,3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0 03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110,3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0 03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0,3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Озеленение и улучшение состояния существующих зеленых насаждений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19,4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зеленение и улучшение состояния существующих зеленых насажде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 0 01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3,9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 0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3,9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0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,9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реализации мероприятий, направленных на проведение санитарных и аварийных рубок зеленых лесонаса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 0 02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5,5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 0 02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5,5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2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5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Поддержание надлежащего санитарно-экологического состояния территори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11,1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ликвидацию несанкционированных свалок, разбор и вывоз бесхозных стро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 0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3,3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 0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3,3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0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,3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 мест массового отдых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 0 02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98,1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 0 02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2,0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2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 0 02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6,1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0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2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1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благоустройству в части содержания площадей и лестниц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 0 03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99,7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 0 03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99,7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5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3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9,7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926,8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роприят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926,8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и содержание мест захорон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10,8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8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10,8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0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10,8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ритуальных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6,1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6,1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0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1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олнение работ по устройству и содержанию новогодних снежных городк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01,5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7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01,5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0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1,5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содержанию и ремонту системы водоотведения в рамках благоустро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08,1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08,1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0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,1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в области занятости населения в рамках благоустро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2,8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2,8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0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,8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ремонту остановочных павильонов в г. Колпашево в рамках благоустро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2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7,5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2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7,5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2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5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11,8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лодежная политика и оздоровление дете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411,8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Молодежь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411,8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подведомственных учреждений по предоставлению возможностей для выявления и развития молодежных инициати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003,7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1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003,7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1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3,7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и проведение массовых молодежных мероприят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2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8,1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2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8,1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2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,1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 780,4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 780,4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780,4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учреждений, организаций культуры и мероприятия в области культу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4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 780,4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осуществления части переданных полномочий в области культу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4 007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 780,4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4 007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 780,4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4 007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780,4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7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724,7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724,7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ая программа «Детство под защитой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 381,4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«Защита прав детей-сирот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2 00 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 381,4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3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2 80 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 381,4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2 80 508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970,0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2 80 508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970,0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80 50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70,0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2 80 R082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 411,4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2 80 R08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 411,4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80 R08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11,4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343,3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сполнение судебных ак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0 03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343,3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0 03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343,3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3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43,3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16,3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изическая 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893,0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02,2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"Развитие физической культуры и массового спорт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02,2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1 6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02,2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беспечение условий для развития физической культуры и массового спорта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1 60 403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02,2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1 60 403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02,2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60 403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2,2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едомственная целевая программа "Спортивный город"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,8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работы спортивных секций (клубов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2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90,8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9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условий для развития физической культуры и массового спорта в рамках софинансир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2 S03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90,8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2 S03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90,8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2 S03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,8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ссовый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023,3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униципальная программа "Развитие молодежной политики, физической культуры и массового спорта на территории муниципального образования "Колпашевский район"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7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,0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одпрограмма "Развитие физической культуры и массового спорта в Колпашевском районе"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7 1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,0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рганизация физкультурно-оздоровительной работы с населением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7 1 02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,0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7 1 02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,0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1 02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едомственная целевая программа "Спортивный город"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789,8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физкультурно-оздоровительных и спортивных мероприят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06,2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71,7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1,7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,0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54,5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4,5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работы спортивных секций (клубов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2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76,0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2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76,0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2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,0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функционирования спортивных объек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3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106,9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3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106,9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3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6,9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выездов сборных спортивных команд Колпашевского городского поселения на соревнования различных уровн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4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5,7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4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5,7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4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5,7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иобретение спортивного инвентар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5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4,0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5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4,0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5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содержание и проведение технического обследования спортивного зал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6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2,0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6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2,0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6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,0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и проведение физкультурно-оздоровительных мероприят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7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25,2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7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80,7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7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0,7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3,5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0 02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3,5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0 02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3,5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2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5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 МКУ "Имущество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530,2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03,8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03,8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едомственная целевая программа "Управление и распоряжение имуществом, находящимся в муниципальной собственности муниципального образования "Колпашевское городское поселение"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34,2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, связанные с организацией операций с муниципальным имущество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 0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34,2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 0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421,5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9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0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1,5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 0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2,7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0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7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269,6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МКУ "Имущество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2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639,2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8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2 00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639,2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2 00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149,2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2 000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49,2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2 00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90,0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2 00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,0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роприят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30,4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формирование фонда капитального ремонта общего имущества многоквартирных дом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30,4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30,4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8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0,4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726,4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ран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8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726,4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7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ая программа "Развитие транспортной системы на территории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94,6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"Развитие пассажирских перевозок на территории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494,6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9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Развитие межрегиональных и межмуниципальных перевозок, оптимизация маршрутной се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1 8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494,6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5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монт внутреннего водного транспорта, осуществляющего регулярные пассажирские перевозки внутренним водным транспортом общего пользования по муниципальным маршрутам на территории Томской области в рамках софинансир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1 80 4089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494,6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80 4089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94,6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едомственная целевая программа "Управление и распоряжение имуществом, находящимся в муниципальной собственности муниципального образования "Колпашевское городское поселение"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,8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, связанные с организацией операций с муниципальным имущество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 0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1,8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5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монт внутреннего водного транспорта, осуществляющего регулярные пассажирские перевозки внутренним водным транспортом общего пользования по муниципальным маршрутам на территории Томской области в рамках софинансир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 0 01 S08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1,8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0 01 S089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,8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299" w:firstLine="1"/>
        <w:jc w:val="both"/>
        <w:rPr/>
      </w:pPr>
      <w:r>
        <w:rPr/>
        <w:t>Приложение 5 к решению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299" w:firstLine="1"/>
        <w:jc w:val="both"/>
        <w:rPr/>
      </w:pPr>
      <w:r>
        <w:rPr/>
        <w:t>Совета Колпашевск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299" w:firstLine="1"/>
        <w:jc w:val="both"/>
        <w:rPr/>
      </w:pPr>
      <w:r>
        <w:rPr/>
        <w:t>городского поселения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hanging="0"/>
        <w:jc w:val="both"/>
        <w:rPr/>
      </w:pPr>
      <w:r>
        <w:rPr/>
        <w:t>от 30.11.2016 № 51</w:t>
        <w:tab/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hanging="0"/>
        <w:jc w:val="both"/>
        <w:rPr/>
      </w:pPr>
      <w:r>
        <w:rPr/>
        <w:t>«Приложение 10 к решению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hanging="0"/>
        <w:jc w:val="both"/>
        <w:rPr/>
      </w:pPr>
      <w:r>
        <w:rPr/>
        <w:t>Совета Колпашевского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hanging="0"/>
        <w:jc w:val="both"/>
        <w:rPr/>
      </w:pPr>
      <w:r>
        <w:rPr/>
        <w:t>городского поселения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hanging="0"/>
        <w:jc w:val="both"/>
        <w:rPr/>
      </w:pPr>
      <w:r>
        <w:rPr/>
        <w:t xml:space="preserve">от 10 декабря 2015 № 45 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hanging="0"/>
        <w:jc w:val="both"/>
        <w:rPr/>
      </w:pPr>
      <w:r>
        <w:rPr/>
        <w:t>«О бюджете муниципального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hanging="0"/>
        <w:jc w:val="both"/>
        <w:rPr/>
      </w:pPr>
      <w:r>
        <w:rPr/>
        <w:t>образования «Колпашевское городское поселение» на 2016 год»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объектов капитального строительства муниципальной собственности, финансируемых из бюджета МО «Колпашевское городское посел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а 2016 год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350"/>
        <w:gridCol w:w="1769"/>
        <w:gridCol w:w="1259"/>
        <w:gridCol w:w="1257"/>
      </w:tblGrid>
      <w:tr>
        <w:trPr>
          <w:trHeight w:val="338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асходных обязательств 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>
          <w:trHeight w:val="374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,</w:t>
            </w:r>
          </w:p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highlight w:val="yellow"/>
              </w:rPr>
            </w:pPr>
            <w:r>
              <w:rPr>
                <w:b/>
                <w:bCs/>
                <w:iCs/>
                <w:color w:val="000000"/>
              </w:rPr>
              <w:t>52 555,8</w:t>
            </w:r>
          </w:p>
        </w:tc>
      </w:tr>
      <w:tr>
        <w:trPr>
          <w:trHeight w:val="2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2 555,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1. Государственная программа "Повышение энергоэффективности в Томской области"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 0 00 0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firstLine="192"/>
              <w:rPr>
                <w:i/>
                <w:i/>
              </w:rPr>
            </w:pPr>
            <w:r>
              <w:rPr>
                <w:i/>
              </w:rPr>
              <w:t>36 623,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одпрограмма "Развитие газоснабжения и повышение уровня газификации Томской области"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 3 00 0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2"/>
              <w:rPr/>
            </w:pPr>
            <w:r>
              <w:rPr>
                <w:i/>
              </w:rPr>
              <w:t>36 623,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технической возможности подключения потребителей к сети газоснабжения. Проектирование и строительство распределительных газопроводов на территории населенных пунктов Томской области"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 3 84 0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2"/>
              <w:rPr/>
            </w:pPr>
            <w:r>
              <w:rPr>
                <w:i/>
              </w:rPr>
              <w:t xml:space="preserve">36 623,3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i/>
                <w:iCs/>
              </w:rPr>
              <w:t>Строительство, приобретение объектов муниципальной собственности в сфере газификаци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5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0"/>
              <w:jc w:val="center"/>
              <w:rPr>
                <w:i/>
                <w:i/>
              </w:rPr>
            </w:pPr>
            <w:r>
              <w:rPr>
                <w:i/>
              </w:rPr>
              <w:t>17 3 84 И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i/>
              </w:rPr>
              <w:t>36 623,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4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iCs/>
              </w:rPr>
              <w:t>Газораспределительные сети г. Колпашево и с. Тогур Колпашевского района Томской области. VI очередь. 2 эта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0"/>
              <w:jc w:val="center"/>
              <w:rPr/>
            </w:pPr>
            <w:r>
              <w:rPr/>
              <w:t>17 3 84 И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/>
              <w:t>36 623,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2. 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0 00 0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 374,2</w:t>
            </w:r>
          </w:p>
        </w:tc>
      </w:tr>
      <w:tr>
        <w:trPr>
          <w:trHeight w:val="93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1 00 0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 374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/>
                <w:iCs/>
              </w:rPr>
              <w:t>Основное мероприятие "Бюджетные инвестиции в целях модернизации коммунальной инфраструктуры Томской области"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1 81 0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 374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одернизация коммунальной инфраструктуры Томской област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0"/>
              <w:jc w:val="center"/>
              <w:rPr>
                <w:i/>
                <w:i/>
              </w:rPr>
            </w:pPr>
            <w:r>
              <w:rPr>
                <w:i/>
              </w:rPr>
              <w:t>19 1 81 4И9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 374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нженерные сети микрорайона «Звезда» г. Колпашево Колпашевского района Томской области. Реконструкц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81 4И9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 374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3. Муниципальная программа "Развитие коммунальной инфраструктуры Колпашевского района"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 0 00 0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 088,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Основное мероприятие "Проектирование, реконструкция, строительство объектов коммунальной инфраструктуры"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0"/>
              <w:jc w:val="center"/>
              <w:rPr>
                <w:i/>
                <w:i/>
              </w:rPr>
            </w:pPr>
            <w:r>
              <w:rPr>
                <w:i/>
              </w:rPr>
              <w:t>48 0 02 0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 088,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одернизация коммунальной инфраструктуры Томской области в рамках софинансирова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 0 02 SИ9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 088,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нженерные сети микрорайона «Звезда» г. Колпашево Колпашевского района Томской области. Реконструкц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1" w:hanging="40"/>
              <w:jc w:val="center"/>
              <w:rPr>
                <w:i/>
                <w:i/>
              </w:rPr>
            </w:pPr>
            <w:r>
              <w:rPr/>
              <w:t>48 0 02 SИ9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088,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4. Расходы на строительство объектов муниципальной собственност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1" w:hanging="40"/>
              <w:jc w:val="center"/>
              <w:rPr>
                <w:i/>
                <w:i/>
              </w:rPr>
            </w:pPr>
            <w:r>
              <w:rPr>
                <w:i/>
              </w:rPr>
              <w:t> </w:t>
            </w:r>
            <w:r>
              <w:rPr>
                <w:i/>
              </w:rPr>
              <w:t>98 0 09 000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470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 том числе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1" w:hanging="40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еконструкция крыши на здании очистных сооружений с. Тогур, ул. Сибирская, 38/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1" w:hanging="40"/>
              <w:jc w:val="center"/>
              <w:rPr/>
            </w:pPr>
            <w:r>
              <w:rPr/>
              <w:t>98 0 09 000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,2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4394"/>
        <w:gridCol w:w="1134"/>
        <w:gridCol w:w="6096"/>
      </w:tblGrid>
      <w:tr>
        <w:trPr>
          <w:trHeight w:val="142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ind w:firstLine="2640"/>
              <w:rPr/>
            </w:pPr>
            <w:r>
              <w:rPr>
                <w:rFonts w:cs="Times New Roman CYR" w:ascii="Times New Roman CYR" w:hAnsi="Times New Roman CYR"/>
              </w:rPr>
              <w:t>Приложение 6 к решению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firstLine="26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ind w:firstLine="26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вета Колпашевского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firstLine="26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ind w:firstLine="26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родского поселения</w:t>
            </w:r>
          </w:p>
          <w:p>
            <w:pPr>
              <w:pStyle w:val="Normal"/>
              <w:ind w:firstLine="26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30.11.2016 № 51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firstLine="26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ind w:firstLine="2640"/>
              <w:rPr/>
            </w:pPr>
            <w:r>
              <w:rPr>
                <w:rFonts w:cs="Times New Roman CYR" w:ascii="Times New Roman CYR" w:hAnsi="Times New Roman CYR"/>
              </w:rPr>
              <w:t>«Приложение 14 к решению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firstLine="26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ind w:firstLine="26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вета Колпашевского</w:t>
            </w:r>
          </w:p>
        </w:tc>
      </w:tr>
      <w:tr>
        <w:trPr>
          <w:trHeight w:val="33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firstLine="26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ind w:firstLine="26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родского поселения</w:t>
            </w:r>
          </w:p>
        </w:tc>
      </w:tr>
      <w:tr>
        <w:trPr>
          <w:trHeight w:val="33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firstLine="26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ind w:firstLine="26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10 декабря 2015 № 45</w:t>
            </w:r>
          </w:p>
          <w:p>
            <w:pPr>
              <w:pStyle w:val="Normal"/>
              <w:ind w:firstLine="26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«О бюджете муниципального </w:t>
            </w:r>
          </w:p>
          <w:p>
            <w:pPr>
              <w:pStyle w:val="Normal"/>
              <w:ind w:firstLine="26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разования «Колпашевское</w:t>
            </w:r>
          </w:p>
          <w:p>
            <w:pPr>
              <w:pStyle w:val="Normal"/>
              <w:ind w:firstLine="26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родское поселение на 2016</w:t>
            </w:r>
          </w:p>
          <w:p>
            <w:pPr>
              <w:pStyle w:val="Normal"/>
              <w:ind w:firstLine="26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д»</w:t>
            </w:r>
          </w:p>
        </w:tc>
      </w:tr>
      <w:tr>
        <w:trPr>
          <w:trHeight w:val="660" w:hRule="atLeast"/>
        </w:trPr>
        <w:tc>
          <w:tcPr>
            <w:tcW w:w="14601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Общий объем бюджетных ассигнований, направляемых на исполнение публичных нормативных обязательств, на 2016 год</w:t>
            </w:r>
          </w:p>
        </w:tc>
      </w:tr>
      <w:tr>
        <w:trPr>
          <w:trHeight w:val="383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ведомства - главного распорядителя бюджетных средств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публичного нормативного обязатель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 (тыс. рублей)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ание (наименование нормативно-правового акта)</w:t>
            </w:r>
          </w:p>
        </w:tc>
      </w:tr>
      <w:tr>
        <w:trPr>
          <w:trHeight w:val="111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министрация Колпашевского городского поселения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у вознаграждения гражданам, удостоенным звания "Почетный гражданин Колпашевского город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,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Решение Совета Колпашевского городского поселения от 24.10.2013 № 48 "О наградах и почетном звании муниципального образования «Колпашевское городское поселение»", раздел 2, пункты 2.1, подпункт 2.3.7.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того: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,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4">
    <w:name w:val=" Знак Знак4"/>
    <w:qFormat/>
    <w:rPr>
      <w:sz w:val="28"/>
    </w:rPr>
  </w:style>
  <w:style w:type="character" w:styleId="3">
    <w:name w:val=" Знак Знак3"/>
    <w:qFormat/>
    <w:rPr>
      <w:sz w:val="16"/>
      <w:szCs w:val="16"/>
      <w:lang w:val="en-US"/>
    </w:rPr>
  </w:style>
  <w:style w:type="character" w:styleId="2">
    <w:name w:val=" Знак Знак2"/>
    <w:qFormat/>
    <w:rPr>
      <w:sz w:val="24"/>
      <w:szCs w:val="24"/>
    </w:rPr>
  </w:style>
  <w:style w:type="character" w:styleId="Style13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Цитата"/>
    <w:basedOn w:val="Normal"/>
    <w:qFormat/>
    <w:pPr>
      <w:ind w:left="1080" w:right="1173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3:46:00Z</dcterms:created>
  <dc:creator>User</dc:creator>
  <dc:description/>
  <cp:keywords/>
  <dc:language>en-US</dc:language>
  <cp:lastModifiedBy>Basargina</cp:lastModifiedBy>
  <cp:lastPrinted>2016-10-17T10:36:00Z</cp:lastPrinted>
  <dcterms:modified xsi:type="dcterms:W3CDTF">2016-12-02T03:51:00Z</dcterms:modified>
  <cp:revision>311</cp:revision>
  <dc:subject/>
  <dc:title/>
</cp:coreProperties>
</file>