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3025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1"/>
        <w:ind w:left="0" w:right="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 xml:space="preserve">РЕШЕНИЕ                                             </w:t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№ </w:t>
      </w:r>
      <w:r>
        <w:rPr>
          <w:sz w:val="24"/>
        </w:rPr>
        <w:t xml:space="preserve">53                                                     </w:t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jc w:val="left"/>
        <w:rPr/>
      </w:pPr>
      <w:r>
        <w:rPr>
          <w:sz w:val="24"/>
        </w:rPr>
        <w:t>30 ноября 2016г.</w:t>
      </w:r>
    </w:p>
    <w:p>
      <w:pPr>
        <w:pStyle w:val="21"/>
        <w:ind w:left="0" w:right="0" w:hanging="0"/>
        <w:rPr>
          <w:sz w:val="24"/>
        </w:rPr>
      </w:pPr>
      <w:r>
        <w:rPr>
          <w:sz w:val="24"/>
        </w:rPr>
        <w:t>г. Колпашево</w:t>
      </w:r>
    </w:p>
    <w:p>
      <w:pPr>
        <w:pStyle w:val="21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right="5102" w:hanging="0"/>
        <w:jc w:val="both"/>
        <w:rPr>
          <w:sz w:val="28"/>
          <w:szCs w:val="28"/>
        </w:rPr>
      </w:pPr>
      <w:r>
        <w:rPr/>
        <w:t xml:space="preserve">О внесении изменений в решение Совета от 29.08.2016 </w:t>
      </w:r>
      <w:r>
        <w:rPr>
          <w:lang w:val="en-US"/>
        </w:rPr>
        <w:t>N</w:t>
      </w:r>
      <w:r>
        <w:rPr/>
        <w:t xml:space="preserve"> 38 «О частичной компенсации расходов владельцам квартир, проживающим в Колпашевском городском поселении и понесшим расходы по организации теплоснабжения квартир»</w:t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целях совершенствования нормативно-правового акт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овет Колпашевского городского поселения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ести в Порядок частичной компенсации расходов владельцам квартир, понесшим расходы по организации теплоснабжения квартир при закрытии угольной котельной «Феникс» г. Колпашево, утвержденный решением Совета от 29.08.2016 №38 «О частичной компенсации расходов владельцам квартир, проживающим в Колпашевском городском поселении и понесшим расходы по организации теплоснабжения квартир» (далее - Порядок) следующие изменения:</w:t>
      </w:r>
    </w:p>
    <w:p>
      <w:pPr>
        <w:pStyle w:val="Normal"/>
        <w:ind w:firstLine="720"/>
        <w:jc w:val="both"/>
        <w:rPr/>
      </w:pPr>
      <w:r>
        <w:rPr/>
        <w:t>1.1. Пункт 1 Порядка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 Частичная компенсация расходов по организации теплоснабжения жилья производится владельцам квартир, понесшим расходы по организации теплоснабжения квартир многоквартирных домов при закрытии угольной котельной «Феникс» г. Колпашево (далее – Компенсация).</w:t>
      </w:r>
    </w:p>
    <w:p>
      <w:pPr>
        <w:pStyle w:val="Normal"/>
        <w:ind w:firstLine="720"/>
        <w:jc w:val="both"/>
        <w:rPr/>
      </w:pPr>
      <w:r>
        <w:rPr/>
        <w:t xml:space="preserve">Право на получение Компенсации имеют владельцы, проживающие в квартирах многоквартирных жилых домов по адресам г.Колпашево, ул.Гоголя, 164, 166, 168, 170, 170/1 и понесшие расходы по организации теплоснабжения квартир многоквартирных домов при закрытии угольной котельной «Феникс» г. Колпашево (далее - Владельцы). </w:t>
      </w:r>
    </w:p>
    <w:p>
      <w:pPr>
        <w:pStyle w:val="Normal"/>
        <w:ind w:firstLine="720"/>
        <w:jc w:val="both"/>
        <w:rPr/>
      </w:pPr>
      <w:r>
        <w:rPr/>
        <w:t>Для целей настоящего порядка под владельцами, проживающими в квартирах многоквартирных домов и понесшими расходы по организации теплоснабжения квартир многоквартирных домов при закрытии угольной котельной «Феникс» г. Колпашево, понимаются:</w:t>
      </w:r>
    </w:p>
    <w:p>
      <w:pPr>
        <w:pStyle w:val="Normal"/>
        <w:ind w:firstLine="709"/>
        <w:jc w:val="both"/>
        <w:rPr/>
      </w:pPr>
      <w:r>
        <w:rPr/>
        <w:t>- Владельцы, заключившие договор с подрядной организацией и оплатившие работы по организации теплоснабжения квартир;</w:t>
      </w:r>
    </w:p>
    <w:p>
      <w:pPr>
        <w:pStyle w:val="Normal"/>
        <w:ind w:firstLine="709"/>
        <w:jc w:val="both"/>
        <w:rPr/>
      </w:pPr>
      <w:r>
        <w:rPr/>
        <w:t>- Владельцы, заключившие договор (соглашение), по условиям которого средства компенсации перечисляются Администрацией Колпашевского городского поселения на счет подрядной организации, выполнявшей работы по организации теплоснабжения квартир.</w:t>
      </w:r>
    </w:p>
    <w:p>
      <w:pPr>
        <w:pStyle w:val="Normal"/>
        <w:ind w:firstLine="720"/>
        <w:jc w:val="both"/>
        <w:rPr/>
      </w:pPr>
      <w:r>
        <w:rPr/>
        <w:t>1.2. Пункт 5.4 Порядка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5.4. Сумма Компенсации перечисляется на расчетной счет подрядной организации либо лицевой счет Заявителя согласно заявлению Заявителя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Приложение №1 к Порядку изложить в следующей редакции:</w:t>
      </w:r>
    </w:p>
    <w:p>
      <w:pPr>
        <w:pStyle w:val="Normal"/>
        <w:ind w:right="-82" w:firstLine="576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1 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стичной компенсации расходов владельцам квартир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несшим расходы по организации теплоснабжения квартир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>при закрытии угольной котельной «Феникс» г. Колпашев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е Колпашевского город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.В. Щукину</w:t>
      </w:r>
    </w:p>
    <w:p>
      <w:pPr>
        <w:pStyle w:val="Normal"/>
        <w:jc w:val="right"/>
        <w:rPr/>
      </w:pPr>
      <w:r>
        <w:rPr>
          <w:sz w:val="22"/>
          <w:szCs w:val="22"/>
        </w:rPr>
        <w:t>от __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(ей) по адрес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шу произвести компенсацию моих расходов по организации теплоснабжения квартиры по адресу г.Колпашево ул.____________ в размере ____________________________________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едства компенсации прошу перечислит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 расчетный счет подрядной организации 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, осуществляющей работы по организации теплоснабжения квартиры в соответствии с договором от __________ 2016г. N _____, в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>размере_______________________________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расчетный счет _______________________________за ________________ 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змере___________________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 лицевой счет _______________________________за ________________ 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\Ф.И.О. заявителя\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размере___________________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2"/>
          <w:szCs w:val="22"/>
        </w:rPr>
        <w:t>Обязуюсь обеспечить доступ специалистов администрации Колпашевского городского поселения в занимаемое мною жилое помещение для проверки факта организации теплоснабжения кварти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заявлению прилага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пию паспор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пию документа, подтверждающего право владения квартир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пию(ии) документа(ов), подтверждающих социальный стату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равка из банка с информацией о реквизитах банка и номере лицевого счета Заявителя;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- копии документов (договоров) на выполнение работ, связанных с организацией теплоснабжения жиль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  <w:tab/>
        <w:tab/>
        <w:t xml:space="preserve"> /_______________________________/         </w:t>
        <w:tab/>
        <w:t xml:space="preserve">            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дата)</w:t>
        <w:tab/>
        <w:tab/>
        <w:tab/>
        <w:tab/>
        <w:t xml:space="preserve"> (ФИО)</w:t>
        <w:tab/>
        <w:tab/>
        <w:tab/>
        <w:tab/>
        <w:t xml:space="preserve">                    (подпись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, ___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живающий по адресу: _________________________________________________________________________,  согласен(а) на обработку моих персональных данных (ФИО, адрес проживания, размер компенсации), связанных с исполнением действий по оформлению и выплате компенсации расходов по организации теплоснабжения квартир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.07.2006 № 152-ФЗ «О персональных данных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частности, я согласен(а), что указанные мои персональные данные могут быть размещены на интернет-сайте органов местного самоуправления Колпашевского городского поселения, а также предоставлены средствам массовой информации  для их опублик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изменения персональных данных, указанных в настоящем документе администрация Колпашевского городского поселения мною будет своевременно проинформирова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_____________</w:t>
        <w:tab/>
        <w:tab/>
        <w:t xml:space="preserve"> /_______________________________/         </w:t>
        <w:tab/>
        <w:t xml:space="preserve">            __________________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дата)</w:t>
        <w:tab/>
        <w:tab/>
        <w:tab/>
        <w:tab/>
        <w:t xml:space="preserve"> (ФИО)</w:t>
        <w:tab/>
        <w:tab/>
        <w:tab/>
        <w:tab/>
        <w:t xml:space="preserve">     (подпись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>1.4. Приложение №2 к Порядку изложить в следующей редакции:</w:t>
      </w:r>
    </w:p>
    <w:p>
      <w:pPr>
        <w:pStyle w:val="Normal"/>
        <w:ind w:right="-82" w:firstLine="5760"/>
        <w:jc w:val="right"/>
        <w:rPr>
          <w:sz w:val="20"/>
          <w:szCs w:val="20"/>
        </w:rPr>
      </w:pPr>
      <w:r>
        <w:rPr>
          <w:sz w:val="20"/>
          <w:szCs w:val="20"/>
        </w:rPr>
        <w:t>«Приложение №2 к Порядк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астичной компенсации расходов владельцам квартир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несшим расходы по организации теплоснабжения квартир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ри закрытии угольной котельной «Феникс» г. Колпаше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ШЕНИЕ</w:t>
      </w:r>
    </w:p>
    <w:p>
      <w:pPr>
        <w:pStyle w:val="Normal"/>
        <w:jc w:val="center"/>
        <w:rPr/>
      </w:pPr>
      <w:r>
        <w:rPr/>
        <w:t xml:space="preserve">по организации теплоснабжении квартиры </w:t>
      </w:r>
    </w:p>
    <w:p>
      <w:pPr>
        <w:pStyle w:val="Normal"/>
        <w:jc w:val="center"/>
        <w:rPr/>
      </w:pPr>
      <w:r>
        <w:rPr/>
        <w:t>по адресу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Колпашево</w:t>
        <w:tab/>
        <w:tab/>
        <w:tab/>
        <w:tab/>
        <w:tab/>
        <w:tab/>
        <w:t xml:space="preserve">                                   «__»_________2016 год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дминистрация Колпашевского городского поселения в лице Главы Колпашевского городского поселения А.В. Щукина, именуемая в дальнейшем Сторона 1, и _________________________________________________________________, владелец квартиры по адресу ____________________________________________________, именуемый в дальнейшем Сторона 2, заключили соглашение о нижеследующем:</w:t>
      </w:r>
    </w:p>
    <w:p>
      <w:pPr>
        <w:pStyle w:val="Normal"/>
        <w:ind w:firstLine="708"/>
        <w:jc w:val="both"/>
        <w:rPr/>
      </w:pPr>
      <w:r>
        <w:rPr/>
        <w:t>I. Сторона 2 обязуется:</w:t>
      </w:r>
    </w:p>
    <w:p>
      <w:pPr>
        <w:pStyle w:val="Normal"/>
        <w:jc w:val="both"/>
        <w:rPr/>
      </w:pPr>
      <w:r>
        <w:rPr/>
        <w:t>1.1.Оформить документы, подтверждающие выполнение работ, связанных с организацией теплоснабжения квартиры, на покупку оборудования, необходимого для теплоснабжения жилья.</w:t>
      </w:r>
    </w:p>
    <w:p>
      <w:pPr>
        <w:pStyle w:val="Normal"/>
        <w:jc w:val="both"/>
        <w:rPr/>
      </w:pPr>
      <w:r>
        <w:rPr/>
        <w:t>1.2. После выполнения мероприятий по п.1.1 в срок до 15.12.2016 представить в комиссию по рассмотрению заявлений владельцев квартир, понесших расходы по организации теплоснабжения квартир при закрытии угольной котельной «Феникс» г. Колпашево, (далее – Комиссия) документы согласно Положению о комиссии по рассмотрению заявлений владельцев квартир, понесших расходы по организации теплоснабжения квартир при закрытии угольной котельной «Феникс» г. Колпашево.</w:t>
      </w:r>
    </w:p>
    <w:p>
      <w:pPr>
        <w:pStyle w:val="Normal"/>
        <w:jc w:val="both"/>
        <w:rPr/>
      </w:pPr>
      <w:r>
        <w:rPr/>
        <w:t>1.3. На условиях, предусмотренных настоящим Соглашением, обеспечивать безопасную эксплуатацию и исправность внутридомовых инженерных систем и иного оборудования, с использованием которых осуществляется теплоснабжение квартиры.</w:t>
      </w:r>
    </w:p>
    <w:p>
      <w:pPr>
        <w:pStyle w:val="Normal"/>
        <w:jc w:val="both"/>
        <w:rPr/>
      </w:pPr>
      <w:r>
        <w:rPr/>
        <w:t xml:space="preserve">1.4. В случае оплаты средств частичной компенсации на лицевой счет Стороны 2 последняя обязуется самостоятельно оплатить все налоги и сборы с перечисленной суммы в установленном законом порядке. </w:t>
      </w:r>
    </w:p>
    <w:p>
      <w:pPr>
        <w:pStyle w:val="Normal"/>
        <w:ind w:firstLine="720"/>
        <w:jc w:val="both"/>
        <w:rPr/>
      </w:pPr>
      <w:r>
        <w:rPr/>
        <w:t>II. Сторона 1 обязуется:</w:t>
      </w:r>
    </w:p>
    <w:p>
      <w:pPr>
        <w:pStyle w:val="Normal"/>
        <w:jc w:val="both"/>
        <w:rPr/>
      </w:pPr>
      <w:r>
        <w:rPr/>
        <w:t>2.1.Оплатить компенсацию расходов на выполнение работ, связанных с теплоснабжением жилья, на покупку оборудования, необходимого для теплоснабжения квартиры, в размере _______________ руб. (согласно решению Комиссии).</w:t>
      </w:r>
    </w:p>
    <w:p>
      <w:pPr>
        <w:pStyle w:val="Normal"/>
        <w:jc w:val="both"/>
        <w:rPr/>
      </w:pPr>
      <w:r>
        <w:rPr/>
        <w:tab/>
        <w:t>III. Данное соглашение утрачивает силу в случае, если Сторона 2 не выполнит мероприятия по п.п. 1.1-1.2 настоящего соглашения.</w:t>
      </w:r>
    </w:p>
    <w:p>
      <w:pPr>
        <w:pStyle w:val="Normal"/>
        <w:jc w:val="both"/>
        <w:rPr/>
      </w:pPr>
      <w:r>
        <w:rPr/>
        <w:tab/>
        <w:t>IV. Соглашение составлено в двух экземплярах, по одной для каждой из сторон.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25"/>
      </w:tblGrid>
      <w:tr>
        <w:trPr/>
        <w:tc>
          <w:tcPr>
            <w:tcW w:w="481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рона 1</w:t>
            </w:r>
          </w:p>
        </w:tc>
        <w:tc>
          <w:tcPr>
            <w:tcW w:w="47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рона 2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  <w:t>Администрация Колпашевского городского           ФИО 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поселения                                                                     место рождения: _______________ 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>Адрес: Победы ул., д. 5,                                              ______________________________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>г. Колпашево Томской области, 636460                   страховое св-во: ________________</w:t>
      </w:r>
    </w:p>
    <w:p>
      <w:pPr>
        <w:pStyle w:val="Normal"/>
        <w:tabs>
          <w:tab w:val="clear" w:pos="708"/>
          <w:tab w:val="center" w:pos="5102" w:leader="none"/>
        </w:tabs>
        <w:jc w:val="both"/>
        <w:rPr/>
      </w:pPr>
      <w:r>
        <w:rPr/>
        <w:t>ОКПО 79191428                                                          ИНН: _________________________,</w:t>
      </w:r>
    </w:p>
    <w:p>
      <w:pPr>
        <w:pStyle w:val="Normal"/>
        <w:jc w:val="both"/>
        <w:rPr/>
      </w:pPr>
      <w:r>
        <w:rPr/>
        <w:t>ОГРН 1057008448562                                                 паспорт __________ выдан 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ИНН 7007008273                                                        ________________________________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>КПП 700701001                                                           ___________________,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Тел. (38 254) 5-35-24                                                   код подразделения _______________      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Глава Колпашевского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городского поселения                                                              ___________ /             ФИО         /» 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Ведомостях органов местного самоуправления.</w:t>
      </w:r>
    </w:p>
    <w:p>
      <w:pPr>
        <w:pStyle w:val="Normal"/>
        <w:ind w:firstLine="720"/>
        <w:jc w:val="both"/>
        <w:rPr/>
      </w:pPr>
      <w:r>
        <w:rPr/>
        <w:t xml:space="preserve">3. Реш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21"/>
        <w:ind w:left="0" w:right="0" w:hanging="0"/>
        <w:rPr/>
      </w:pPr>
      <w:r>
        <w:rPr>
          <w:sz w:val="24"/>
          <w:szCs w:val="24"/>
        </w:rPr>
        <w:t>И.о. Главы Колпашевского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</w:t>
        <w:tab/>
        <w:tab/>
        <w:tab/>
        <w:tab/>
        <w:tab/>
        <w:tab/>
        <w:tab/>
        <w:tab/>
        <w:t xml:space="preserve">         Ю.С.Иванов</w:t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21"/>
        <w:ind w:left="0" w:right="0" w:hanging="0"/>
        <w:rPr/>
      </w:pPr>
      <w:r>
        <w:rPr>
          <w:sz w:val="24"/>
          <w:szCs w:val="24"/>
        </w:rPr>
        <w:t>Колпашевского городского поселения                                                                        А.Ф.Рыбалов</w:t>
      </w:r>
    </w:p>
    <w:p>
      <w:pPr>
        <w:pStyle w:val="Normal"/>
        <w:tabs>
          <w:tab w:val="clear" w:pos="708"/>
          <w:tab w:val="left" w:pos="5400" w:leader="none"/>
        </w:tabs>
        <w:ind w:right="-82" w:firstLine="57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335" cy="17399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3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pt;height:13.6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19:00Z</dcterms:created>
  <dc:creator>User</dc:creator>
  <dc:description/>
  <cp:keywords/>
  <dc:language>en-US</dc:language>
  <cp:lastModifiedBy>Кондрашова</cp:lastModifiedBy>
  <cp:lastPrinted>2016-12-01T12:21:00Z</cp:lastPrinted>
  <dcterms:modified xsi:type="dcterms:W3CDTF">2016-12-01T06:33:00Z</dcterms:modified>
  <cp:revision>7</cp:revision>
  <dc:subject/>
  <dc:title> </dc:title>
</cp:coreProperties>
</file>