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0 ноября 2016 г.</w:t>
        <w:tab/>
        <w:t xml:space="preserve">                      </w:t>
      </w:r>
      <w:r>
        <w:rPr>
          <w:rFonts w:cs="Times New Roman" w:ascii="Times New Roman" w:hAnsi="Times New Roman"/>
          <w:bCs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№ 54</w:t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27.06.2012 № 42 «Об утверждении Положения об организации ритуальных услуг и содержании общественных кладбищ» (в редакции решений от 21.02.2013 № 11, от 19.12.2013 № 59, от 27.09.2016 № 34)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 правовых актов органов местного самоуправления МО «Колпашевское городское поселение»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решение Совета Колпашевского городского поселения от 27.06.2012 № 42 «Об утверждении Положения об организации ритуальных услуг и содержании общественных кладбищ» (в редакции решений от 21.03.2013 № 11, от 19.12.2013 № 59, от 27.09.2016 № 34)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1) Пункт 15 раздела 3 приложения изложить в следующей редакции: «Специализированные службы по вопросам похоронного дела создаются Администрацией Колпашевского городского поселения»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16, 17 раздела 3 приложения,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User</dc:creator>
  <dc:description/>
  <cp:keywords/>
  <dc:language>en-US</dc:language>
  <cp:lastModifiedBy>Rybalov</cp:lastModifiedBy>
  <cp:lastPrinted>2016-11-15T11:45:00Z</cp:lastPrinted>
  <dcterms:modified xsi:type="dcterms:W3CDTF">2016-12-01T09:10:00Z</dcterms:modified>
  <cp:revision>7</cp:revision>
  <dc:subject/>
  <dc:title> </dc:title>
</cp:coreProperties>
</file>