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07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23 декабря 2016 г                                 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поручений по проведению мероприятий внешнего муниципального финансового контроля, Счетной палатой Колпашевского района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проведения мероприятий в соответствии с Соглашением о передаче контрольно - счетному органу муниципального образования «Колпашевский район» полномочий контрольно-счетного органа Колпашевского городского поселения по осуществлению внешнего муниципального финансового контроля от 14.09.2012 № 450, руководствуясь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татьей 29 Устава Колпашев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поручений по проведению мероприятий внешнего муниципального финансового контроля в муниципальном образовании «Колпашевское городское поселение», Счетной палатой Колпашевского района на 2017 год согласно приложению,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олпаше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г</w:t>
      </w:r>
      <w:r>
        <w:rPr/>
        <w:t>ородского поселения                                                                          А.Ф. Рыбалов</w:t>
      </w:r>
    </w:p>
    <w:tbl>
      <w:tblPr>
        <w:tblW w:w="151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1"/>
      </w:tblGrid>
      <w:tr>
        <w:trPr>
          <w:trHeight w:val="912" w:hRule="atLeast"/>
        </w:trPr>
        <w:tc>
          <w:tcPr>
            <w:tcW w:w="15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2365</wp:posOffset>
                      </wp:positionH>
                      <wp:positionV relativeFrom="page">
                        <wp:posOffset>864870</wp:posOffset>
                      </wp:positionV>
                      <wp:extent cx="9483725" cy="7010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372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35"/>
                                    <w:gridCol w:w="7200"/>
                                  </w:tblGrid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77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17" w:leader="none"/>
                                            <w:tab w:val="left" w:pos="4577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Приложение к реш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17" w:leader="none"/>
                                            <w:tab w:val="left" w:pos="4577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</w:t>
                                        </w:r>
                                        <w:r>
                                          <w:rPr/>
                                          <w:t xml:space="preserve">Совета Колпаше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17" w:leader="none"/>
                                            <w:tab w:val="left" w:pos="4577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</w:t>
                                        </w:r>
                                        <w:r>
                                          <w:rPr/>
                                          <w:t xml:space="preserve">город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17" w:leader="none"/>
                                            <w:tab w:val="left" w:pos="4577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от 23 декабря 2016 № 58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6.75pt;height:55.2pt;mso-wrap-distance-left:9pt;mso-wrap-distance-right:9pt;mso-wrap-distance-top:0pt;mso-wrap-distance-bottom:0pt;margin-top:68.1pt;mso-position-vertical-relative:page;margin-left:-189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5"/>
                              <w:gridCol w:w="720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7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7" w:leader="none"/>
                                      <w:tab w:val="left" w:pos="457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7" w:leader="none"/>
                                      <w:tab w:val="left" w:pos="45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</w:t>
                                  </w:r>
                                  <w:r>
                                    <w:rPr/>
                                    <w:t xml:space="preserve">Совета Колпаш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7" w:leader="none"/>
                                      <w:tab w:val="left" w:pos="45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 xml:space="preserve">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7" w:leader="none"/>
                                      <w:tab w:val="left" w:pos="457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т 23 декабря 2016 № 58           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15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поручений по проведению мероприятий внешнего муниципального финансового контроля</w:t>
      </w:r>
    </w:p>
    <w:p>
      <w:pPr>
        <w:pStyle w:val="Normal"/>
        <w:ind w:firstLine="708"/>
        <w:jc w:val="center"/>
        <w:rPr/>
      </w:pPr>
      <w:r>
        <w:rPr>
          <w:b/>
        </w:rPr>
        <w:t>Счетной палатой Колпашевского района на 2017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58"/>
        <w:gridCol w:w="1843"/>
        <w:gridCol w:w="2249"/>
        <w:gridCol w:w="2588"/>
      </w:tblGrid>
      <w:tr>
        <w:trPr>
          <w:trHeight w:val="5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, вопросы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мероприяти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едставления отчета (заключения) по результатам мероприятия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Контрольные мероприятия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проверки в муниципальном бюджетном учреждении «Городской молодежный центр» по следующим вопросам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е использование средств, выделенных на организацию и проведение спортивно-массовых мероприятий к 400-летию с. То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е проверки в муниципальном казенном учреждении «Имущество» по следующим вопросам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основанности, точности, своевременности поступления неналоговых доходов в бюджет МО «Колпашевское городское поселение». Эффективность владения, пользования и распоряжения муниципальным имуще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 2016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ня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проверки в Администрации Колпашевского город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 эффективного использования бюджетных средств, направленных на осуществление капитального ремонта объектов коммунального хозяйства (в рамках мероприятий, утвержденных ведомственной целевой программой «Капитальный ремонт объектов коммунального хозяйств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6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Rybalov</cp:lastModifiedBy>
  <cp:lastPrinted>2016-12-19T11:32:00Z</cp:lastPrinted>
  <dcterms:modified xsi:type="dcterms:W3CDTF">2016-12-26T05:31:00Z</dcterms:modified>
  <cp:revision>31</cp:revision>
  <dc:subject/>
  <dc:title>                                                                                                                         Проект</dc:title>
</cp:coreProperties>
</file>