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29 февраля 2016г.                                                 № 6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             26.06. 2014 № 24 «Об утверждении Положения о земельном налоге на территории муниципального образования «Колпашевское городское поселение» (в редакции решения Совета Колпашевского городского поселения от 18.11.2014 № 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муниципального образования «Колпашевское городское поселение» в соответствие с главой 31 Налогов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ложение о земельном налоге на территории муниципального образования «Колпашевское городское поселение», утвержденное решением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В абзаце 2 пункта 4 главы </w:t>
      </w:r>
      <w:r>
        <w:rPr>
          <w:lang w:val="en-US"/>
        </w:rPr>
        <w:t>IV</w:t>
      </w:r>
      <w:r>
        <w:rPr/>
        <w:t xml:space="preserve"> слово «октября» заменить на слово «декабр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01 января 2016 года и распространяется на налоговые периоды, начиная с налогового периода 201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дминистрации Колпашевского городского поселения в течение 10 рабочих дней с момента принятия настоящего решения, направить его в Межрайонную инспекцию ФНС России № 4 по Т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решение в Ведомостях органа местного самоуправления Колпашевского городского поселения и </w:t>
      </w:r>
      <w:r>
        <w:rPr>
          <w:szCs w:val="28"/>
        </w:rPr>
        <w:t>газете «Советский Сев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User</dc:creator>
  <dc:description/>
  <cp:keywords/>
  <dc:language>en-US</dc:language>
  <cp:lastModifiedBy>Basargina</cp:lastModifiedBy>
  <cp:lastPrinted>2015-03-30T09:32:00Z</cp:lastPrinted>
  <dcterms:modified xsi:type="dcterms:W3CDTF">2016-03-02T02:38:00Z</dcterms:modified>
  <cp:revision>52</cp:revision>
  <dc:subject/>
  <dc:title/>
</cp:coreProperties>
</file>