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31 марта 2017 г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29.02.2016 № 7 «Об утверждении положения о бюджетном процессе в муниципальном образовании «Колпашевское городское поселение»» (в редакции решений Совета Колпашевского городского поселения от 29.08.2016 № 34, от 27.10.2016 № 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в соответствие с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9.02.2016 № 7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6 подпункта 3.2. пункта 5.9. раздела 5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5:00Z</dcterms:created>
  <dc:creator>User</dc:creator>
  <dc:description/>
  <cp:keywords/>
  <dc:language>en-US</dc:language>
  <cp:lastModifiedBy>Чуков А.А</cp:lastModifiedBy>
  <cp:lastPrinted>2016-01-28T12:36:00Z</cp:lastPrinted>
  <dcterms:modified xsi:type="dcterms:W3CDTF">2017-04-06T10:34:00Z</dcterms:modified>
  <cp:revision>51</cp:revision>
  <dc:subject/>
  <dc:title>                                                                                                                         Проект</dc:title>
</cp:coreProperties>
</file>