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17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2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Генеральный МО «Колпашевское городское посел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 в целях приведения в соответствие с действующим законодательством Российской Федерации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енеральный план муниципального образования «Колпашевское городское поселение»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69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Иванов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А.Ф. 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№</w:t>
      </w:r>
      <w:r>
        <w:rPr/>
        <w:t>13 от 31марта 2017г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Изменить границы градостроительной зоны сооружений и коммуникаций внешнего транспорта (Т-1) расположенной по адресу: г. Колпашево, пер. С.Лазо, за счет зоны природного ландшафта (Р-6) примыкающей с севера к зоне Т-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 Изменить </w:t>
      </w:r>
      <w:r>
        <w:rPr>
          <w:color w:val="000000"/>
          <w:spacing w:val="-5"/>
          <w:sz w:val="28"/>
          <w:szCs w:val="28"/>
        </w:rPr>
        <w:t>градостроительную зону сооружений и коммуникаций общественного и индивидуального транспорта (Т-2) примыкающую со стороны севера к зоне сооружений и коммуникаций внешнего транспорта (Т-1), расположенной по адресу: г. Колпашево, пер. С.Лазо на градостроительную зону Т-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Изменить градостроительное зонирование территории земельного участка, расположенного по адресу: </w:t>
      </w:r>
      <w:r>
        <w:rPr>
          <w:rStyle w:val="StrongEmphasis"/>
          <w:b w:val="false"/>
          <w:bCs w:val="false"/>
          <w:color w:val="000000"/>
          <w:spacing w:val="-5"/>
          <w:sz w:val="28"/>
          <w:szCs w:val="28"/>
        </w:rPr>
        <w:t>Томская область, р-н Колпашевский, г. Колпашево, ул. Кольцова, 80/1</w:t>
      </w:r>
      <w:r>
        <w:rPr>
          <w:color w:val="000000"/>
          <w:spacing w:val="-5"/>
          <w:sz w:val="28"/>
          <w:szCs w:val="28"/>
        </w:rPr>
        <w:t xml:space="preserve"> с зоны природного ландшафта (Р-6) на зону сооружений и коммуникаций внешнего транспорта (Т-1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</cp:lastModifiedBy>
  <cp:lastPrinted>2013-12-13T08:09:00Z</cp:lastPrinted>
  <dcterms:modified xsi:type="dcterms:W3CDTF">2017-04-03T06:53:00Z</dcterms:modified>
  <cp:revision>4</cp:revision>
  <dc:subject/>
  <dc:title>ПРОЕКТ</dc:title>
</cp:coreProperties>
</file>