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2017 г.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0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решение Совета Колпашевского городского поселения от 26.06.2014 № 27 «Об утверждении перечней должностей муниципальной службы в Администрации Колпашевского городского поселения предусмотренных статьёй 12 Федерального закона от 25 декабря 2008 г. № 273-ФЗ «О противодействии коррупции»</w:t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5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структуры Администрации Колпашевского городского поселени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1. В решение Совета Колпашевского городского поселения от 26.04.2014 № 27 «Об утверждении перечня должностей муниципальной службы в Администрации Колпашевского городского поселения предусмотренных статьёй 12 Федерального закона от 25 декабря 2008 г. № 273-ФЗ «О противодействии коррупции» внести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и пункт 3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даты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Ведомостях органов местного самоуправления Колпашевского городского поселения и разместить на </w:t>
      </w:r>
      <w:r>
        <w:rPr>
          <w:bCs/>
          <w:sz w:val="28"/>
          <w:szCs w:val="28"/>
        </w:rPr>
        <w:t>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А.В.Щуки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Колпашевского городского поселения</w:t>
        <w:tab/>
        <w:tab/>
        <w:tab/>
        <w:tab/>
        <w:tab/>
        <w:t xml:space="preserve">А.Ф.Рыбал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22:00Z</dcterms:created>
  <dc:creator>Жанна Валерьевна</dc:creator>
  <dc:description/>
  <cp:keywords/>
  <dc:language>en-US</dc:language>
  <cp:lastModifiedBy>Кондрашова</cp:lastModifiedBy>
  <cp:lastPrinted>2017-04-24T15:03:00Z</cp:lastPrinted>
  <dcterms:modified xsi:type="dcterms:W3CDTF">2017-05-02T06:09:00Z</dcterms:modified>
  <cp:revision>33</cp:revision>
  <dc:subject/>
  <dc:title> </dc:title>
</cp:coreProperties>
</file>