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апреля 2017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76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определения размера и срока перечисления части прибыли муниципальными унитарными предприятиями в бюджет муниципального образования «Колпашевское городское поселение», остающейся после уплаты налогов и иных обязательных платеже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rFonts w:eastAsia="SimSun;宋体" w:cs="Mangal"/>
          <w:kern w:val="2"/>
          <w:sz w:val="24"/>
          <w:shd w:fill="FFFFFF" w:val="clear"/>
          <w:lang w:eastAsia="zh-CN" w:bidi="hi-IN"/>
        </w:rPr>
        <w:t>В соответствии со статьями 42,62  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Решением Совета Колпашевского городского поселения от 28.02.2012 №8 «О порядке управления и распоряжения муниципальным имуществом»,</w:t>
      </w:r>
      <w:r>
        <w:rPr>
          <w:rFonts w:eastAsia="SimSun;宋体" w:cs="Mangal"/>
          <w:kern w:val="2"/>
          <w:szCs w:val="28"/>
          <w:shd w:fill="FFFFFF" w:val="clear"/>
          <w:lang w:eastAsia="zh-CN" w:bidi="hi-IN"/>
        </w:rPr>
        <w:t xml:space="preserve"> </w:t>
      </w:r>
      <w:r>
        <w:rPr>
          <w:rFonts w:eastAsia="SimSun;宋体" w:cs="Mangal"/>
          <w:kern w:val="2"/>
          <w:sz w:val="24"/>
          <w:shd w:fill="FFFFFF" w:val="clear"/>
          <w:lang w:eastAsia="zh-CN" w:bidi="hi-IN"/>
        </w:rPr>
        <w:t xml:space="preserve">в целях реализации права собственника на получение части прибыли от использования муниципального имущества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1. Утвердить Положение о порядке определения размера и срока перечисления части прибыли муниципальными унитарными предприятиями в бюджет муниципального образования «Колпашевское городское поселение», </w:t>
      </w:r>
      <w:r>
        <w:rPr>
          <w:rStyle w:val="StrongEmphasis"/>
          <w:b w:val="false"/>
        </w:rPr>
        <w:t>остающейся после уплаты налогов и иных обязательных платежей,</w:t>
      </w:r>
      <w:r>
        <w:rPr>
          <w:rFonts w:eastAsia="SimSun;宋体" w:cs="Mangal"/>
          <w:kern w:val="2"/>
          <w:lang w:eastAsia="zh-CN" w:bidi="hi-IN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</w:t>
      </w:r>
      <w:r>
        <w:rPr/>
        <w:t xml:space="preserve">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даты его официального опубликования и распространяется на правоотношения, возникшие с 01.01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    А.В. Щукин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                                                                      А.Ф. Рыб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Приложение к решению Совета </w:t>
      </w:r>
    </w:p>
    <w:p>
      <w:pPr>
        <w:pStyle w:val="Normal"/>
        <w:widowControl w:val="false"/>
        <w:shd w:fill="FFFFFF" w:val="clear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Колпашевского городского поселения</w:t>
      </w:r>
    </w:p>
    <w:p>
      <w:pPr>
        <w:pStyle w:val="Normal"/>
        <w:widowControl w:val="false"/>
        <w:shd w:fill="FFFFFF" w:val="clear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t>от 28.04.2017 №17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zh-CN" w:bidi="hi-IN"/>
        </w:rPr>
        <w:t>Положение о порядке определения размера и срока перечисления части прибыли муниципальными унитарными предприятиями в бюджет муниципального образования «Колпашевское городское поселение»,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стающейся после уплаты налогов и иных обязательных платежей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  <w:t>Глава 1. Общие положения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1. Настоящее Положение о порядке определения размера и срока перечисления части прибыли муниципальными унитарными предприятиями в бюджет муниципального образования «Колпашевское городское поселение», </w:t>
      </w:r>
      <w:r>
        <w:rPr>
          <w:rStyle w:val="StrongEmphasis"/>
          <w:b w:val="false"/>
          <w:sz w:val="26"/>
          <w:szCs w:val="26"/>
        </w:rPr>
        <w:t>остающейся после уплаты налогов и иных обязательных платежей</w:t>
      </w: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 (далее - Положение) разработано в соответствии со статьями 295, 297 Гражданского кодекса Российской Федерации, статьями 42 и 62 Бюджетного кодекса Российской Федерации, Федеральным законом Российской Федерации от 06.10.2003 № 131-ФЗ «Об общих принципах организации местного самоуправления в Российской Федерации», статьей 17 Федерального закона Российской Федерации от 14.11.2002 № 161-ФЗ «О государственных и муниципальных унитарных предприятиях», Уставом муниципального образования «Колпашевское городское поселение», решением Совета Колпашевского городского поселения от 28.02.2012 №8 «О порядке управления и распоряжения муниципальным имуществом», в целях реализации права собственника на получение части прибыли от использования муниципального имуществ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2. Положение устанавливает порядок определения размера и срока перечисления муниципальными унитарными предприятиями в бюджет муниципального образования «Колпашевское городское поселение» части прибыли,</w:t>
      </w:r>
      <w:r>
        <w:rPr>
          <w:rStyle w:val="StrongEmphasis"/>
          <w:b w:val="false"/>
          <w:sz w:val="26"/>
          <w:szCs w:val="26"/>
        </w:rPr>
        <w:t xml:space="preserve"> остающейся после уплаты налогов и иных обязательных платежей</w:t>
      </w: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3. Плательщиками части прибыли признаются муниципальные унитарные предприятия, учредителем которых является муниципальное образование «Колпашевское городское поселени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4. Главным администратором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, в бюджет муниципального образования «Колпашевское городское поселение» является муниципальное казенное учреждение «Имущество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5. Объектом обложения платежом является прибыль плательщика, остающаяся после уплаты налогов и иных обязательных платежей.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br/>
      </w: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Глава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  <w:t>2. Порядок исчисления и определения размера части прибыли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1. Норматив отчислений части прибыли муниципальных унитарных предприятий, остающейся после уплаты налогов и иных обязательных платежей в бюджет муниципального образования «Колпашевское городское поселение» устанавливается решением Совета Колпашевского городского поселения при принятии бюджета муниципального образования «Колпашевское городское поселение»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2. Муниципальные унитарные предприятия самостоятельно осуществляют расчет суммы платежа, подлежащего перечислению в бюджет муниципального образования «Колпашевское городское поселение» части прибыли, </w:t>
      </w:r>
      <w:r>
        <w:rPr>
          <w:rStyle w:val="StrongEmphasis"/>
          <w:b w:val="false"/>
          <w:sz w:val="26"/>
          <w:szCs w:val="26"/>
        </w:rPr>
        <w:t>остающейся после уплаты налогов и иных обязательных платежей</w:t>
      </w: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, по итогам финансово-хозяйственной деятельности за отчетный период по форме, согласно приложению 1 к настоящему порядк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3. Отчетным периодам является календарный год.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br/>
      </w: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Глава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  <w:t>3. Порядок и срок перечисления части прибыли предприятием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1. Перечисление части прибыли в бюджет муниципального образования «Колпашевское городское поселение» производится муниципальными унитарными предприятиями по расчету за год - не позднее 1 мая года, следующего за отчетны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2. Муниципальные унитарные предприятия ежегодно, в срок не позднее 15 апреля года, следующего за отчетным, представляют в муниципальное казенное учреждение «Имущество» расчет сумм части прибыли, подлежащих перечислению в бюджет,</w:t>
      </w:r>
      <w:r>
        <w:rPr>
          <w:rStyle w:val="StrongEmphasis"/>
          <w:b w:val="false"/>
          <w:sz w:val="26"/>
          <w:szCs w:val="26"/>
        </w:rPr>
        <w:t xml:space="preserve"> остающейся после уплаты налогов и иных обязательных платежей,</w:t>
      </w: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 с приложением бухгалтерской отчетности (с отметкой налогового органа) и копий платежных документов о перечислении в бюджет части чистой прибыли.</w:t>
      </w:r>
    </w:p>
    <w:p>
      <w:pPr>
        <w:pStyle w:val="Normal"/>
        <w:widowControl w:val="false"/>
        <w:suppressAutoHyphens w:val="true"/>
        <w:ind w:firstLine="540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br/>
      </w:r>
      <w:r>
        <w:rPr>
          <w:rFonts w:eastAsia="SimSun;宋体" w:cs="Mangal"/>
          <w:b/>
          <w:kern w:val="2"/>
          <w:sz w:val="26"/>
          <w:szCs w:val="26"/>
          <w:lang w:eastAsia="zh-CN" w:bidi="hi-IN"/>
        </w:rPr>
        <w:t>Глава</w:t>
      </w:r>
      <w:r>
        <w:rPr>
          <w:rFonts w:eastAsia="SimSun;宋体" w:cs="Mangal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  <w:t>4. Ответственность и контроль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SimSun;宋体" w:cs="Mangal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1. Контроль за полнотой и своевременностью перечисления части прибыли в бюджет муниципального образования «Колпашевское городское поселение» осуществляет главный администратор доход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2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, правильность исчисления, своевременное перечисление части прибыли предприятием в бюджет муниципального образования «Колпашевское городское поселение» в порядке, предусмотренном федеральным законодательством, муниципальными правовыми актами, трудовым договор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3. В случае нарушения сроков перечисления части прибыли в бюджет, </w:t>
      </w:r>
      <w:r>
        <w:rPr>
          <w:rStyle w:val="StrongEmphasis"/>
          <w:b w:val="false"/>
          <w:sz w:val="26"/>
          <w:szCs w:val="26"/>
        </w:rPr>
        <w:t>а также в случае ее неполного перечисления либо выявления фактов занижения размеров части прибыли,</w:t>
      </w: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 подлежащей перечислению в бюджет,</w:t>
      </w:r>
      <w:r>
        <w:rPr>
          <w:rStyle w:val="StrongEmphasis"/>
          <w:b w:val="false"/>
          <w:sz w:val="26"/>
          <w:szCs w:val="26"/>
        </w:rPr>
        <w:t xml:space="preserve"> остающейся после уплаты налогов и иных обязательных платежей, муниципальные унитарные предприятия уплачивают пеню в размере, равном одной трехсотой действующей в это время ставки рефинансирования Центрального банка Российской Федерации за каждый день просрочки от суммы части прибыли, определенной в соответствии с настоящим Положением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  <w:br/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>Приложение к Положению</w:t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«О порядке определения размера и сроке перечисления части </w:t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прибыли муниципальными унитарными предприятиями </w:t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в бюджет муниципального образования «Колпашевское </w:t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/>
      </w:pPr>
      <w:r>
        <w:rPr>
          <w:rFonts w:eastAsia="SimSun;宋体" w:cs="Mangal"/>
          <w:kern w:val="2"/>
          <w:sz w:val="26"/>
          <w:szCs w:val="26"/>
          <w:shd w:fill="FFFFFF" w:val="clear"/>
          <w:lang w:eastAsia="zh-CN" w:bidi="hi-IN"/>
        </w:rPr>
        <w:t xml:space="preserve">городское поселение», </w:t>
      </w:r>
      <w:r>
        <w:rPr>
          <w:rStyle w:val="StrongEmphasis"/>
          <w:b w:val="false"/>
          <w:sz w:val="26"/>
          <w:szCs w:val="26"/>
        </w:rPr>
        <w:t xml:space="preserve">остающейся после уплаты </w:t>
      </w:r>
    </w:p>
    <w:p>
      <w:pPr>
        <w:pStyle w:val="Normal"/>
        <w:widowControl w:val="false"/>
        <w:suppressAutoHyphens w:val="true"/>
        <w:ind w:firstLine="540"/>
        <w:jc w:val="right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Style w:val="StrongEmphasis"/>
          <w:b w:val="false"/>
          <w:sz w:val="26"/>
          <w:szCs w:val="26"/>
        </w:rPr>
        <w:t>налогов и иных обязательных платежей»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kern w:val="2"/>
          <w:sz w:val="26"/>
          <w:szCs w:val="26"/>
          <w:lang w:eastAsia="zh-CN"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69"/>
        <w:gridCol w:w="140"/>
        <w:gridCol w:w="280"/>
        <w:gridCol w:w="140"/>
        <w:gridCol w:w="280"/>
        <w:gridCol w:w="280"/>
        <w:gridCol w:w="280"/>
        <w:gridCol w:w="1260"/>
        <w:gridCol w:w="420"/>
        <w:gridCol w:w="140"/>
        <w:gridCol w:w="140"/>
        <w:gridCol w:w="420"/>
        <w:gridCol w:w="140"/>
        <w:gridCol w:w="560"/>
        <w:gridCol w:w="140"/>
        <w:gridCol w:w="1073"/>
        <w:gridCol w:w="47"/>
        <w:gridCol w:w="420"/>
        <w:gridCol w:w="420"/>
        <w:gridCol w:w="420"/>
        <w:gridCol w:w="820"/>
      </w:tblGrid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108" w:after="108"/>
              <w:jc w:val="center"/>
              <w:textAlignment w:val="baseline"/>
              <w:outlineLvl w:val="0"/>
              <w:rPr/>
            </w:pPr>
            <w:r>
              <w:rPr>
                <w:rFonts w:eastAsia="SimSun;宋体" w:cs="Mangal"/>
                <w:b/>
                <w:bCs/>
                <w:kern w:val="2"/>
                <w:sz w:val="26"/>
                <w:szCs w:val="26"/>
                <w:lang w:eastAsia="zh-CN" w:bidi="hi-IN"/>
              </w:rPr>
              <w:t>Расчет</w:t>
              <w:br/>
              <w:t xml:space="preserve">подлежащей уплате в бюджет </w:t>
            </w:r>
            <w:r>
              <w:rPr>
                <w:rFonts w:eastAsia="SimSun;宋体" w:cs="Mangal"/>
                <w:b/>
                <w:kern w:val="2"/>
                <w:sz w:val="26"/>
                <w:szCs w:val="26"/>
                <w:shd w:fill="FFFFFF" w:val="clear"/>
                <w:lang w:eastAsia="zh-CN" w:bidi="hi-IN"/>
              </w:rPr>
              <w:t xml:space="preserve">муниципального образования «Колпашевское городское поселение» </w:t>
            </w:r>
            <w:r>
              <w:rPr>
                <w:rFonts w:eastAsia="SimSun;宋体" w:cs="Mangal"/>
                <w:b/>
                <w:bCs/>
                <w:kern w:val="2"/>
                <w:sz w:val="26"/>
                <w:szCs w:val="26"/>
                <w:lang w:eastAsia="zh-CN" w:bidi="hi-IN"/>
              </w:rPr>
              <w:t>части прибыли</w:t>
              <w:br/>
              <w:t>муниципального унитарного предприятия Колпашевского городского поселения, остающейся в его распоряжении после уплаты налогов и иных обязательных платежей</w:t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68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Отчетная дат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»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34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г.</w:t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Информация о муниципальном унитарном предприятии Колпашевского городского поселения</w:t>
            </w:r>
          </w:p>
        </w:tc>
      </w:tr>
      <w:tr>
        <w:trPr/>
        <w:tc>
          <w:tcPr>
            <w:tcW w:w="238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Полное наименование</w:t>
            </w:r>
          </w:p>
        </w:tc>
        <w:tc>
          <w:tcPr>
            <w:tcW w:w="6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238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Юридический адрес</w:t>
            </w:r>
          </w:p>
        </w:tc>
        <w:tc>
          <w:tcPr>
            <w:tcW w:w="69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Руководитель</w:t>
            </w:r>
          </w:p>
        </w:tc>
        <w:tc>
          <w:tcPr>
            <w:tcW w:w="2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тел.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фак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660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фамилия, имя, отчество)</w:t>
            </w:r>
          </w:p>
        </w:tc>
        <w:tc>
          <w:tcPr>
            <w:tcW w:w="5160" w:type="dxa"/>
            <w:gridSpan w:val="1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Главный бухгалтер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тел.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факс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66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фамилия, имя, отчество)</w:t>
            </w:r>
          </w:p>
        </w:tc>
        <w:tc>
          <w:tcPr>
            <w:tcW w:w="4740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Ответственный исполнитель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тел.</w:t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факс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66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фамилия, имя, отчество)</w:t>
            </w:r>
          </w:p>
        </w:tc>
        <w:tc>
          <w:tcPr>
            <w:tcW w:w="4740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№</w:t>
            </w: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br/>
              <w:t>п/п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Показатель*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Данные для расч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Доходы отчетного периода (рассчитанные в соответствии с Налоговым кодексом Российской Федерации)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2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Расходы отчетного периода (рассчитанные в соответствии с Налоговым кодексом Российской Федерации)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3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Прибыль отчетного периода (строка 1 – строка 2)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4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Налоги и иные обязательные платежи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5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Прибыль на отчетную дату (после уплаты налогов и иных обязательных платежей), (строка 3 – строка 4)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trHeight w:val="1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6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Размер (норматив) отчислений в бюджет муниципального образования «Колпашевское городское поселение» части прибыли, остающейся в распоряжении муниципального унитарного предприятия после уплаты налогов и иных обязательных платежей, %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7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Сумма части прибыли, подлежащая уплате (строка 5 х на строку 6 : 100), тыс. рубле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Руководитель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0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фамилия, имя, отчество)</w:t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Главный бухгалтер</w:t>
            </w:r>
          </w:p>
        </w:tc>
        <w:tc>
          <w:tcPr>
            <w:tcW w:w="3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19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500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подпись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(фамилия, имя, отчество)</w:t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9360" w:type="dxa"/>
            <w:gridSpan w:val="2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6"/>
                <w:szCs w:val="26"/>
                <w:lang w:eastAsia="zh-CN" w:bidi="hi-IN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по данным бухгалтерской отчетно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7:00Z</dcterms:created>
  <dc:creator>Ofps2</dc:creator>
  <dc:description/>
  <cp:keywords/>
  <dc:language>en-US</dc:language>
  <cp:lastModifiedBy>Кондрашова</cp:lastModifiedBy>
  <cp:lastPrinted>2017-04-17T10:26:00Z</cp:lastPrinted>
  <dcterms:modified xsi:type="dcterms:W3CDTF">2017-05-02T06:22:00Z</dcterms:modified>
  <cp:revision>82</cp:revision>
  <dc:subject/>
  <dc:title>СОВЕТ КОЛПАШЕВСКОГО ГОРОДСКОГО ПОСЕЛЕНИЯ</dc:title>
</cp:coreProperties>
</file>