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3645</wp:posOffset>
            </wp:positionH>
            <wp:positionV relativeFrom="paragraph">
              <wp:posOffset>-114300</wp:posOffset>
            </wp:positionV>
            <wp:extent cx="930910" cy="1037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br/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7 г.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Колпашевского городского поселения от 28.03.2013 № 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 силу отдельных решений Совета Колпашевского городского поселения» (в редакции решений Совета от 01.07.2014 № 29, от 24.03.2016 № 13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4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о статьей 9 Федерального закона от 02 марта 2007 г. № 25-ФЗ «О муниципальной службе в Российской Федерации, статьей 5 Закона Томской области от               11 сентября 2007 г. № 198-ОЗ «О муниципальной службе в Томской области»</w:t>
      </w:r>
    </w:p>
    <w:p>
      <w:pPr>
        <w:pStyle w:val="Normal"/>
        <w:spacing w:before="12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spacing w:before="120" w:after="0"/>
        <w:ind w:left="0" w:right="0" w:firstLine="56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</w:rPr>
        <w:t>1. В решение Совета от 28.03.2013 № 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 силу отдельных решений Совета Колпашевского городского поселения» (в редакции решений Совета от 01.07.2014 № 29, от 24.03.2016 № 13) внести следующее изменение:1) Приложение 2 изложить в следующей редакции:</w:t>
      </w:r>
    </w:p>
    <w:p>
      <w:pPr>
        <w:pStyle w:val="Heading1"/>
        <w:spacing w:before="0" w:after="0"/>
        <w:ind w:left="4956" w:right="0" w:firstLine="17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Приложение 2 к решению</w:t>
      </w:r>
    </w:p>
    <w:p>
      <w:pPr>
        <w:pStyle w:val="Normal"/>
        <w:ind w:left="4956" w:right="0" w:firstLine="1776"/>
        <w:jc w:val="both"/>
        <w:rPr/>
      </w:pPr>
      <w:r>
        <w:rPr/>
        <w:t>Совета Колпашевского</w:t>
      </w:r>
    </w:p>
    <w:p>
      <w:pPr>
        <w:pStyle w:val="Normal"/>
        <w:ind w:left="4956" w:right="0" w:firstLine="1776"/>
        <w:jc w:val="both"/>
        <w:rPr/>
      </w:pPr>
      <w:r>
        <w:rPr/>
        <w:t>городского поселения</w:t>
      </w:r>
    </w:p>
    <w:p>
      <w:pPr>
        <w:pStyle w:val="Normal"/>
        <w:ind w:left="4956" w:right="0" w:firstLine="1776"/>
        <w:jc w:val="both"/>
        <w:rPr>
          <w:sz w:val="28"/>
          <w:szCs w:val="28"/>
        </w:rPr>
      </w:pPr>
      <w:r>
        <w:rPr/>
        <w:t>от 23 марта 2013 № 15</w:t>
      </w:r>
    </w:p>
    <w:p>
      <w:pPr>
        <w:pStyle w:val="Normal"/>
        <w:ind w:left="495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лпашевское городское поселение» и орга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 к уровню профессионального образования, к стажу муниципальной службы или работы по специальности, направлению подготовки, необходимые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мещения главных должностей муниципальной службы – наличие высшего образования не ниже уровня специалитета, магистратуры и не менее четырех лет стажа муниципальной службы или не менее пяти лет работы </w:t>
        <w:br/>
        <w:t xml:space="preserve">по специальности, направлению подготовк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мещения ведущих должностей муниципальной службы – наличие высшего образования и не менее двух лет стажа муниципальной службы или не менее четырех лет работы по специальности, направлению подготовки; 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для замещения старших должностей муниципальной службы, соотносимых в соответствии с частью 1 статьи 4 закона Томской области </w:t>
        <w:br/>
        <w:t xml:space="preserve">от 11 сентября 2007 года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, – наличие высшего образования, квалификационное требование к стажу муниципальной службы или работы </w:t>
        <w:br/>
        <w:t xml:space="preserve">по специальности, направлению подготовки не устанавливается; </w:t>
      </w:r>
    </w:p>
    <w:p>
      <w:pPr>
        <w:pStyle w:val="Style18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для замещения старших должностей муниципальной службы, соотносимых в соответствии с частью 1 статьи 4 закона Томской области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от 11 сентября 2007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, – наличие профессионального образования, квалификационное требование к стажу муниципальной службы или работы по специальности, направлению подготовки не устанавливается;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Style18"/>
        <w:ind w:left="0" w:right="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для замещения младших должностей муниципальной службы – наличие профессионального образования, квалификационное требование к стажу муниципальной службы или работы по специальности, направлению подготовки не устанавливается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лиц, имеющих дипломы специалиста или магистра с отличием, </w:t>
        <w:br/>
        <w:t xml:space="preserve">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 </w:t>
      </w:r>
    </w:p>
    <w:p>
      <w:pPr>
        <w:pStyle w:val="Normal"/>
        <w:spacing w:before="12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даты официального опубликования. </w:t>
      </w:r>
    </w:p>
    <w:p>
      <w:pPr>
        <w:pStyle w:val="Normal"/>
        <w:spacing w:before="120" w:after="0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А.В.Щукин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 xml:space="preserve">   А.Ф.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">
    <w:name w:val="Основной текст 2 Знак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23:00Z</dcterms:created>
  <dc:creator>Krylova</dc:creator>
  <dc:description/>
  <dc:language>en-US</dc:language>
  <cp:lastModifiedBy/>
  <cp:lastPrinted>2017-04-12T17:00:00Z</cp:lastPrinted>
  <dcterms:modified xsi:type="dcterms:W3CDTF">2017-05-05T05:09:03Z</dcterms:modified>
  <cp:revision>14</cp:revision>
  <dc:subject/>
  <dc:title/>
</cp:coreProperties>
</file>