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261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94.95pt,7.2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numPr>
          <w:ilvl w:val="2"/>
          <w:numId w:val="3"/>
        </w:numPr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РЕШЕНИЕ</w:t>
      </w:r>
    </w:p>
    <w:p>
      <w:pPr>
        <w:pStyle w:val="Normal"/>
        <w:rPr/>
      </w:pPr>
      <w:r>
        <w:rPr/>
        <w:t>28 апреля 2016 г.                                  № 20</w:t>
      </w:r>
    </w:p>
    <w:p>
      <w:pPr>
        <w:pStyle w:val="Normal"/>
        <w:jc w:val="both"/>
        <w:rPr/>
      </w:pPr>
      <w:r>
        <w:rPr/>
        <w:t>г.Колпашево</w:t>
      </w:r>
    </w:p>
    <w:p>
      <w:pPr>
        <w:pStyle w:val="Normal"/>
        <w:rPr/>
      </w:pPr>
      <w:r>
        <w:rPr/>
      </w:r>
    </w:p>
    <w:p>
      <w:pPr>
        <w:pStyle w:val="Normal"/>
        <w:ind w:right="4960" w:hanging="0"/>
        <w:jc w:val="both"/>
        <w:rPr/>
      </w:pPr>
      <w:r>
        <w:rPr/>
        <w:t>О публичных слушаниях по проекту решения Совета Колпашевского городского поселения «О внесении изменений в решение Совета Колпашевского городского поселения от 04.05.2011 № 18 «О Правилах благоустройства и озеленения территории городского поселения» (в редакции решений от 21.11.2013 № 54, 28.06.2016 № 16)»</w:t>
      </w:r>
    </w:p>
    <w:p>
      <w:pPr>
        <w:pStyle w:val="Normal"/>
        <w:rPr/>
      </w:pPr>
      <w:r>
        <w:rPr/>
      </w:r>
    </w:p>
    <w:p>
      <w:pPr>
        <w:pStyle w:val="3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п.3 ч.3 статьи 28 Федерального закона Российской Федерации от 06.10.2003 № 131-ФЗ «Об общих принципах организации местного самоуправления в Российской Федерации», статьи 23 Устава поселения, Решением Совета Колпашевского городского поселения от 28 февраля 2017г. № 7 «Об утверждении Положения о публичных слушаниях в Колпашевском городском поселении и признании утратившими силу отдельных решений Совета Колпашевского городского поселения», </w:t>
      </w:r>
    </w:p>
    <w:p>
      <w:pPr>
        <w:pStyle w:val="3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before="0" w:after="0"/>
        <w:ind w:firstLine="709"/>
        <w:jc w:val="both"/>
        <w:rPr/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ынести по инициативе Совета Колпашевского городского поселения на публичные слушания на территории Колпашевского городского поселения проект решения Совета Колпашевского городского поселения «О внесении изменений в решение Совета Колпашевского городского поселения от 04.05.2011 № 18 «О Правилах благоустройства и озеленения территории городского поселения» (в редакции решений от 21.11.2013 № 54, 28.06.2016 № 16)» согласно приложению № 1.</w:t>
      </w:r>
    </w:p>
    <w:p>
      <w:pPr>
        <w:pStyle w:val="Normal"/>
        <w:ind w:firstLine="709"/>
        <w:jc w:val="both"/>
        <w:rPr/>
      </w:pPr>
      <w:r>
        <w:rPr/>
        <w:t>1.1. Определить территорию проведения публичных слушаний - территория Колпашевского городского поселения.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/>
        <w:t>1.2. Назначить организатором проведения публичных слушаний Администрацию Колпаше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3. Назначить публичные слушания по проекту решения Совета Колпашевского городского поселения «О внесении изменений в решение Совета Колпашевского городского поселения от 04.05.2011 № 18 «О Правилах благоустройства и озеленения территории городского поселения» (в редакции решения от 21.11.2013 № 54, 28.06.2016 № 16</w:t>
      </w:r>
      <w:r>
        <w:rPr>
          <w:sz w:val="24"/>
          <w:szCs w:val="24"/>
        </w:rPr>
        <w:t>)</w:t>
      </w:r>
      <w:r>
        <w:rPr/>
        <w:t>» на 11-00 часов по местному времени 19 июня 2017 года в кабинете № 205 здания Администрации Колпашевского городского поселения по адресу: Томская обл., г. Колпашево, ул. Победы, 5.</w:t>
      </w:r>
    </w:p>
    <w:p>
      <w:pPr>
        <w:pStyle w:val="Normal"/>
        <w:ind w:firstLine="709"/>
        <w:jc w:val="both"/>
        <w:rPr/>
      </w:pPr>
      <w:r>
        <w:rPr/>
        <w:t xml:space="preserve">1.4. Опубликовать информацию о проведении публичных слушаний в газете «Советский Север» и разместить на официальном сайте органов местного самоуправления Колпашевского городского поселения. </w:t>
      </w:r>
    </w:p>
    <w:p>
      <w:pPr>
        <w:pStyle w:val="Normal"/>
        <w:ind w:firstLine="709"/>
        <w:jc w:val="both"/>
        <w:rPr/>
      </w:pPr>
      <w:r>
        <w:rPr/>
        <w:t>1.5. Установить, что граждане могут подать свои замечания в письменном виде до дня проведения публичных слушаний через приёмную администрации Колпашевского городского поселения.</w:t>
      </w:r>
    </w:p>
    <w:p>
      <w:pPr>
        <w:pStyle w:val="3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. Опубликовать настоящее решение в Ведомостях органов местного самоуправления Колпашевского городского поселения, а также разместить на официальном сайте органов местного самоуправления посе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А.В. Щукин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Колпашевского 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А.Ф. Рыбал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5556" w:hanging="0"/>
        <w:jc w:val="right"/>
        <w:rPr/>
      </w:pPr>
      <w:r>
        <w:rPr/>
        <w:t>Приложение 1 к решению Совета Колпашевского городского поселения от 28. 04. 2017 №20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826135" cy="923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172200" cy="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94.95pt,7.2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>
          <w:b w:val="false"/>
          <w:b w:val="false"/>
          <w:sz w:val="28"/>
          <w:lang w:val="ru-RU"/>
        </w:rPr>
      </w:pPr>
      <w:r>
        <w:rPr>
          <w:b w:val="false"/>
          <w:sz w:val="32"/>
          <w:lang w:val="ru-RU"/>
        </w:rPr>
        <w:t>РЕШЕНИЕ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rPr>
          <w:sz w:val="28"/>
        </w:rPr>
      </w:pPr>
      <w:r>
        <w:rPr>
          <w:b w:val="false"/>
          <w:sz w:val="28"/>
          <w:lang w:val="ru-RU"/>
        </w:rPr>
        <w:t>_________ 2017 г.</w:t>
        <w:tab/>
        <w:t xml:space="preserve">                  </w:t>
      </w:r>
      <w:r>
        <w:rPr>
          <w:sz w:val="28"/>
          <w:lang w:val="ru-RU"/>
        </w:rPr>
        <w:t xml:space="preserve">                                                             </w:t>
      </w:r>
      <w:r>
        <w:rPr>
          <w:b w:val="false"/>
          <w:sz w:val="28"/>
        </w:rPr>
        <w:t>ПРОЕКТ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6"/>
          <w:szCs w:val="26"/>
        </w:rPr>
      </w:pPr>
      <w:r>
        <w:rPr/>
        <w:t>О внесении изменения в решение Совета Колпашевского городского поселения от 04.05.2011 № 18 «О Правилах благоустройства и озеленения территории городского поселения» (в редакции решения от 21.11.2013 № 54, 28.06.2016 № 16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требование Колпашевского городского прокурора от 06 марта 2017 № 18сн-2017 на решение Совета Колпашевского городского поселения от 04.05.2011 № 18 «О Правилах благоустройства и озеленения территории городского поселения», в целях обеспечения соответствия </w:t>
      </w:r>
      <w:r>
        <w:rPr>
          <w:spacing w:val="-1"/>
          <w:sz w:val="26"/>
          <w:szCs w:val="26"/>
        </w:rPr>
        <w:t>«</w:t>
      </w:r>
      <w:r>
        <w:rPr>
          <w:sz w:val="26"/>
          <w:szCs w:val="26"/>
        </w:rPr>
        <w:t>Правил благоустройства и озеленения территории Колпашевского городского поселения Томской области» требованиям законодательства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вет Колпашевского городского поселения РЕШИЛ: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/>
      </w:pPr>
      <w:r>
        <w:rPr>
          <w:sz w:val="26"/>
          <w:szCs w:val="26"/>
        </w:rPr>
        <w:t>1. Подпункт 5 пункта 34 Правил благоустройства и озеленения территории городского поселения, утвержденных решением Совета Колпашевского городского поселения от 04.05.2011 № 18 изложить в следующей редакции: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. На улицах односторонней индивидуальной жилой застройки запрещается обустройство заездов на земельные участки смежной улицы.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 даты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олпаше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                                                                                        А.В. Щу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Колпашевского городского поселения                                                           А.Ф. Рыбал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Стиль №1"/>
    <w:basedOn w:val="TextBody"/>
    <w:qFormat/>
    <w:pPr>
      <w:spacing w:lineRule="auto" w:line="240" w:before="0" w:after="0"/>
      <w:ind w:left="0" w:right="0" w:firstLine="709"/>
    </w:pPr>
    <w:rPr>
      <w:sz w:val="28"/>
      <w:szCs w:val="28"/>
      <w:shd w:fill="auto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03:00Z</dcterms:created>
  <dc:creator>Былин А.В</dc:creator>
  <dc:description/>
  <cp:keywords/>
  <dc:language>en-US</dc:language>
  <cp:lastModifiedBy>Rybalov</cp:lastModifiedBy>
  <cp:lastPrinted>2017-05-03T12:33:00Z</cp:lastPrinted>
  <dcterms:modified xsi:type="dcterms:W3CDTF">2017-05-03T05:34:00Z</dcterms:modified>
  <cp:revision>10</cp:revision>
  <dc:subject/>
  <dc:title> </dc:title>
</cp:coreProperties>
</file>