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17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2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Генеральный план МО «Колпашевское городское поселен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ое обращение Главы Колпашевского городского поселения по вопросу внесения изменений в Генеральный план муниципального образования «Колпашевское городское поселение»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9 Устава поселения Колпашевского городского поселения в целях приведения в соответствие с действующим законодательством Российской Федерации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Генеральный план муниципального образования «Колпашевское городское поселение»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 А.Ф. 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№ </w:t>
      </w:r>
      <w:r>
        <w:rPr/>
        <w:t>21 от 28. 04. 2017г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Изменить градостроительное зонирование территории земельного участка, расположенного по адресу: </w:t>
      </w:r>
      <w:r>
        <w:rPr>
          <w:rStyle w:val="StrongEmphasis"/>
          <w:b w:val="false"/>
          <w:bCs w:val="false"/>
          <w:color w:val="000000"/>
          <w:spacing w:val="-5"/>
          <w:sz w:val="28"/>
          <w:szCs w:val="28"/>
        </w:rPr>
        <w:t>Томская область, р-н Колпашевский, г. Колпашево,   ул. Л.Толстого, 75</w:t>
      </w:r>
      <w:r>
        <w:rPr>
          <w:color w:val="000000"/>
          <w:spacing w:val="-5"/>
          <w:sz w:val="28"/>
          <w:szCs w:val="28"/>
        </w:rPr>
        <w:t>, с зоны инженерно-технических сооружений, сетей и коммуникаций (ИС) на зону центра (Ц–1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>Изменить градостроительное зонирование территории земельного участка, расположенного по адресу: Томская область, р-н Колпашевский,                            г. Колпашево, ул. Ф. Энгельса, 34, с зоны здравоохранения и социальной защиты (Ц-2) на зону центра (Ц–1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cp:keywords/>
  <dc:language>en-US</dc:language>
  <cp:lastModifiedBy>Кондрашова</cp:lastModifiedBy>
  <cp:lastPrinted>2013-12-13T08:09:00Z</cp:lastPrinted>
  <dcterms:modified xsi:type="dcterms:W3CDTF">2017-05-02T08:06:00Z</dcterms:modified>
  <cp:revision>5</cp:revision>
  <dc:subject/>
  <dc:title>ПРОЕКТ</dc:title>
</cp:coreProperties>
</file>