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6 мая 2017 г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Колпашевское город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лпашевское городское поселение»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В. 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Ф. Рыб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17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лпашевское городское поселение» (далее – Порядок) разработан в соответствии с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лпашевское городское поселение» (далее – Перечень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тся и ведется Администрацией Колпашевского городского поселения на основании сведений, представляемых должностными лицами, уполномоченными на осуществление муниципального контроля на территории муниципального образования «Колпашевское городское поселение», по форме согласно приложению к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ключает в себя следующую информаци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осуществляющего муниципа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в Перечень в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наименование органа местного самоуправления, осуществляющего муниципа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внесения изменения в сведения, содержащиеся в Перечне, либо исключения сведений из Перечня является принятие правового акта о прекращении действия или изменении правовых норм, наделяющих орган местного самоуправления полномочиями по осуществлению соответствующего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Колпашевского городского поселения рассматривает предложения о внесении изменений в Перечень и при наличии оснований, указанных в пункте 5 Порядка, вносит изменения в Перечень в срок не позднее 10 рабочих дней со дня поступления предложения в Администрацию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, включенная в Перечень, является общедосту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лежит размещению на официальном сайте органов местного самоуправления Колпашевского городского поселения в течение 3 рабочих дней со дня его утверждения или внесения в него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перечня видо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и органов местного самоуправления, уполномоч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их осуществление,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ереч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253"/>
        <w:gridCol w:w="4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муниципальн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нормативного правового ак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cp:lastPrinted>2015-12-16T12:16:00Z</cp:lastPrinted>
  <dcterms:modified xsi:type="dcterms:W3CDTF">2017-05-30T07:58:00Z</dcterms:modified>
  <cp:revision>36</cp:revision>
  <dc:subject/>
  <dc:title>                                                                                                                         Проект</dc:title>
</cp:coreProperties>
</file>