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января 2017г.                                  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МО «Колпашевское городское поселение» </w:t>
            </w:r>
          </w:p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ое обращение Главы Колпашевского городского поселения по вопросу внесения изменений в Правила землепользования и застройки муниципального образования «Колпашевское городское поселение», 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9 Устава поселения Колпашевского городского поселения, в целях приведения в соответствие с действующим законодательством Российской Федерации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авила землепользования и застройки муниципального образования «Колпашевское городское поселение»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66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 А.Ф. Рыбал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№</w:t>
      </w:r>
      <w:r>
        <w:rPr/>
        <w:t>3 от 27 января 2017г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right="-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Дополнить пункт 1 статьи 60 Правил землепользования и застройки муниципального образования «Колпашевское городское поселение» тексто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- воздушный транспо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cp:keywords/>
  <dc:language>en-US</dc:language>
  <cp:lastModifiedBy>Кондрашова</cp:lastModifiedBy>
  <cp:lastPrinted>2013-12-13T08:09:00Z</cp:lastPrinted>
  <dcterms:modified xsi:type="dcterms:W3CDTF">2017-01-30T05:13:00Z</dcterms:modified>
  <cp:revision>3</cp:revision>
  <dc:subject/>
  <dc:title>ПРОЕКТ</dc:title>
</cp:coreProperties>
</file>