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15 июня 2017 г                                    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Колпашевского городского поселения от 23.12.2016 № 58 «Об утверждении перечня поручений по проведению мероприятий внешнего муниципального финансового контроля, Счетной палатой Колпашевского района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качественного и своевременного осуществления мероприятий внешнего муниципального финансового контроля Счетной палатой Колпашевского района в 2017 году, на основании ходатайства председателя Счетной палаты Колпашевского района от 29.05.2017 № 7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олпашевского городского поселения от 23.12.2016 № 58 «Об утверждении перечня поручений по проведению мероприятий внешнего муниципального финансового контроля, Счетной палатой Колпашевского района на 2017 год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роке 2 Перечня поручений по проведению мероприятий внешнего муниципального финансового контроля Счетной палатой Колпашевского района на 2017 год слова «До 15 июня» заменить словами «До 31 август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А.Ф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</cp:lastModifiedBy>
  <cp:lastPrinted>2017-06-16T09:39:00Z</cp:lastPrinted>
  <dcterms:modified xsi:type="dcterms:W3CDTF">2017-06-16T07:04:00Z</dcterms:modified>
  <cp:revision>37</cp:revision>
  <dc:subject/>
  <dc:title>                                                                                                                         Проект</dc:title>
</cp:coreProperties>
</file>