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02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1"/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№ </w:t>
      </w:r>
      <w:r>
        <w:rPr>
          <w:sz w:val="24"/>
        </w:rPr>
        <w:t xml:space="preserve">39                                                      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sz w:val="24"/>
        </w:rPr>
        <w:t>21 августа 2017г.</w:t>
      </w:r>
    </w:p>
    <w:p>
      <w:pPr>
        <w:pStyle w:val="211"/>
        <w:ind w:left="0" w:right="0"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11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4706" w:hanging="0"/>
        <w:jc w:val="both"/>
        <w:rPr/>
      </w:pPr>
      <w:r>
        <w:rPr>
          <w:sz w:val="26"/>
          <w:szCs w:val="26"/>
        </w:rPr>
        <w:t>О предоставлении субсидии теплоснабжающей организации - обществу с ограниченной ответственностью «Колпашевская тепловая компания» на возмещение части затрат в связи со сверхнормативным потреблением топлива при оказании услуг по теплоснабжению за период 2013-2015 гг.</w:t>
      </w:r>
    </w:p>
    <w:p>
      <w:pPr>
        <w:pStyle w:val="Normal"/>
        <w:ind w:right="4778" w:hanging="0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.4 ч.1 ст. 14 Федерального Закона от 06.10.2003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31 «Об общих принципах организации местного самоуправления в Российской Федерации», с решением Думы Колпашевского района от 21 августа 2017 г. № 75 «О предоставлении иных межбюджетных трансфертов бюджету муниципального образования «Колпашевское городское поселение»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-2015 гг.», в целях решения вопросов местного значения Колпашевского городского поселения в части организации в границах поселения теплоснабжения населения, руководствуясь п. 4 ст. 8 Уст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вет Колпашевского городского поселения РЕШИЛ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становить, что в 2017 году производится возмещение части затрат обществу с ограниченной ответственностью «Колпашевская тепловая компания» в связи со сверхнормативным потреблением топлива при оказании услуг по теплоснабжению за период 2013-2015 гг. (далее – Возмещение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, что Возмещение производится за счет средств иных межбюджетных трансфертов, выделенных из бюджета муниципального образования «Колпашевский район» бюджету муниципального образования «Колпашевское городское поселение» на возмещение части затрат обществу с ограниченной ответственностью «Колпашевская тепловая компания» в связи со сверхнормативным потреблением топлива при оказании услуг по теплоснабжению за период 2013-2015 гг. (далее – ИМБТ) в сумме 30 000,0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средства ИМБТ направляются на предоставление субсидии теплоснабжающей организации - обществу с ограниченной ответственностью «Колпашевская тепловая компания» на возмещение части затрат в связи со сверхнормативным потреблением топлива при оказании услуг по теплоснабжению за период 2013-2015 г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Установить, что выделенные средства ИМБТ должны быть использованы по целевому назначению в срок не позднее 01 октября 2017 года. Остаток средств ИМБТ не использованный по целевому назначению подлежит возврату в бюджет муниципального образования «Колпашевский район» не позднее 7 рабочих дней со дня перечисления субсидии теплоснабжающей организации - обществу с ограниченной ответственностью «Колпашевская тепловая компания» на цели, указанные в пункте 3 настоящего ре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Установить, что средства ИМБТ расходуются в порядке, установленном нормативно-правовым актом Администрации Колпашевского город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решение в Ведомостях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Решение вступает в силу со дня официального опубликования.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Колпашевского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  <w:tab/>
        <w:tab/>
        <w:tab/>
        <w:tab/>
        <w:tab/>
        <w:tab/>
        <w:tab/>
        <w:tab/>
        <w:t>А.В.Щукин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Колпашевского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ab/>
        <w:tab/>
        <w:t>А.Ф. 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25:00Z</dcterms:created>
  <dc:creator>User</dc:creator>
  <dc:description/>
  <cp:keywords/>
  <dc:language>en-US</dc:language>
  <cp:lastModifiedBy>Кондрашова</cp:lastModifiedBy>
  <cp:lastPrinted>2017-08-16T12:44:00Z</cp:lastPrinted>
  <dcterms:modified xsi:type="dcterms:W3CDTF">2017-08-22T07:59:00Z</dcterms:modified>
  <cp:revision>7</cp:revision>
  <dc:subject/>
  <dc:title> </dc:title>
</cp:coreProperties>
</file>