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1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ШЕНИЕ                             </w:t>
      </w:r>
    </w:p>
    <w:p>
      <w:pPr>
        <w:pStyle w:val="Heading3"/>
        <w:spacing w:before="0" w:after="0"/>
        <w:rPr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bCs/>
          <w:szCs w:val="24"/>
          <w:lang w:val="ru-RU"/>
        </w:rPr>
        <w:t>27 января 2017 г.</w:t>
        <w:tab/>
      </w:r>
      <w:r>
        <w:rPr>
          <w:bCs/>
          <w:szCs w:val="24"/>
          <w:lang w:val="ru-RU"/>
        </w:rPr>
        <w:t xml:space="preserve">                                         </w:t>
      </w:r>
      <w:r>
        <w:rPr>
          <w:b w:val="false"/>
          <w:bCs/>
          <w:szCs w:val="24"/>
          <w:lang w:val="ru-RU"/>
        </w:rPr>
        <w:t xml:space="preserve">№4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 внесении изменения в решение Совета Колпашевского городского поселения от 19.03.2015 № 7 «Об утверждении структуры Администрации Колпашевского городского поселения» (в редакции решения Совета Колпашевского городского поселения от 09.07.2015 № 21, от 27.08.2015 № 2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необходимостью совершенствования реализации вопросов местного значения на территории с. Тогур, д. Волково, микрорайона НГСС рассмотрев представленное Главой Колпашевского городского поселения изменение в структуру Администрации Колпашевского городского поселения, руководствуясь пунктом 32 части 1 статьи 29 Устава муниципального образования «Колпашевское город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Совета Колпашевского городского поселения от 19.03.2015 № 7 «Об утверждении структуры Администрации Колпашевского городского поселения» следующее изменение:</w:t>
      </w:r>
    </w:p>
    <w:p>
      <w:pPr>
        <w:pStyle w:val="Normal"/>
        <w:ind w:firstLine="748"/>
        <w:jc w:val="both"/>
        <w:rPr/>
      </w:pPr>
      <w:r>
        <w:rPr/>
        <w:t>1) в пункте 3 части 1 слова «специалист по реализации вопросов местного значения села Тогур» заменить словами «специалист по реализации вопросов местного значения в населенных пунктах и микрорайонах Колпашевского городского поселения».</w:t>
      </w:r>
    </w:p>
    <w:p>
      <w:pPr>
        <w:pStyle w:val="Normal"/>
        <w:ind w:firstLine="709"/>
        <w:jc w:val="both"/>
        <w:rPr/>
      </w:pPr>
      <w:r>
        <w:rPr/>
        <w:t>2. Главе Колпашевского городского поселения привести соответствующие правовые акты в соответствие с настоящим решением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В. Щ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олпашевского городского поселения                                                                     А.Ф. Рыб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2:00Z</dcterms:created>
  <dc:creator>Жанна Валерьевна</dc:creator>
  <dc:description/>
  <cp:keywords/>
  <dc:language>en-US</dc:language>
  <cp:lastModifiedBy>Кондрашова</cp:lastModifiedBy>
  <cp:lastPrinted>2017-01-12T15:13:00Z</cp:lastPrinted>
  <dcterms:modified xsi:type="dcterms:W3CDTF">2017-01-30T05:31:00Z</dcterms:modified>
  <cp:revision>34</cp:revision>
  <dc:subject/>
  <dc:title> </dc:title>
</cp:coreProperties>
</file>