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21 августа 2017 г.                                             № 40                                         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ind w:right="39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 порядке использования средств бюджета муниципального образования «Колпашевское городское поселение» на проведение муниципальных выборов</w:t>
            </w:r>
          </w:p>
        </w:tc>
      </w:tr>
    </w:tbl>
    <w:p>
      <w:pPr>
        <w:pStyle w:val="Normal"/>
        <w:ind w:right="397" w:hanging="0"/>
        <w:jc w:val="center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6.2002г. № 67-ФЗ РФ «Об основных гарантиях избирательных прав и права на участие в референдуме граждан», Законом Томской области от 14.02.2005г. № 29-ОЗ «О муниципальных выборах в Томской области», в целях проведения муниципальных выборов депутатов Совета Колпашевского городского поселения 10 сентября 2017 года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становить, что в 2017 году производится финансирование мероприятий, связанных с проведением муниципальных выборов депутатов Совета Колпашевского городского поселения четвертого созыва.</w:t>
      </w:r>
    </w:p>
    <w:p>
      <w:pPr>
        <w:pStyle w:val="Normal"/>
        <w:ind w:firstLine="709"/>
        <w:jc w:val="both"/>
        <w:rPr/>
      </w:pPr>
      <w:r>
        <w:rPr/>
        <w:t>2. Финансирование указанных мероприятий производится за счет средств бюджета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Порядок расходования средств, связанных с проведением муниципальных выборов депутатов Совета Колпашевского городского поселения, устанавливается Администрацией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официального опубликования. 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39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6-01-22T11:01:00Z</cp:lastPrinted>
  <dcterms:modified xsi:type="dcterms:W3CDTF">2017-08-22T08:00:00Z</dcterms:modified>
  <cp:revision>16</cp:revision>
  <dc:subject/>
  <dc:title/>
</cp:coreProperties>
</file>