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21055" cy="911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17 г.                                           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размере, условиях и порядке предоставления компенсации расходов по оплате стоимости проезда и провоза багажа в пределах Российской Федерации к месту использования отпуска и обратно, утвержденное решением Совета Колпашевского городского поселения от 03.11.2015 № 40 </w:t>
      </w:r>
    </w:p>
    <w:p>
      <w:pPr>
        <w:pStyle w:val="Normal"/>
        <w:ind w:left="0"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положения работников органов местного самоуправления Колпашевского городского поселения и учреждений, финансируемых из бюджета Колпашевского городского поселения, рассмотрев представленный проект решения Совета Колпашевского городского поселения «О внесении изменений в Положение о размере, условиях и порядке предоставления компенсации расходов по оплате стоимости проезда и провоза багажа в пределах Российской Федерации к месту использования отпуска и обратно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размере, условиях и порядке предоставления компенсации расходов по оплате стоимости проезда и провоза багажа в пределах Российской Федерации к месту использования отпуска и обратно, утвержденное решением Совета Колпашевского городского поселения от 03.11.2015 № 40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 пункта 14 после слов «обязательной страховки» дополнить словами «, услуг по оформлению проездных документов).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«а» подпункта 3 пункта 15 после слов «транспортной организацией» дополнить словами «или туристическим агентством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одпункт 4 пункта 15 абзацем «г» следующего содерж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 справку туроператора о стоимости проезда железнодорожным, воздушным, водным, автомобильным транспортом до ближайшей к месту пересечения границы Российской Федерации железнодорожной, автомобильной станции или вокзала, морского, речного (озерного) порта, аэропорта, открытых для международных сообщений (международных полетов) по кратчайшему маршруту в размере минимальной стоимости проезд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фициального опубликования и распространяет своё действие на правоотношения, возникшие с 01 июля 2017 год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 </w:t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15"/>
        <w:jc w:val="both"/>
        <w:rPr>
          <w:b w:val="false"/>
          <w:b w:val="false"/>
          <w:bCs w:val="false"/>
          <w:sz w:val="28"/>
          <w:szCs w:val="28"/>
          <w:highlight w:val="yellow"/>
          <w:lang w:val="ru-RU"/>
        </w:rPr>
      </w:pPr>
      <w:r>
        <w:rPr>
          <w:b w:val="false"/>
          <w:bCs w:val="false"/>
          <w:sz w:val="28"/>
          <w:szCs w:val="28"/>
          <w:highlight w:val="yellow"/>
          <w:lang w:val="ru-RU"/>
        </w:rPr>
      </w:r>
    </w:p>
    <w:p>
      <w:pPr>
        <w:pStyle w:val="Style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Колпаш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 xml:space="preserve"> </w:t>
        <w:tab/>
        <w:tab/>
        <w:tab/>
        <w:tab/>
        <w:tab/>
        <w:t xml:space="preserve">      А.В.Щу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  <w:tab/>
        <w:tab/>
        <w:tab/>
        <w:tab/>
        <w:tab/>
        <w:t xml:space="preserve">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1">
    <w:name w:val="Стиль №1 Знак"/>
    <w:qFormat/>
    <w:rPr>
      <w:rFonts w:ascii="Arial" w:hAnsi="Arial" w:cs="Arial"/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 №1"/>
    <w:basedOn w:val="TextBody"/>
    <w:qFormat/>
    <w:pPr>
      <w:spacing w:lineRule="auto" w:line="240"/>
      <w:ind w:left="0" w:right="0" w:firstLine="709"/>
    </w:pPr>
    <w:rPr>
      <w:rFonts w:ascii="Arial" w:hAnsi="Arial" w:cs="Arial"/>
      <w:szCs w:val="28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44:00Z</dcterms:created>
  <dc:creator>Averina</dc:creator>
  <dc:description/>
  <dc:language>en-US</dc:language>
  <cp:lastModifiedBy/>
  <cp:lastPrinted>2017-07-31T15:15:00Z</cp:lastPrinted>
  <dcterms:modified xsi:type="dcterms:W3CDTF">2017-09-04T05:10:49Z</dcterms:modified>
  <cp:revision>5</cp:revision>
  <dc:subject/>
  <dc:title/>
</cp:coreProperties>
</file>