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105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августа 2017 г.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</w:t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, 5.1. статьи 21 Федерального закона от                    2 марта 2007 г. № 25-ФЗ «О муниципальной службе в Российской Федерации», со статьей 119 Трудового Кодекса Российской Федерации, в целях приведения нормативного правового акта в соответствие с действующим законодательством, рассмотрев представленный проект решения Совета Колпашевского городского поселения «О внесении изменений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,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1 признать утратившим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 пункта 52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ежегодный дополнительный оплачиваемый отпуск за ненормированный служебный день продолжительностью 3 календарных дн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 пункта 84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ежегодный дополнительный оплачиваемый отпуск за ненормированный рабочий день, продолжительность которого определяется правилами внутреннего трудового распорядка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01.01.2018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dc:language>en-US</dc:language>
  <cp:lastModifiedBy/>
  <cp:lastPrinted>2017-08-03T15:01:00Z</cp:lastPrinted>
  <dcterms:modified xsi:type="dcterms:W3CDTF">2017-09-04T05:12:50Z</dcterms:modified>
  <cp:revision>7</cp:revision>
  <dc:subject/>
  <dc:title/>
</cp:coreProperties>
</file>