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31 августа 2017г.                                                № 47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26.06. 2014 № 24 «Об утверждении Положения о земельном налоге на территории муниципального образования «Колпашевское городское поселение» (в редакции решений Совета Колпашевского городского поселения от 18.11.2014 № 44, от 29.02.2016 № 6, от 31.05.2016 № 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мер по увеличению налоговых доходов бюджета муниципального образования «Колпашевское городское поселение», устранению неэффективных налоговых льг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бзац 1 подпункта 2 пункта 6 главы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01 января 2018 года, но не ранее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и Колпашевского городского поселения в течение 10 рабочих дней с момента принятия настоящего решения, направить его в Межрайонную инспекцию ФНС России № 1 по Т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Ведомостях органа местного самоуправления Колпашевского городского поселения и </w:t>
      </w:r>
      <w:r>
        <w:rPr>
          <w:szCs w:val="28"/>
        </w:rPr>
        <w:t>газете «Советский Сев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А.В. 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User</dc:creator>
  <dc:description/>
  <cp:keywords/>
  <dc:language>en-US</dc:language>
  <cp:lastModifiedBy>Кондрашова</cp:lastModifiedBy>
  <cp:lastPrinted>2017-08-15T12:49:00Z</cp:lastPrinted>
  <dcterms:modified xsi:type="dcterms:W3CDTF">2017-09-01T04:57:00Z</dcterms:modified>
  <cp:revision>56</cp:revision>
  <dc:subject/>
  <dc:title/>
</cp:coreProperties>
</file>