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41275</wp:posOffset>
                  </wp:positionV>
                  <wp:extent cx="814705" cy="9099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3 октября 2017г.</w:t>
      </w:r>
      <w:r>
        <w:rPr>
          <w:b/>
        </w:rPr>
        <w:t xml:space="preserve">                                  </w:t>
      </w:r>
      <w:r>
        <w:rPr/>
        <w:t>№ 5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firstLine="709"/>
        <w:jc w:val="both"/>
        <w:rPr/>
      </w:pPr>
      <w:r>
        <w:rPr/>
        <w:t>1.1. Главу 4 дополнить статьей 42.1. следующего содержания:</w:t>
      </w:r>
    </w:p>
    <w:p>
      <w:pPr>
        <w:pStyle w:val="Normal"/>
        <w:jc w:val="both"/>
        <w:rPr/>
      </w:pPr>
      <w:r>
        <w:rPr/>
        <w:tab/>
        <w:t xml:space="preserve">«Статья 42.1. Порядок и условия предоставления ежегодного дополнительного оплачиваемого отпуска Главе Колпашевского городского поселения. </w:t>
      </w:r>
    </w:p>
    <w:p>
      <w:pPr>
        <w:pStyle w:val="Normal"/>
        <w:jc w:val="both"/>
        <w:rPr/>
      </w:pPr>
      <w:r>
        <w:rPr/>
        <w:tab/>
        <w:t xml:space="preserve">1. Главе поселения гарантируются ежегодные основной и дополнительный оплачиваемый отпуска в соответствии с федеральным и областным законодательством, с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ab/>
        <w:t>2.  Сверх ежегодного основного оплачиваемого отпуска Главе поселения предоставляется ежегодный дополнительный оплачиваемый отпуск продолжительностью 15 календарных дней. Такой отпуск суммируется с ежегодным оплачиваемым отпуском и други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 по согласованию с нанимател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В случае переноса либо неиспользования ежегодного дополнительного оплачиваемого отпуска, а также в случае прекращения полномочий Главы поселения, право на указанный отпуск реализуется в порядке, установленно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Расходы, связанные с предоставлением отпусков, осуществляются за счет средств бюджета муниципального образования «Колпашевское городское поселение». </w:t>
      </w:r>
    </w:p>
    <w:p>
      <w:pPr>
        <w:pStyle w:val="Normal"/>
        <w:jc w:val="both"/>
        <w:rPr/>
      </w:pPr>
      <w:r>
        <w:rPr/>
        <w:tab/>
      </w:r>
      <w:r>
        <w:rPr>
          <w:rStyle w:val="Emphasis"/>
          <w:i w:val="false"/>
          <w:iCs w:val="false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я Министерства юсти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BegaevAN</cp:lastModifiedBy>
  <cp:lastPrinted>2017-06-15T14:21:00Z</cp:lastPrinted>
  <dcterms:modified xsi:type="dcterms:W3CDTF">2017-10-26T04:38:00Z</dcterms:modified>
  <cp:revision>11</cp:revision>
  <dc:subject/>
  <dc:title> </dc:title>
</cp:coreProperties>
</file>