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ind w:firstLine="2124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0630</wp:posOffset>
            </wp:positionH>
            <wp:positionV relativeFrom="paragraph">
              <wp:posOffset>-89535</wp:posOffset>
            </wp:positionV>
            <wp:extent cx="897255" cy="10020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tabs>
          <w:tab w:val="clear" w:pos="708"/>
          <w:tab w:val="left" w:pos="4500" w:leader="none"/>
        </w:tabs>
        <w:ind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ОВЕТ КОЛПАШЕВ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6015990" cy="9525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93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482.65pt,7.1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720" w:leader="none"/>
          <w:tab w:val="left" w:pos="4320" w:leader="none"/>
        </w:tabs>
        <w:spacing w:before="0" w:after="0"/>
        <w:jc w:val="both"/>
        <w:rPr>
          <w:szCs w:val="24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 xml:space="preserve">РЕШЕНИЕ </w:t>
      </w:r>
    </w:p>
    <w:p>
      <w:pPr>
        <w:pStyle w:val="Normal"/>
        <w:rPr/>
      </w:pPr>
      <w:r>
        <w:rPr/>
        <w:t>23 октября 2017 г.</w:t>
      </w:r>
      <w:r>
        <w:rPr>
          <w:b/>
        </w:rPr>
        <w:t xml:space="preserve">                               </w:t>
      </w:r>
      <w:r>
        <w:rPr/>
        <w:t>№ 53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20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</w:rPr>
          <w:t>частью 3 статьи 13</w:t>
        </w:r>
      </w:hyperlink>
      <w:r>
        <w:rPr/>
        <w:t xml:space="preserve"> Закона Томской области от 05.12.2008 года № 249-ОЗ «О развитии малого и среднего предпринимательства в Томской области», </w:t>
      </w:r>
    </w:p>
    <w:p>
      <w:pPr>
        <w:pStyle w:val="Normal"/>
        <w:ind w:firstLine="851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8"/>
        <w:ind w:firstLine="851"/>
        <w:jc w:val="both"/>
        <w:rPr/>
      </w:pPr>
      <w:r>
        <w:rPr>
          <w:sz w:val="28"/>
          <w:szCs w:val="28"/>
          <w:lang w:val="ru-RU" w:eastAsia="zh-CN"/>
        </w:rPr>
        <w:t>1. Утвердить порядок формирования, ведения, обязательного опубликования перечня имущества, находящегося в собственности муниципального образования «Колпашев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огласно приложению 1 к настоящему решению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  <w:lang w:val="ru-RU" w:eastAsia="zh-CN"/>
        </w:rPr>
        <w:t>2. Утвердить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, включенного в перечень имущества, находящегося в собственности муниципального образования «Колпашев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огласно приложению 2 к настоящему решению.</w:t>
      </w:r>
    </w:p>
    <w:p>
      <w:pPr>
        <w:pStyle w:val="Normal"/>
        <w:ind w:firstLine="851"/>
        <w:jc w:val="both"/>
        <w:rPr/>
      </w:pPr>
      <w:r>
        <w:rPr/>
        <w:t xml:space="preserve">3. Решение вступает в силу со дня официального опубликования. </w:t>
      </w:r>
    </w:p>
    <w:p>
      <w:pPr>
        <w:pStyle w:val="21"/>
        <w:spacing w:lineRule="auto" w:line="240" w:before="0" w:after="0"/>
        <w:ind w:left="0" w:right="0" w:firstLine="851"/>
        <w:jc w:val="both"/>
        <w:rPr/>
      </w:pPr>
      <w:r>
        <w:rPr/>
        <w:t>4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едседатель Совет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</w:rPr>
        <w:t>Приложение № 1 к решению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Колпашевского городского поселения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от 23.10.2017 № 53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ирования, ведения, обязательного опубликования перечня имущества, находящегося в собственности муниципального образования «Колпашев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4"/>
          <w:szCs w:val="24"/>
        </w:rPr>
        <w:t xml:space="preserve">1.1. Настоящий порядок формирования, ведения, обязательного опубликования перечня имущества, находящегося в собственности муниципального образования «Колпашев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(далее - Порядок), разработан в соответствии с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4"/>
          <w:szCs w:val="24"/>
        </w:rPr>
        <w:t xml:space="preserve">1.2. Порядок определяет процедуру формирования, ведения и обязательного опубликования перечня имущества, находящегося в собственности муниципального образования «Колпашев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– Перечень)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еречень представляет собой обновляемые и дополняемые сведения об имуществе, находящемся в собственности муниципального образования «Колпашевское городское поселение», (далее – муниципальное имущество), которое используется только в целях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в целях отчуждения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sz w:val="24"/>
            <w:szCs w:val="24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 июля 2008 года N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sz w:val="24"/>
            <w:szCs w:val="24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 июля 2008 года N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формирования перечня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2.1. Формирование Перечня осуществляется уполномоченным органом по управлению имуществом муниципального образования «Колпашевское городское поселение» (далее – уполномоченный орган по управлению муниципальным имуществом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2.2. В Перечень включается имущество, находящееся в муниципальной казне муниципального образования «Колпашевское городское поселение», свободное от прав третьих лиц (за исключением имущественных прав субъектов малого и среднего предпринимательства), за исключением следующих случаев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2.2.1. объекты муниципальной казны муниципального образования «Колпашевское городское поселение», не подлежащие перепрофилированию и отчуждению, необходимые для осуществления полномочий, право осуществления которых предоставлено органам местного самоуправления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на рассмотрении органа местного самоуправления находится заявление арендатора указанного имущества о его соответствии условиям отнесения к категориям субъектов малого и среднего предпринимательства, установленным статьей 4 Федерального закона от 27.07.2007 № 209-ФЗ «О развитии малого и среднего предпринимательства в Российской Федерации», и о включении в план приватизации арендуемого имущества для целей реализации своего преимущественного права на приобретение арендуем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имущество изъято из оборота или ограничено в обороте, что делает невозможным его предоставление во владение и (или) в пользование субъектам малого или среднего предпринимательства,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Перечень включается как движимое, так и недвижимое имущество, в том числе земельные участки, здания, строения, сооружения, нежилые помещения, оборудование, машины, механизмы, транспортные средства, инвентарь, инструмент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2.4. Предложения по формированию Перечня (дополнению и исключению объектов из Перечня) подаются в письменном виде в уполномоченный орган по управлению муниципальным имуществом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структурными подразделениями Администрации Колпашевского городского поселения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оступившие предложения по формированию Перечня рассматриваются уполномоченным органом по управлению муниципальным имуществом в течение 30 дней с даты их поступ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2.6. Утверждение Перечня, а также его дополнение и исключение объектов, находящихся в собственности муниципального образования «Колпашевское городское поселение», из Перечня осуществляется на основании постановления Главы Колпашевского городского поселения, проект которого готовит уполномоченный орган по управлению муниципальным имуществом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подлежит дополнению муниципальным имуществом ежегодно - в срок до 1 ноября текущего года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ведения и опубликования Перечня</w:t>
      </w:r>
    </w:p>
    <w:p>
      <w:pPr>
        <w:pStyle w:val="Normal"/>
        <w:shd w:fill="FFFFFF" w:val="clear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3.1. Ведение Перечня осуществляется уполномоченным органом по управлению муниципальным имуществом на бумажном и электронном носителе путем внесения и исключения данных об объектах в соответствии с постановлением Главы Колпашевского городского поселения об утверждении Перечня или о внесении изменений в Перечень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еречень должен содержать следующую информацию: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объекта (отдельно стоящее здание, помещение в здании, сооружение, земельный участок, оборудование, машины, механизм, транспортное средство, инвентарь, инструменты и т.д.)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объекта (для объекта недвижимого имущества)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ая площадь объекта (для объектов недвижимого имущества)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д создания (указывается год выпуска движимого имущества, год ввода недвижимого имущества в эксплуатацию)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включения и исключения объекта из Перечн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3.3. Утвержденный Перечень, все изменения и дополнения к нему подлежат обязательному опубликованию в официальном печатном издании, размещению на официальном сайте муниципального образования «Колпашевское городское поселение» и (или) на официальных сайтах информационной поддержки субъектов малого и среднего предпринимательства в течение 15 рабочих дн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Муниципальное имущество исключается из Перечня в следующих случаях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</w:rPr>
        <w:t>- исключения имущества из казны муниципального образования «Колпашевское городское поселение»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количественных и качественных характеристик, в результате которых оно становится непригодным для использования по целевому назначению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</w:rPr>
        <w:t>Приложение № 2 к решению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Колпашевского городского поселения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от 23.10.2017 № 53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оставления в аренду имущества (в том числе льготы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, включенного в перечень имущества, находящегося в собственности муниципального образования «Колпашев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1.1. Настоящий Порядок и условия предоставления в аренду имущества (в том числе льгот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, включенного в перечень имущества, находящегося в собственности муниципального образования «Колпашев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(далее – Порядок), разработан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1.2. Порядок устанавливает процедуру предоставления в аренду (в том числе льгот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, включенного в перечень имущества, находящегося в собственности муниципального образования «Колпашев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1.3. Право на предоставление в аренду включенного в перечень имущества, находящегося в собственности муниципального образования «Колпашев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условиям, установленным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К социально значимым видам деятельности относится оказание следующих услуг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готовление продукции производственно-технического назнач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о продовольственных товар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новационная деятельность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изводство и переработка сельскохозяйственной продук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звитие туризм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рыболовство, рыбоводство. 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и условия предоставления имущества в аренду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2.1. Имущество, включенное в перечень имущества, находящегося в собственности муниципального образования «Колпашев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– Перечень), предоставляется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результатам проведения конкурсов или аукционов на право заключения договора аренды муниципального имущества, включенного в перечень, проведенных в порядке, предусмотр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з проведения торгов в случаях, предусмотренных статьей 17.1 Федерального закона от 26.07.2006 № 135-ФЗ «О защите конкуренции»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без проведения торгов в случае предоставления муниципальных преференций в соответствии с Федеральным законом от 26.07.2006 № 135-ФЗ «О защите конкуренции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Участниками торгов могут являться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43"/>
      <w:bookmarkEnd w:id="0"/>
      <w:r>
        <w:rPr>
          <w:sz w:val="24"/>
          <w:szCs w:val="24"/>
        </w:rPr>
        <w:t>2.3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, (далее - заявитель), обращается в уполномоченный орган по управлению имуществом муниципального образования «Колпашевское городское поселение» (далее – уполномоченный орган по управлению муниципальным имуществом) с заявлением о предоставлении имущества и приложением следующих документов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bookmarkStart w:id="1" w:name="sub_43"/>
      <w:bookmarkStart w:id="2" w:name="sub_36"/>
      <w:bookmarkEnd w:id="1"/>
      <w:bookmarkEnd w:id="2"/>
      <w:r>
        <w:rPr>
          <w:sz w:val="24"/>
          <w:szCs w:val="24"/>
        </w:rPr>
        <w:t xml:space="preserve">а) копии учредительных документов;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копии свидетельства о государственной регистрации юридического лица или свидетельства о государственной регистрации индивидуального предпринимател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bookmarkStart w:id="3" w:name="sub_36"/>
      <w:bookmarkStart w:id="4" w:name="sub_37"/>
      <w:bookmarkEnd w:id="3"/>
      <w:bookmarkEnd w:id="4"/>
      <w:r>
        <w:rPr>
          <w:sz w:val="24"/>
          <w:szCs w:val="24"/>
        </w:rPr>
        <w:t>в) выписки из ЕГРЮЛ, ЕГРИП, выданной не позднее пятнадцати календарных дней до даты подачи заявления в уполномоченный орган по управлению муниципальным имуществом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bookmarkStart w:id="5" w:name="sub_37"/>
      <w:bookmarkStart w:id="6" w:name="sub_38"/>
      <w:bookmarkEnd w:id="5"/>
      <w:bookmarkEnd w:id="6"/>
      <w:r>
        <w:rPr>
          <w:sz w:val="24"/>
          <w:szCs w:val="24"/>
        </w:rPr>
        <w:t>г) документов, подтверждающих полномочия лица на подписание договора аренды от имени юридического лиц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bookmarkStart w:id="7" w:name="sub_38"/>
      <w:bookmarkStart w:id="8" w:name="sub_39"/>
      <w:bookmarkEnd w:id="7"/>
      <w:bookmarkEnd w:id="8"/>
      <w:r>
        <w:rPr>
          <w:sz w:val="24"/>
          <w:szCs w:val="24"/>
        </w:rPr>
        <w:t>д) копии документа, удостоверяющего личность индивидуального предпринимател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bookmarkStart w:id="9" w:name="sub_39"/>
      <w:bookmarkStart w:id="10" w:name="sub_40"/>
      <w:bookmarkEnd w:id="9"/>
      <w:bookmarkEnd w:id="10"/>
      <w:r>
        <w:rPr>
          <w:sz w:val="24"/>
          <w:szCs w:val="24"/>
        </w:rPr>
        <w:t>е) справки о средней численности работников за предшествующий календарный год с учётом всех работников, в том числе работающих по гражданско-правовым договорам или по совместительству с учётом реально отработанного времени, работников представительств, филиалов и других обособленных подразделений, подписанной руководителем (индивидуальным предпринимателем) и заверенной печатью юридического лиц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bookmarkStart w:id="11" w:name="sub_40"/>
      <w:bookmarkStart w:id="12" w:name="sub_41"/>
      <w:bookmarkEnd w:id="11"/>
      <w:bookmarkEnd w:id="12"/>
      <w:r>
        <w:rPr>
          <w:sz w:val="24"/>
          <w:szCs w:val="24"/>
        </w:rPr>
        <w:t>ж) копии бухгалтерского баланса и отчёта о прибылях и убытках (с отметкой налогового органа о его принятии) за предшествующий календарный год и на последнюю отчётную дату текущего год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bookmarkStart w:id="13" w:name="sub_41"/>
      <w:bookmarkEnd w:id="13"/>
      <w:r>
        <w:rPr>
          <w:sz w:val="24"/>
          <w:szCs w:val="24"/>
        </w:rPr>
        <w:t>Организации и индивидуальные предприниматели, применяющие упрощенную систему налогообложения и не ведущие бухгалтерский учёт, предоставляют копии налоговой декларации по налогу, взимаемому в связи с применением упрощенной системы налогообложения (с отметкой налогового органа о его принятии), за предшествующий календарный год и на последнюю отчётную дату текущего год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, применяющие систему налогообложения в виде единого налога на вмененный доход для отдельных видов деятельности, представляют справку о выручке от реализации товаров (работ, услуг), заверенную подписью и печатью индивидуального предпринимател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4" w:name="sub_42"/>
      <w:bookmarkEnd w:id="14"/>
      <w:r>
        <w:rPr>
          <w:sz w:val="24"/>
          <w:szCs w:val="24"/>
        </w:rPr>
        <w:t xml:space="preserve">з) в случае, если заявитель заинтересован в предоставлении государственной преференции - документы, предусмотренные </w:t>
      </w:r>
      <w:hyperlink r:id="rId7">
        <w:r>
          <w:rPr>
            <w:rStyle w:val="InternetLink"/>
            <w:sz w:val="24"/>
            <w:szCs w:val="24"/>
          </w:rPr>
          <w:t>пунктами 2–6 части 1 статьи 20</w:t>
        </w:r>
      </w:hyperlink>
      <w:r>
        <w:rPr>
          <w:sz w:val="24"/>
          <w:szCs w:val="24"/>
        </w:rPr>
        <w:t xml:space="preserve"> Федерального закона от 26.07.2006 № 135-ФЗ «О защите конкуренции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Документы (их копии или сведения, содержащиеся в них), указанные в подпунктах «б», «в» пункта 2.3 настоящего Порядка, запрашиваются уполномоченным органом по управлению муниципальным имуществом, в государственных органа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5" w:name="sub_42"/>
      <w:bookmarkStart w:id="16" w:name="sub_44"/>
      <w:bookmarkEnd w:id="15"/>
      <w:bookmarkEnd w:id="16"/>
      <w:r>
        <w:rPr>
          <w:sz w:val="24"/>
          <w:szCs w:val="24"/>
        </w:rPr>
        <w:t>2.5. Уполномоченный орган по управлению муниципальным имуществом в течение десяти рабочих дней со дня поступления заявления и документов, указанных в пункте 2.3 настоящего Порядка, рассматривает представленные документы и по итогам рассмотрения направляет Главе Колпашевского городского поселе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7" w:name="sub_44"/>
      <w:bookmarkEnd w:id="17"/>
      <w:r>
        <w:rPr>
          <w:sz w:val="24"/>
          <w:szCs w:val="24"/>
        </w:rPr>
        <w:t xml:space="preserve">1) проект постановления о предоставлении в аренду включенного в перечень имущества, находящегося в собственности муниципального образования «Колпашевское городское поселение», свободного от прав третьих лиц (за исключением имущественных прав субъектов малого и среднего предпринимательства) в случае возможности предоставления испрашиваемого имущества в аренду без проведения торгов в соответствии со </w:t>
      </w:r>
      <w:hyperlink r:id="rId8">
        <w:r>
          <w:rPr>
            <w:rStyle w:val="InternetLink"/>
            <w:sz w:val="24"/>
            <w:szCs w:val="24"/>
          </w:rPr>
          <w:t>статьей 17.1</w:t>
        </w:r>
      </w:hyperlink>
      <w:r>
        <w:rPr>
          <w:sz w:val="24"/>
          <w:szCs w:val="24"/>
        </w:rPr>
        <w:t xml:space="preserve"> Федерального закона от 26.07.2006 № 135-ФЗ «О защите конкуренции»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оект постановления об организации проведения конкурса или аукциона на право заключения договора аренды муниципального имущества, включенного в Перечень, в порядке, предусмотр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лучае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оект заявления в антимонопольный орган о даче согласия на предоставление муниципальной преференции в соответствии с главой 5 Федерального закона от 26.07.2006 № 135-ФЗ «О защите конкуренции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4) проект уведомления об отказе в предоставлении в аренду включенного в перечень имущества, находящегося в собственности муниципального образования «Колпашевское городское поселение», свободного от прав третьих лиц (за исключением имущественных прав субъектов малого и среднего предпринимательства) при наличии оснований для отказ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bookmarkStart w:id="18" w:name="sub_45"/>
      <w:bookmarkEnd w:id="18"/>
      <w:r>
        <w:rPr>
          <w:sz w:val="24"/>
          <w:szCs w:val="24"/>
        </w:rPr>
        <w:t>2.6. Основаниями для отказа в предоставлении имущества, указанного в Перечне, я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bookmarkStart w:id="19" w:name="sub_45"/>
      <w:bookmarkEnd w:id="19"/>
      <w:r>
        <w:rPr>
          <w:sz w:val="24"/>
          <w:szCs w:val="24"/>
        </w:rPr>
        <w:t>1) несоответствие заявителя условиям отнесения к категории субъекта малого и среднего предпринимательства, установленным федеральным законом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представление документов, указанных в пункте 2.3 настоящего Поряд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2.7. Уполномоченный орган по управлению муниципальным имуществом в течение пяти рабочих дней со дня подписания Главой Колпашевского городского поселения одного из документов, указанных в пункте 2.5 настоящего порядка, направляет заявителю уведомление о принятом решении, а в случае предоставления испрашиваемого имущества в аренду без проведения торгов, уведомление направляется с приложением проекта договора аренд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2.8. Имущество, включенное в Перечень, предоставляется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сроком не менее чем на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 </w:t>
      </w:r>
    </w:p>
    <w:p>
      <w:pPr>
        <w:pStyle w:val="Normal"/>
        <w:suppressAutoHyphens w:val="false"/>
        <w:ind w:firstLine="709"/>
        <w:jc w:val="both"/>
        <w:rPr/>
      </w:pPr>
      <w:bookmarkStart w:id="20" w:name="sub_46"/>
      <w:bookmarkEnd w:id="20"/>
      <w:r>
        <w:rPr>
          <w:sz w:val="24"/>
          <w:szCs w:val="24"/>
        </w:rPr>
        <w:t xml:space="preserve">2.9. Размер арендной платы по договору аренды имущества, включенного в Перечень, определяется в порядке, установленном постановлением администрации Колпашевского городского поселения от 26.12.2012 № 704 «О порядке определения величины арендной платы за пользование имуществом, находящимся в муниципальном образовании «Колпашевское городское поселение»»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2.10. Субъектам малого и среднего предпринимательства, осуществляющим социально значимые виды деятельности, иные установленные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е виды деятельности, имущество, включенное в Перечень, предоставляется в аренду в соответствии с пп. 3 п. 2.1 настоящего Порядка. Арендная плата в месяц за пользование имуществом, находящимся в собственности муниципального образования «Колпашевское городское поселение», для указанных субъектов устанавливается при заключении договора аренды в размере 50 процентов от стоимости арендной платы, определяемой по результатам независимой оценки рыночной стоимости арендной платы объекта аренд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2.11. Предоставление указанных в подпункте 3 пункта 2.1 настоящего Порядка муниципальных преференций осуществляется в порядке, установленном главой 5 Федерального закона от 26.07.2006 № 135-ФЗ «О защите конкуренции»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1" w:name="sub_46"/>
      <w:bookmarkEnd w:id="21"/>
      <w:r>
        <w:rPr>
          <w:sz w:val="24"/>
          <w:szCs w:val="24"/>
        </w:rPr>
        <w:t>2.12. 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 в соответствии с первоначальным размером арендной платы без учёта предоставленной льгот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2" w:name="sub_47"/>
      <w:r>
        <w:rPr>
          <w:sz w:val="24"/>
          <w:szCs w:val="24"/>
        </w:rPr>
        <w:t>2.13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ется.</w:t>
      </w:r>
      <w:bookmarkEnd w:id="22"/>
    </w:p>
    <w:sectPr>
      <w:footerReference w:type="defaul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0" w:right="0" w:firstLine="720"/>
      <w:jc w:val="both"/>
      <w:outlineLvl w:val="3"/>
    </w:pPr>
    <w:rPr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lang w:val="en-US"/>
    </w:rPr>
  </w:style>
  <w:style w:type="character" w:styleId="Style12">
    <w:name w:val=" Знак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C591B9B8AEADD2FC1EFC91C3F1628F3EE3F190C414A3FBFE4D0A8C4263A79244E9AFB449AE9E1BB6A28BKFxAJ" TargetMode="External"/><Relationship Id="rId4" Type="http://schemas.openxmlformats.org/officeDocument/2006/relationships/hyperlink" Target="garantf1://12061610.921" TargetMode="External"/><Relationship Id="rId5" Type="http://schemas.openxmlformats.org/officeDocument/2006/relationships/hyperlink" Target="garantf1://12061610.921" TargetMode="External"/><Relationship Id="rId6" Type="http://schemas.openxmlformats.org/officeDocument/2006/relationships/footer" Target="footer1.xml"/><Relationship Id="rId7" Type="http://schemas.openxmlformats.org/officeDocument/2006/relationships/hyperlink" Target="garantf1://12048517.200102" TargetMode="External"/><Relationship Id="rId8" Type="http://schemas.openxmlformats.org/officeDocument/2006/relationships/hyperlink" Target="consultantplus://offline/ref=4C14877741D70898FDB259E19C5B4F98662B061055AA723076D2AE38C78B29B553A1FB1C017A46FFC8q0D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6:00Z</dcterms:created>
  <dc:creator>Былин А.В</dc:creator>
  <dc:description/>
  <cp:keywords/>
  <dc:language>en-US</dc:language>
  <cp:lastModifiedBy>Rybalov</cp:lastModifiedBy>
  <cp:lastPrinted>2017-10-26T10:04:00Z</cp:lastPrinted>
  <dcterms:modified xsi:type="dcterms:W3CDTF">2017-10-26T04:38:00Z</dcterms:modified>
  <cp:revision>16</cp:revision>
  <dc:subject/>
  <dc:title> </dc:title>
</cp:coreProperties>
</file>