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77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 февраля 2017 г.</w:t>
        <w:tab/>
        <w:t xml:space="preserve">                                          №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5138" w:hanging="0"/>
        <w:rPr/>
      </w:pPr>
      <w:r>
        <w:rPr/>
        <w:t xml:space="preserve">О компенсации убытков теплоснабжающим организациям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целях организации работ по теплоснабжению городского поселения, руководствуясь ст. 29 Устава поселения, в целях организации теплоснабжения Колпаше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в 2017 году производится компенсация убытков теплоснабжающим организациям, возникающих при эксплуатации муниципальных котельных. Компенсация убытков теплоснабжающим организациями предоставляется в виде субсидии.</w:t>
      </w:r>
    </w:p>
    <w:p>
      <w:pPr>
        <w:pStyle w:val="Normal"/>
        <w:jc w:val="both"/>
        <w:rPr/>
      </w:pPr>
      <w:r>
        <w:rPr/>
        <w:tab/>
        <w:t>2. Установить, что компенсация убытков, указанных в пункте 1 производится предприятиям эксплуатирующим муниципальные котельные и занимающимся производством и реализацией тепловой энергии на территории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Порядок выплаты и условия предоставления субсидии на компенсацию убытков, возникающих при эксплуатации муниципальных котельных, указанных в пункте 1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4. Установить, что предоставление субсидии на компенсацию убытк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 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А.В. 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3:00Z</dcterms:created>
  <dc:creator>User</dc:creator>
  <dc:description/>
  <cp:keywords/>
  <dc:language>en-US</dc:language>
  <cp:lastModifiedBy>Кондрашова</cp:lastModifiedBy>
  <cp:lastPrinted>2017-01-17T16:42:00Z</cp:lastPrinted>
  <dcterms:modified xsi:type="dcterms:W3CDTF">2017-03-01T05:02:00Z</dcterms:modified>
  <cp:revision>6</cp:revision>
  <dc:subject/>
  <dc:title> </dc:title>
</cp:coreProperties>
</file>