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5500" cy="915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>30 ноября 2017 г.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Почётного звания «Почётный гражданин Колпашевского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» Вороновой В.М.</w:t>
      </w:r>
    </w:p>
    <w:p>
      <w:pPr>
        <w:pStyle w:val="Normal"/>
        <w:ind w:left="-20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Главы Колпашевского городского поселения, на основании п. 2.3.15 Положения о наградах и почетном звании муниципального образования «Колпашевское городское поселение», утвержденного решением Совета Колпашевского городского поселения от 24.10.2013 № 48 (в редакции решений Совета Колпашевского городского поселения от 05.02.2015 № 3, от 26.05.2017 № 2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Вороновой Вере Михайловне, директору муниципального бюджетного общеобразовательного учреждения «Тогурская средняя общеобразовательная школа» Колпашевского района, за особые заслуги в области общественной деятельности, способствующие всестороннему развитию Колпашевского городского поселения в Российской Федерации, укреплению этических и духовных норм Почётное звание «Почётный гражданин Колпашевского город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, газете «Советский Север» и разместить на официальном сайте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  <w:highlight w:val="yellow"/>
          <w:lang w:val="ru-RU"/>
        </w:rPr>
      </w:pPr>
      <w:r>
        <w:rPr>
          <w:b w:val="false"/>
          <w:bCs w:val="false"/>
          <w:sz w:val="28"/>
          <w:szCs w:val="28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олпа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ab/>
        <w:t>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>А.Ф.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4:00Z</dcterms:created>
  <dc:creator>Averina</dc:creator>
  <dc:description/>
  <cp:keywords/>
  <dc:language>en-US</dc:language>
  <cp:lastModifiedBy>Кондрашова</cp:lastModifiedBy>
  <cp:lastPrinted>2017-10-23T11:53:00Z</cp:lastPrinted>
  <dcterms:modified xsi:type="dcterms:W3CDTF">2017-12-01T04:18:00Z</dcterms:modified>
  <cp:revision>4</cp:revision>
  <dc:subject/>
  <dc:title/>
</cp:coreProperties>
</file>