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ind w:left="0" w:right="0" w:firstLine="2124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5080</wp:posOffset>
            </wp:positionV>
            <wp:extent cx="817880" cy="90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4500" w:leader="none"/>
        </w:tabs>
        <w:ind w:left="0" w:right="0"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left="0" w:right="0"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left="0" w:right="0"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ind w:left="-20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РЕШЕНИЕ                     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                                                       </w:t>
      </w:r>
      <w:r>
        <w:rPr>
          <w:bCs/>
          <w:sz w:val="24"/>
          <w:szCs w:val="24"/>
          <w:lang w:val="ru-RU"/>
        </w:rPr>
        <w:t xml:space="preserve">№ </w:t>
      </w:r>
      <w:r>
        <w:rPr>
          <w:bCs/>
          <w:sz w:val="24"/>
          <w:szCs w:val="24"/>
          <w:lang w:val="ru-RU"/>
        </w:rPr>
        <w:t>61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Cs w:val="24"/>
          <w:lang w:val="ru-RU"/>
        </w:rPr>
        <w:t>30 ноября 2017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  <w:tab/>
        <w:tab/>
        <w:tab/>
        <w:tab/>
        <w:t xml:space="preserve">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200" w:right="0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г. Колпашево</w:t>
      </w:r>
    </w:p>
    <w:p>
      <w:pPr>
        <w:pStyle w:val="Normal"/>
        <w:ind w:left="-20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48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пределении специально отведённых мест, перечня помещений, предоставляемых для проведения встреч депутатов с избирателями и порядка их предоставле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ложениями статьи 40 Федерального закона от 06.10.2003 г. № 131-ФЗ «Об общих принципах организации местного самоуправления в Российской Федерации»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), руководствуясь Уставом муниципального образования «Колпашевское городское поселение»,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помещений для проведения встреч депутатов с избирателями согласно п</w:t>
      </w:r>
      <w:r>
        <w:rPr>
          <w:rFonts w:cs="Times New Roman" w:ascii="Times New Roman" w:hAnsi="Times New Roman"/>
          <w:sz w:val="24"/>
          <w:szCs w:val="24"/>
        </w:rPr>
        <w:t>риложению №1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  <w:lang w:val="ru-RU"/>
        </w:rPr>
        <w:t xml:space="preserve">2. Определить перечень помещений для проведения встреч депутатов с избирателями </w:t>
      </w:r>
      <w:r>
        <w:rPr>
          <w:bCs/>
          <w:sz w:val="24"/>
          <w:szCs w:val="24"/>
          <w:lang w:val="ru-RU"/>
        </w:rPr>
        <w:t>согласно п</w:t>
      </w:r>
      <w:r>
        <w:rPr>
          <w:sz w:val="24"/>
          <w:szCs w:val="24"/>
          <w:lang w:val="ru-RU"/>
        </w:rPr>
        <w:t>риложению № 2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ределить специально отведённые места для проведения встреч депутатов с избирателями </w:t>
      </w:r>
      <w:r>
        <w:rPr>
          <w:rFonts w:cs="Times New Roman" w:ascii="Times New Roman" w:hAnsi="Times New Roman"/>
          <w:bCs/>
          <w:sz w:val="24"/>
          <w:szCs w:val="24"/>
        </w:rPr>
        <w:t>согласно п</w:t>
      </w:r>
      <w:r>
        <w:rPr>
          <w:rFonts w:cs="Times New Roman" w:ascii="Times New Roman" w:hAnsi="Times New Roman"/>
          <w:sz w:val="24"/>
          <w:szCs w:val="24"/>
        </w:rPr>
        <w:t>риложению № 3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Style23"/>
          <w:rFonts w:cs="Times New Roman" w:ascii="Times New Roman" w:hAnsi="Times New Roman"/>
          <w:szCs w:val="24"/>
        </w:rPr>
        <w:t xml:space="preserve">Опубликовать настоящее решение в Ведомостях органов местного самоуправления Колпашевского городского поселения </w:t>
      </w:r>
      <w:r>
        <w:rPr>
          <w:rStyle w:val="Style23"/>
          <w:rFonts w:cs="Times New Roman" w:ascii="Times New Roman" w:hAnsi="Times New Roman"/>
          <w:szCs w:val="24"/>
          <w:lang w:eastAsia="ru-RU"/>
        </w:rPr>
        <w:t>и разместить на официальном сайте органов местного самоуправления Колпашевского городского поселения</w:t>
      </w:r>
      <w:r>
        <w:rPr>
          <w:rStyle w:val="Style23"/>
          <w:rFonts w:cs="Times New Roman" w:ascii="Times New Roman" w:hAnsi="Times New Roman"/>
          <w:szCs w:val="24"/>
        </w:rPr>
        <w:t>.</w:t>
      </w:r>
    </w:p>
    <w:p>
      <w:pPr>
        <w:pStyle w:val="Normal"/>
        <w:ind w:left="0" w:righ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Решение вступает в силу со дня официального опубликовани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ind w:left="0" w:righ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ind w:left="0" w:right="0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А.В. Щукин</w:t>
      </w:r>
    </w:p>
    <w:p>
      <w:pPr>
        <w:pStyle w:val="Normal"/>
        <w:tabs>
          <w:tab w:val="clear" w:pos="720"/>
          <w:tab w:val="left" w:pos="2400" w:leader="none"/>
        </w:tabs>
        <w:ind w:left="0" w:righ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  <w:tab/>
        <w:tab/>
        <w:tab/>
        <w:tab/>
        <w:t xml:space="preserve">                            А.Ф. Рыба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ru-RU"/>
        </w:rPr>
        <w:t>Приложение № 1 к решению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ab/>
        <w:t>Совета Колпашевского</w:t>
      </w:r>
    </w:p>
    <w:p>
      <w:pPr>
        <w:pStyle w:val="Normal"/>
        <w:ind w:left="5760" w:right="0"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ородского поселения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от 30 ноября 2017 № 61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рядок</w:t>
        <w:br/>
        <w:t>предоставления помещений для проведения встреч депутатов с избирателями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Настоящий Порядок разработан в соответствии с Федеральными законами от 06.10.2003 года № 131-ФЗ «Об общих принципах организации местного самоуправления в Российской Федерации», и регулирует порядок предоставления помещений для проведения встреч депутатов с избирателями на территории муниципального образования «Колпашевское городское поселение» для осуществления депутатской деятельности и работы с избирателями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ab/>
        <w:t>2.</w:t>
      </w:r>
      <w:r>
        <w:rPr>
          <w:rFonts w:eastAsia="Calibri"/>
          <w:bCs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/>
        </w:rPr>
        <w:t>Помещения для встреч депутатов с избирателями предоставляются на безвозмездной основе. Помещение, предоставленное депутату, не может использоваться в иных целях, за исключением работы с избирателями и осуществления депутатских полномочий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3. Для предоставления помещения для проведения встреч с избирателями депутат направляет в адрес Главы Колпашевского городского поселения письменное заявление о предоставлении ему помещения (ий), по форме согласно приложению к настоящему порядку, не позднее, чем за 7 дней до даты проведения встреч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. Заявление подлежит рассмотрению Администрацией Колпашевского городского поселения, в срок не превышающий 3 рабочих дней с даты регистрации заявления. О результате рассмотрения заявления в адрес депутата направляется письменное уведомление, в течение 1 рабочего дня с даты принятия решения. В случае отказа в предоставлении помещения в уведомлении указываются причины отказ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 Основания отказа в предоставлении помещения для проведения встреч депутата с избирателям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) помещение, запрашиваемое депутатом для проведения встреч депутата с избирателями, не включено в перечень помещений для проведения встреч депутатов с избирателям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bookmarkStart w:id="0" w:name="sub_1309"/>
      <w:r>
        <w:rPr>
          <w:sz w:val="24"/>
          <w:szCs w:val="24"/>
          <w:lang w:val="ru-RU"/>
        </w:rPr>
        <w:t xml:space="preserve">2) помещение, запрашиваемое депутатом для проведения встреч депутата с избирателями, уже предоставлено другому депутату или в данном помещении проводятся иные мероприятия, в соответствии с планом проведения мероприятий. В данном случае помещение обратившемуся депутату предоставляется на таких же условиях в другой день, указанный депутатом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6. </w:t>
      </w:r>
      <w:bookmarkEnd w:id="0"/>
      <w:r>
        <w:rPr>
          <w:sz w:val="24"/>
          <w:szCs w:val="24"/>
          <w:lang w:val="ru-RU"/>
        </w:rPr>
        <w:t>Депутат несет ответственность за предоставленное помещение в соответствие с действующим законодательством, в том числе, во время проведения встреч с избирателями депутат должен принять меры по соблюдению требований пожарной безопасности, охраны правопорядка, а также по сохранности имущества в предоставляемом помещении.</w:t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22"/>
          <w:szCs w:val="22"/>
          <w:lang w:val="ru-RU"/>
        </w:rPr>
        <w:t xml:space="preserve">Приложение 1 к Порядку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предоставления помещений для 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п</w:t>
      </w:r>
      <w:r>
        <w:rPr>
          <w:sz w:val="22"/>
          <w:szCs w:val="22"/>
        </w:rPr>
        <w:t>роведения встреч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с избирател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keepNext w:val="true"/>
        <w:ind w:left="0" w:right="0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ind w:left="450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е Колпашевского городского поселения</w:t>
      </w:r>
    </w:p>
    <w:p>
      <w:pPr>
        <w:pStyle w:val="Normal"/>
        <w:ind w:left="450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____________________</w:t>
      </w:r>
    </w:p>
    <w:p>
      <w:pPr>
        <w:pStyle w:val="Normal"/>
        <w:ind w:left="450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 депутата)</w:t>
      </w:r>
    </w:p>
    <w:p>
      <w:pPr>
        <w:pStyle w:val="Normal"/>
        <w:keepNext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ля проведения встреч депутата с избирателям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место проведения встречи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оведения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ремя начала проведения встречи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ю _______________________________________________.</w:t>
      </w:r>
    </w:p>
    <w:p>
      <w:pPr>
        <w:pStyle w:val="Normal"/>
        <w:ind w:left="2700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родолжительность встречи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ое число участников: _______________________________________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за проведение мероприятия (встречи) ____________________________,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Ф.И.О., статус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й телефон __________________________________________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одачи заявки: _________________________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4"/>
          <w:szCs w:val="24"/>
          <w:lang w:val="ru-RU"/>
        </w:rPr>
        <w:t xml:space="preserve">Депутат </w:t>
      </w:r>
      <w:r>
        <w:rPr>
          <w:sz w:val="24"/>
          <w:szCs w:val="24"/>
          <w:lang w:val="ru-RU"/>
        </w:rPr>
        <w:t xml:space="preserve"> _____________   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2"/>
          <w:szCs w:val="22"/>
          <w:lang w:val="ru-RU"/>
        </w:rPr>
        <w:t>(подпись)               (расшифровка подписи)</w:t>
      </w:r>
    </w:p>
    <w:p>
      <w:pPr>
        <w:pStyle w:val="Normal"/>
        <w:ind w:left="468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_________20__ го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Приложение № 2 к решению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ab/>
        <w:t>Совета Колпашевского</w:t>
      </w:r>
    </w:p>
    <w:p>
      <w:pPr>
        <w:pStyle w:val="Normal"/>
        <w:ind w:left="5760" w:right="0"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ородского поселения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от 30 ноября 2017 № 61</w:t>
      </w:r>
    </w:p>
    <w:p>
      <w:pPr>
        <w:pStyle w:val="Style24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4"/>
          <w:szCs w:val="24"/>
          <w:lang w:val="ru-RU"/>
        </w:rPr>
      </w:pPr>
      <w:r>
        <w:rPr>
          <w:rFonts w:eastAsia="MS Mincho;ＭＳ 明朝"/>
          <w:b/>
          <w:bCs/>
          <w:sz w:val="24"/>
          <w:szCs w:val="24"/>
          <w:lang w:val="ru-RU"/>
        </w:rPr>
        <w:t>Перечень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4"/>
          <w:szCs w:val="24"/>
          <w:lang w:val="ru-RU"/>
        </w:rPr>
      </w:pPr>
      <w:r>
        <w:rPr>
          <w:rFonts w:eastAsia="MS Mincho;ＭＳ 明朝"/>
          <w:b/>
          <w:bCs/>
          <w:sz w:val="24"/>
          <w:szCs w:val="24"/>
          <w:lang w:val="ru-RU"/>
        </w:rPr>
        <w:t>помещений для проведения встреч депутатов с избирателями</w:t>
      </w:r>
    </w:p>
    <w:p>
      <w:pPr>
        <w:pStyle w:val="Normal"/>
        <w:autoSpaceDE w:val="false"/>
        <w:jc w:val="center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  <w:t>1. Томская область, г. Колпашево, ул. Победы, 5, каб. 205.</w:t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  <w:t>2. Томская область, Колпашевский район, с. Тогур, ул. Ленина, 1, пом. 1, каб. 42</w:t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Приложение № 3 к решению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ab/>
        <w:t>Совета Колпашевского</w:t>
      </w:r>
    </w:p>
    <w:p>
      <w:pPr>
        <w:pStyle w:val="Normal"/>
        <w:ind w:left="5760" w:right="0"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ородского поселения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от 30 ноября 2017 № 61</w:t>
      </w:r>
    </w:p>
    <w:p>
      <w:pPr>
        <w:pStyle w:val="Style24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08"/>
        <w:jc w:val="center"/>
        <w:rPr>
          <w:rFonts w:eastAsia="MS Mincho;ＭＳ 明朝"/>
          <w:b/>
          <w:b/>
          <w:bCs/>
          <w:sz w:val="24"/>
          <w:szCs w:val="24"/>
          <w:lang w:val="ru-RU"/>
        </w:rPr>
      </w:pPr>
      <w:r>
        <w:rPr>
          <w:rFonts w:eastAsia="MS Mincho;ＭＳ 明朝"/>
          <w:b/>
          <w:bCs/>
          <w:sz w:val="24"/>
          <w:szCs w:val="24"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eastAsia="MS Mincho;ＭＳ 明朝"/>
          <w:b/>
          <w:bCs/>
          <w:sz w:val="24"/>
          <w:szCs w:val="24"/>
          <w:lang w:val="ru-RU"/>
        </w:rPr>
        <w:t>мест для проведения встреч депутатов с избирателями</w:t>
      </w:r>
    </w:p>
    <w:p>
      <w:pPr>
        <w:pStyle w:val="TextBody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Площадь у городского дома культуры, расположенного по адресу: Томская область, Колпашевский район, г. Колпашево, ул. Кирова, 21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2.Площадь у дома культуры «Лесопильщик», расположенного по адресу: Томская область, Колпашевский район, </w:t>
      </w:r>
      <w:r>
        <w:rPr>
          <w:rFonts w:eastAsia="Lucida Sans Unicode"/>
          <w:color w:val="000000"/>
          <w:sz w:val="24"/>
          <w:szCs w:val="24"/>
          <w:shd w:fill="FFFFFF" w:val="clear"/>
          <w:lang w:val="ru-RU"/>
        </w:rPr>
        <w:t>с. Тогур, ул. Ленина, 9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bookmarkStart w:id="1" w:name="sub_8001"/>
      <w:bookmarkStart w:id="2" w:name="sub_801"/>
      <w:bookmarkStart w:id="3" w:name="sub_802"/>
      <w:bookmarkStart w:id="4" w:name="sub_803"/>
      <w:bookmarkStart w:id="5" w:name="sub_804"/>
      <w:bookmarkStart w:id="6" w:name="sub_805"/>
      <w:bookmarkStart w:id="7" w:name="sub_806"/>
      <w:bookmarkStart w:id="8" w:name="sub_807"/>
      <w:bookmarkStart w:id="9" w:name="sub_8002"/>
      <w:bookmarkStart w:id="10" w:name="sub_8201"/>
      <w:bookmarkStart w:id="11" w:name="sub_8202"/>
      <w:bookmarkStart w:id="12" w:name="sub_8203"/>
      <w:bookmarkStart w:id="13" w:name="sub_8204"/>
      <w:bookmarkStart w:id="14" w:name="sub_8205"/>
      <w:bookmarkStart w:id="15" w:name="sub_8003"/>
      <w:bookmarkStart w:id="16" w:name="sub_8301"/>
      <w:bookmarkStart w:id="17" w:name="sub_8302"/>
      <w:bookmarkStart w:id="18" w:name="sub_8321"/>
      <w:bookmarkStart w:id="19" w:name="sub_8322"/>
      <w:bookmarkStart w:id="20" w:name="sub_8323"/>
      <w:bookmarkStart w:id="21" w:name="sub_8324"/>
      <w:bookmarkStart w:id="22" w:name="sub_8325"/>
      <w:bookmarkStart w:id="23" w:name="sub_8326"/>
      <w:bookmarkStart w:id="24" w:name="sub_8327"/>
      <w:bookmarkStart w:id="25" w:name="sub_8328"/>
      <w:bookmarkStart w:id="26" w:name="sub_8004"/>
      <w:bookmarkStart w:id="27" w:name="sub_8401"/>
      <w:bookmarkStart w:id="28" w:name="sub_8402"/>
      <w:bookmarkStart w:id="29" w:name="sub_8403"/>
      <w:bookmarkStart w:id="30" w:name="sub_8404"/>
      <w:bookmarkStart w:id="31" w:name="sub_8405"/>
      <w:bookmarkStart w:id="32" w:name="sub_8406"/>
      <w:bookmarkStart w:id="33" w:name="sub_8407"/>
      <w:bookmarkStart w:id="34" w:name="sub_8005"/>
      <w:bookmarkStart w:id="35" w:name="sub_8501"/>
      <w:bookmarkStart w:id="36" w:name="sub_8502"/>
      <w:bookmarkStart w:id="37" w:name="sub_8503"/>
      <w:bookmarkStart w:id="38" w:name="sub_8504"/>
      <w:bookmarkStart w:id="39" w:name="sub_8006"/>
      <w:bookmarkStart w:id="40" w:name="sub_8601"/>
      <w:bookmarkStart w:id="41" w:name="sub_8602"/>
      <w:bookmarkStart w:id="42" w:name="sub_8603"/>
      <w:bookmarkStart w:id="43" w:name="sub_8604"/>
      <w:bookmarkStart w:id="44" w:name="sub_8605"/>
      <w:bookmarkStart w:id="45" w:name="sub_8606"/>
      <w:bookmarkStart w:id="46" w:name="sub_8007"/>
      <w:bookmarkStart w:id="47" w:name="sub_8701"/>
      <w:bookmarkStart w:id="48" w:name="sub_8702"/>
      <w:bookmarkStart w:id="49" w:name="sub_8703"/>
      <w:bookmarkStart w:id="50" w:name="sub_8704"/>
      <w:bookmarkStart w:id="51" w:name="sub_8705"/>
      <w:bookmarkStart w:id="52" w:name="sub_8706"/>
      <w:bookmarkStart w:id="53" w:name="sub_8707"/>
      <w:bookmarkStart w:id="54" w:name="sub_8708"/>
      <w:bookmarkStart w:id="55" w:name="sub_8709"/>
      <w:bookmarkStart w:id="56" w:name="sub_8710"/>
      <w:bookmarkStart w:id="57" w:name="sub_8711"/>
      <w:bookmarkStart w:id="58" w:name="sub_8712"/>
      <w:bookmarkStart w:id="59" w:name="sub_8008"/>
      <w:bookmarkStart w:id="60" w:name="sub_8801"/>
      <w:bookmarkStart w:id="61" w:name="sub_8802"/>
      <w:bookmarkStart w:id="62" w:name="sub_8009"/>
      <w:bookmarkStart w:id="63" w:name="sub_890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MS Mincho;ＭＳ 明朝"/>
          <w:sz w:val="24"/>
          <w:szCs w:val="24"/>
          <w:lang w:val="ru-RU"/>
        </w:rPr>
        <w:tab/>
        <w:t xml:space="preserve">3. Площадь у дома культуры «Рыбник», расположенного по адресу: Томская область, Колпашевский район, г. Колпашево, ул. </w:t>
      </w:r>
      <w:r>
        <w:rPr>
          <w:rFonts w:eastAsia="MS Mincho;ＭＳ 明朝"/>
          <w:sz w:val="24"/>
          <w:szCs w:val="24"/>
        </w:rPr>
        <w:t>Гоголя, 87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lang w:val="en-US"/>
    </w:rPr>
  </w:style>
  <w:style w:type="character" w:styleId="2">
    <w:name w:val=" Знак Знак2"/>
    <w:qFormat/>
    <w:rPr>
      <w:sz w:val="16"/>
      <w:szCs w:val="16"/>
      <w:lang w:val="en-US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Arial" w:hAnsi="Arial" w:cs="Arial"/>
      <w:sz w:val="28"/>
    </w:rPr>
  </w:style>
  <w:style w:type="character" w:styleId="4">
    <w:name w:val=" Знак Знак4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11">
    <w:name w:val=" Знак Знак1"/>
    <w:qFormat/>
    <w:rPr>
      <w:lang w:val="en-US"/>
    </w:rPr>
  </w:style>
  <w:style w:type="character" w:styleId="9">
    <w:name w:val=" Знак Знак9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 Знак Знак"/>
    <w:qFormat/>
    <w:rPr>
      <w:lang w:val="en-US"/>
    </w:rPr>
  </w:style>
  <w:style w:type="character" w:styleId="12">
    <w:name w:val="Название Знак1"/>
    <w:qFormat/>
    <w:rPr>
      <w:b/>
      <w:bCs/>
      <w:sz w:val="24"/>
      <w:szCs w:val="24"/>
    </w:rPr>
  </w:style>
  <w:style w:type="character" w:styleId="21">
    <w:name w:val="Основной текст с отступом 2 Знак1"/>
    <w:qFormat/>
    <w:rPr>
      <w:lang w:val="en-US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7">
    <w:name w:val="Гипертекстовая ссылка"/>
    <w:qFormat/>
    <w:rPr>
      <w:color w:val="106BBE"/>
    </w:rPr>
  </w:style>
  <w:style w:type="character" w:styleId="8">
    <w:name w:val=" Знак Знак8"/>
    <w:qFormat/>
    <w:rPr>
      <w:b/>
      <w:sz w:val="28"/>
    </w:rPr>
  </w:style>
  <w:style w:type="character" w:styleId="13">
    <w:name w:val="Основной текст Знак1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Продолжение ссылки"/>
    <w:qFormat/>
    <w:rPr>
      <w:color w:val="106BBE"/>
    </w:rPr>
  </w:style>
  <w:style w:type="character" w:styleId="Style11">
    <w:name w:val="Найденные слова"/>
    <w:qFormat/>
    <w:rPr>
      <w:shd w:fill="FFF580" w:val="clear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Опечатки"/>
    <w:qFormat/>
    <w:rPr>
      <w:color w:val="FF0000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Ссылка на утративший силу документ"/>
    <w:qFormat/>
    <w:rPr>
      <w:color w:val="749232"/>
    </w:rPr>
  </w:style>
  <w:style w:type="character" w:styleId="Style22">
    <w:name w:val="Сравнение редакций"/>
    <w:qFormat/>
    <w:rPr>
      <w:b w:val="false"/>
    </w:rPr>
  </w:style>
  <w:style w:type="character" w:styleId="Style2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6">
    <w:name w:val="Название объекта1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"/>
    <w:basedOn w:val="Normal"/>
    <w:qFormat/>
    <w:pPr>
      <w:spacing w:before="100" w:after="100"/>
    </w:pPr>
    <w:rPr>
      <w:rFonts w:ascii="Tahoma" w:hAnsi="Tahoma" w:cs="Tahoma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jc w:val="right"/>
    </w:pPr>
    <w:rPr>
      <w:sz w:val="24"/>
    </w:rPr>
  </w:style>
  <w:style w:type="paragraph" w:styleId="Style43">
    <w:name w:val="Текст в таблице"/>
    <w:basedOn w:val="Style32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Комментарий пользователя"/>
    <w:basedOn w:val="Style29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7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8">
    <w:name w:val="Колонтитул (левый)"/>
    <w:basedOn w:val="Style41"/>
    <w:qFormat/>
    <w:pPr>
      <w:jc w:val="left"/>
    </w:pPr>
    <w:rPr>
      <w:sz w:val="14"/>
    </w:rPr>
  </w:style>
  <w:style w:type="paragraph" w:styleId="Style49">
    <w:name w:val="Колонтитул (правый)"/>
    <w:basedOn w:val="Style42"/>
    <w:qFormat/>
    <w:pPr>
      <w:jc w:val="right"/>
    </w:pPr>
    <w:rPr>
      <w:sz w:val="14"/>
    </w:rPr>
  </w:style>
  <w:style w:type="paragraph" w:styleId="Style50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1">
    <w:name w:val="Постоя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2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4">
    <w:name w:val="Центрированный (таблица)"/>
    <w:basedOn w:val="Style32"/>
    <w:qFormat/>
    <w:pPr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4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5">
    <w:name w:val="Подзаголовок для информации об изменениях"/>
    <w:basedOn w:val="Style64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7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8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69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0">
    <w:name w:val="Внимание"/>
    <w:basedOn w:val="Normal"/>
    <w:qFormat/>
    <w:pPr/>
    <w:rPr>
      <w:sz w:val="24"/>
      <w:shd w:fill="F5F3DA" w:val="clear"/>
    </w:rPr>
  </w:style>
  <w:style w:type="paragraph" w:styleId="Style71">
    <w:name w:val="Напишите нам"/>
    <w:basedOn w:val="Normal"/>
    <w:qFormat/>
    <w:pPr/>
    <w:rPr>
      <w:sz w:val="20"/>
      <w:shd w:fill="EFFFAD" w:val="clear"/>
    </w:rPr>
  </w:style>
  <w:style w:type="paragraph" w:styleId="Style72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3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color w:val="26282F"/>
      <w:sz w:val="26"/>
    </w:rPr>
  </w:style>
  <w:style w:type="paragraph" w:styleId="Style75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6">
    <w:name w:val="Формула"/>
    <w:basedOn w:val="Normal"/>
    <w:qFormat/>
    <w:pPr/>
    <w:rPr>
      <w:sz w:val="24"/>
      <w:shd w:fill="F5F3DA" w:val="clear"/>
    </w:rPr>
  </w:style>
  <w:style w:type="paragraph" w:styleId="Style77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8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8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7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3:00Z</dcterms:created>
  <dc:creator>НПП "Гарант-Сервис"</dc:creator>
  <dc:description>Документ экспортирован из системы ГАРАНТ</dc:description>
  <dc:language>en-US</dc:language>
  <cp:lastModifiedBy/>
  <cp:lastPrinted>2017-11-13T14:17:00Z</cp:lastPrinted>
  <dcterms:modified xsi:type="dcterms:W3CDTF">2017-12-01T05:15:35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