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7880" cy="90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7 г.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, утвержденное решением Совета Колпашевского городского поселения от 03.11.2015 № 40 (в редакции решения Совета Колпашевского городского поселения от 31.08.2017 № 44)</w:t>
      </w:r>
    </w:p>
    <w:p>
      <w:pPr>
        <w:pStyle w:val="Normal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регулирования трудовых правоотношений, рассмотрев представленный проект решения Совета Колпашевского городского поселения «О внесении изменения в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, утвержденное решением Совета Колпашевского городского поселения от 03.11.2015 № 40 (в редакции решения Совета Колпашевского городского поселения от 31.08.2017 № 44) следующее измене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color w:val="000000"/>
          <w:sz w:val="28"/>
          <w:szCs w:val="28"/>
        </w:rPr>
        <w:t xml:space="preserve">Работник имеет право на получение денежной компенсации при условии проезда к месту использования ежегодного оплачиваемого отпуска и обратно, и (или) в выходные, нерабочие праздничные дни, непосредственно предшествующие первому дню ежегодного оплачиваемого отпуска, и (или) в выходные, нерабочие праздничные дни, непосредственно следующие за последним днем ежегодного оплачиваемого отпуска, либо в дни временной нетрудоспособности, в случае их возникновения в период ежегодного оплачиваемого отпуска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 и распространяет своё действие на правоотношения, возникшие с 24 сентября 2017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5"/>
        <w:jc w:val="both"/>
        <w:rPr>
          <w:b w:val="false"/>
          <w:b w:val="false"/>
          <w:bCs w:val="false"/>
          <w:sz w:val="28"/>
          <w:szCs w:val="28"/>
          <w:highlight w:val="yellow"/>
          <w:lang w:val="ru-RU"/>
        </w:rPr>
      </w:pPr>
      <w:r>
        <w:rPr>
          <w:b w:val="false"/>
          <w:bCs w:val="false"/>
          <w:sz w:val="28"/>
          <w:szCs w:val="28"/>
          <w:highlight w:val="yellow"/>
          <w:lang w:val="ru-RU"/>
        </w:rPr>
      </w:r>
    </w:p>
    <w:p>
      <w:pPr>
        <w:pStyle w:val="Style1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 xml:space="preserve">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4:00Z</dcterms:created>
  <dc:creator>Averina</dc:creator>
  <dc:description/>
  <dc:language>en-US</dc:language>
  <cp:lastModifiedBy/>
  <cp:lastPrinted>2017-11-13T12:24:00Z</cp:lastPrinted>
  <dcterms:modified xsi:type="dcterms:W3CDTF">2017-12-06T05:51:28Z</dcterms:modified>
  <cp:revision>3</cp:revision>
  <dc:subject/>
  <dc:title/>
</cp:coreProperties>
</file>