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661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5 декабря 2017 г.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(в редакции решения Совета Колпашевского городского поселения от 31.08.2017 № 46)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 Уставом муниципального образования «Колпашевское городское поселение»  рассмотрев представленный проект решения Совета Колпашевского городского поселения «О внесении изменений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(в редакции решения Совета Колпашевского городского поселения от 31.08.2017 № 46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(в редакции решения Совета Колпашевского городского поселения от 31.08.2017 № 46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строку «Председатель Совета Колпашевского городского поселения» исключить.</w:t>
      </w:r>
    </w:p>
    <w:p>
      <w:pPr>
        <w:pStyle w:val="Style17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официального опубликования и распространяется на правоотношения, возникшие </w:t>
      </w:r>
      <w:r>
        <w:rPr>
          <w:color w:val="000000"/>
          <w:sz w:val="28"/>
          <w:szCs w:val="28"/>
        </w:rPr>
        <w:t xml:space="preserve">с 19.08.2017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>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>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cp:keywords/>
  <dc:language>en-US</dc:language>
  <cp:lastModifiedBy>Rybalov</cp:lastModifiedBy>
  <cp:lastPrinted>2017-12-05T14:08:00Z</cp:lastPrinted>
  <dcterms:modified xsi:type="dcterms:W3CDTF">2017-12-18T03:40:00Z</dcterms:modified>
  <cp:revision>3</cp:revision>
  <dc:subject/>
  <dc:title/>
</cp:coreProperties>
</file>