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4500" w:leader="none"/>
        </w:tabs>
        <w:ind w:firstLine="212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191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br/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left" w:pos="720" w:leader="none"/>
          <w:tab w:val="left" w:pos="4320" w:leader="none"/>
        </w:tabs>
        <w:spacing w:before="0" w:after="0"/>
        <w:jc w:val="both"/>
        <w:rPr>
          <w:szCs w:val="24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  <w:lang w:val="ru-RU"/>
        </w:rPr>
        <w:t xml:space="preserve">РЕШЕНИЕ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декабря 2017 г.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№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 публичных слушаниях в Колпашевском городском поселении, утвержденное решением Совета Колпашевского городского поселения от 28.02.2017 № 7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представленный проект решения Совета Колпашевского городского поселения «О внесении изменения в Положение о публичных слушаниях в Колпашевском городском поселении, утвержденное решением Совета Колпашевского городского поселения от 28.02.2017 № 7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ложение о публичных слушаниях в Колпашевском городском поселении, утвержденное решением Совета Колпашевского городского поселения от 28.02.2017 № 7 следующее изменение:</w:t>
      </w:r>
    </w:p>
    <w:p>
      <w:pPr>
        <w:pStyle w:val="Normal"/>
        <w:ind w:firstLine="708"/>
        <w:jc w:val="both"/>
        <w:rPr>
          <w:rStyle w:val="Style13"/>
          <w:szCs w:val="24"/>
        </w:rPr>
      </w:pPr>
      <w:r>
        <w:rPr>
          <w:sz w:val="24"/>
          <w:szCs w:val="24"/>
        </w:rPr>
        <w:t>1) пункт 3 части 2 статьи 3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tyle13"/>
          <w:szCs w:val="24"/>
        </w:rPr>
        <w:t>«3) проект стратегии социально-экономического развития муниципального образования «Колпашевское городское поселение»;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о дня официального опубликования. </w:t>
      </w:r>
    </w:p>
    <w:p>
      <w:pPr>
        <w:pStyle w:val="21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7-12-04T12:08:00Z</cp:lastPrinted>
  <dcterms:modified xsi:type="dcterms:W3CDTF">2017-12-18T04:4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