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декабря 2017 г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поручений по проведению мероприятий внешнего муниципального финансового контроля, Счетной палатой Колпашевского район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проведения мероприятий в соответствии с Соглашением о передаче контрольно - счетному органу муниципального образования «Колпашевский район» полномочий контрольно-счетного органа Колпашевского городского поселения по осуществлению внешнего муниципального финансового контроля от 14.09.2012 № 450, 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9 Устава Колпашев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поручений по проведению мероприятий внешнего муниципального финансового контроля в муниципальном образовании «Колпашевское городское поселение», Счетной палатой Колпашевского района на 2018 год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</w:t>
      </w:r>
      <w:r>
        <w:rPr/>
        <w:t xml:space="preserve">        А.Ф.Рыбалов</w:t>
      </w:r>
    </w:p>
    <w:tbl>
      <w:tblPr>
        <w:tblW w:w="151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1"/>
      </w:tblGrid>
      <w:tr>
        <w:trPr>
          <w:trHeight w:val="912" w:hRule="atLeast"/>
        </w:trPr>
        <w:tc>
          <w:tcPr>
            <w:tcW w:w="15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2412365</wp:posOffset>
                      </wp:positionH>
                      <wp:positionV relativeFrom="page">
                        <wp:posOffset>504825</wp:posOffset>
                      </wp:positionV>
                      <wp:extent cx="9483725" cy="701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3725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5"/>
                                    <w:gridCol w:w="7200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Совета Колпаше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город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77" w:leader="none"/>
                                          </w:tabs>
                                          <w:ind w:hanging="1723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от 15 декабря 2017 № 67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6.75pt;height:55.2pt;mso-wrap-distance-left:9pt;mso-wrap-distance-right:9pt;mso-wrap-distance-top:0pt;mso-wrap-distance-bottom:0pt;margin-top:39.75pt;mso-position-vertical-relative:page;margin-left:-18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5"/>
                              <w:gridCol w:w="720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</w:t>
                                  </w:r>
                                  <w:r>
                                    <w:rPr/>
                                    <w:t xml:space="preserve">Совета Колпа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ind w:hanging="1723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от 15 декабря 2017 № 67           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5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поручений по проведению мероприятий внешнего муниципального финансового контроля</w:t>
      </w:r>
    </w:p>
    <w:p>
      <w:pPr>
        <w:pStyle w:val="Normal"/>
        <w:ind w:firstLine="708"/>
        <w:jc w:val="center"/>
        <w:rPr/>
      </w:pPr>
      <w:r>
        <w:rPr>
          <w:b/>
        </w:rPr>
        <w:t>Счетной палатой Колпашевского района на 2018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16"/>
        <w:gridCol w:w="1843"/>
        <w:gridCol w:w="2249"/>
        <w:gridCol w:w="2570"/>
      </w:tblGrid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вопросы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едставления отчета (заключения) по результатам мероприятия 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Контрольные мероприятия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проверки в муниципальном унитарном казенном предприятии «Ритуал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целевого и эффективного использования бюджетных средств МУКП «Ритуал» на оплату труда, приобретение материальных запасов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</w:tr>
      <w:tr>
        <w:trPr/>
        <w:tc>
          <w:tcPr>
            <w:tcW w:w="1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проверки в муниципальном предприятии «Пламя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верка МУП «Плам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овая обоснованность убытков пред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правление и взыскание дебиторской задолженности (в т.ч население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имуществом, переданного в хозяйственное 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</cp:lastModifiedBy>
  <cp:lastPrinted>2017-12-11T11:52:00Z</cp:lastPrinted>
  <dcterms:modified xsi:type="dcterms:W3CDTF">2017-12-18T04:53:00Z</dcterms:modified>
  <cp:revision>37</cp:revision>
  <dc:subject/>
  <dc:title>                                                                                                                         Проект</dc:title>
</cp:coreProperties>
</file>