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 декабря 2017 г                                  № 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олпашевского городского поселения от 23.12.2016 № 58 «Об утверждении перечня поручений по проведению мероприятий внешнего муниципального финансового контроля, Счетной палатой Колпашевского района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председателя Счетной палаты Колпашевского района от 28.11.2017 № 168, с целью качественного и своевременного осуществления мероприятий внешнего муниципального финансового контроля Счетной палатой Колпашевского района в 2017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>1. Внести изменения в решение Совета Колпашевского городского поселения от 23.12.2016 № 58 «Об утверждении перечня поручений по проведению мероприятий внешнего муниципального финансового контроля, Счетной палатой Колпашевского района на 2017 год», изложив приложение 1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1"/>
      </w:tblGrid>
      <w:tr>
        <w:trPr>
          <w:trHeight w:val="912" w:hRule="atLeast"/>
        </w:trPr>
        <w:tc>
          <w:tcPr>
            <w:tcW w:w="15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2365</wp:posOffset>
                      </wp:positionH>
                      <wp:positionV relativeFrom="page">
                        <wp:posOffset>504825</wp:posOffset>
                      </wp:positionV>
                      <wp:extent cx="9483725" cy="7010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372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5"/>
                                    <w:gridCol w:w="7200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77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«Приложение 1 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7" w:leader="none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Совета Колпаше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город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от 23 декабря 2016 № 58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6.75pt;height:55.2pt;mso-wrap-distance-left:9pt;mso-wrap-distance-right:9pt;mso-wrap-distance-top:0pt;mso-wrap-distance-bottom:0pt;margin-top:39.75pt;mso-position-vertical-relative:page;margin-left:-18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5"/>
                              <w:gridCol w:w="720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1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217" w:leader="none"/>
                                      <w:tab w:val="left" w:pos="45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</w:t>
                                  </w:r>
                                  <w:r>
                                    <w:rPr/>
                                    <w:t xml:space="preserve">Совета Колпаш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23 декабря 2016 № 58           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5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поручений по проведению мероприятий внешнего муниципального финансового контроля</w:t>
      </w:r>
    </w:p>
    <w:p>
      <w:pPr>
        <w:pStyle w:val="Normal"/>
        <w:ind w:firstLine="708"/>
        <w:jc w:val="center"/>
        <w:rPr/>
      </w:pPr>
      <w:r>
        <w:rPr>
          <w:b/>
        </w:rPr>
        <w:t>Счетной палатой Колпашевского района на 2017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75"/>
        <w:gridCol w:w="2126"/>
        <w:gridCol w:w="2249"/>
        <w:gridCol w:w="2570"/>
      </w:tblGrid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вопросы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едставления отчета (заключения) по результатам мероприятия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Контрольные мероприяти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оверки в муниципальном бюджетном учреждении «Городской молодежный центр» по следующим вопросам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спользование средств, выделенных на организацию и проведение спортивно-массовых мероприятий к 400-летию с. То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проверки в муниципальном казенном учреждении «Имущество» по следующим вопросам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основанности, точности, своевременности поступления неналоговых доходов в бюджет МО «Колпашевское городское поселение». Эффективность владения, пользования и распоряжения муниципальным имуще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ня</w:t>
            </w:r>
          </w:p>
        </w:tc>
      </w:tr>
    </w:tbl>
    <w:p>
      <w:pPr>
        <w:pStyle w:val="Normal"/>
        <w:ind w:right="-172" w:hanging="0"/>
        <w:jc w:val="right"/>
        <w:rPr/>
      </w:pPr>
      <w:r>
        <w:rPr/>
        <w:t>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Ф. 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</cp:lastModifiedBy>
  <cp:lastPrinted>2017-12-11T12:09:00Z</cp:lastPrinted>
  <dcterms:modified xsi:type="dcterms:W3CDTF">2017-12-18T04:56:00Z</dcterms:modified>
  <cp:revision>36</cp:revision>
  <dc:subject/>
  <dc:title>                                                                                                                         Проект</dc:title>
</cp:coreProperties>
</file>