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24230" cy="919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8 февраля 2017                                                 №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-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23 Устава муниципального образования «Колпашевское городское поселение», </w:t>
      </w:r>
      <w:r>
        <w:rPr>
          <w:rStyle w:val="Style7"/>
          <w:color w:val="000000"/>
          <w:sz w:val="24"/>
          <w:szCs w:val="24"/>
          <w:lang w:val="ru-RU"/>
        </w:rPr>
        <w:t>статьей 28</w:t>
      </w:r>
      <w:r>
        <w:rPr>
          <w:rStyle w:val="Style23"/>
          <w:szCs w:val="24"/>
          <w:lang w:val="ru-RU"/>
        </w:rPr>
        <w:t xml:space="preserve"> Федерального закона от 06.10.2003 №</w:t>
      </w:r>
      <w:r>
        <w:rPr>
          <w:rStyle w:val="Style23"/>
          <w:szCs w:val="24"/>
        </w:rPr>
        <w:t> </w:t>
      </w:r>
      <w:r>
        <w:rPr>
          <w:rStyle w:val="Style23"/>
          <w:szCs w:val="24"/>
          <w:lang w:val="ru-RU"/>
        </w:rPr>
        <w:t>131-ФЗ «Об общих принципах организации местного самоуправления в Российской Федерации», в целях установления порядка организации и проведения публичных слушаний в Колпашевском городском поселении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оложение о публичных слушаниях в Колпашевском городском поселении согласно приложению.</w:t>
      </w:r>
    </w:p>
    <w:p>
      <w:pPr>
        <w:pStyle w:val="21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и силу:</w:t>
      </w:r>
    </w:p>
    <w:p>
      <w:pPr>
        <w:pStyle w:val="21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Совета Колпашевского городского поселения от 27.02.2006 № 45 «Об утверждении Положения о публичных слушаниях в Колпашевском городском поселении»;</w:t>
      </w:r>
    </w:p>
    <w:p>
      <w:pPr>
        <w:pStyle w:val="21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ешение Совета Колпашевского городского поселения от 29.10.2015 № 35 «О внесении изменений решение Совета Колпашевского городского поселения от 27.02.2006 № 45 «Об утверждении Положения о публичных слушаниях в Колпашевском городском поселении»». </w:t>
      </w:r>
    </w:p>
    <w:p>
      <w:pPr>
        <w:pStyle w:val="21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шение вступает в силу со дня официального опубликования.</w:t>
      </w:r>
    </w:p>
    <w:p>
      <w:pPr>
        <w:pStyle w:val="21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А.В. Щукин</w:t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ab/>
        <w:tab/>
        <w:tab/>
        <w:tab/>
        <w:t xml:space="preserve">                А.Ф. Рыбал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ru-RU"/>
        </w:rPr>
        <w:t>Приложение к решению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Совета Колпашевского</w:t>
      </w:r>
    </w:p>
    <w:p>
      <w:pPr>
        <w:pStyle w:val="Normal"/>
        <w:ind w:left="576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ородского поселения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28 февраля 2017 №7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21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публичных слушаниях в Колпашевском городском поселении</w:t>
      </w:r>
    </w:p>
    <w:p>
      <w:pPr>
        <w:pStyle w:val="21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1"/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Настоящее Положение разработано в соответствии с </w:t>
      </w:r>
      <w:r>
        <w:rPr>
          <w:rStyle w:val="Style23"/>
          <w:szCs w:val="24"/>
          <w:lang w:val="ru-RU"/>
        </w:rPr>
        <w:t xml:space="preserve">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и </w:t>
      </w:r>
      <w:r>
        <w:rPr>
          <w:sz w:val="24"/>
          <w:szCs w:val="24"/>
          <w:lang w:val="ru-RU"/>
        </w:rPr>
        <w:t>определяет порядок организации и проведения публичных слушаний в муниципальном образовании «Колпашевское городское поселение» (далее — Колпашевское городское поселение).</w:t>
      </w:r>
    </w:p>
    <w:p>
      <w:pPr>
        <w:pStyle w:val="311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1.</w:t>
      </w:r>
      <w:r>
        <w:rPr>
          <w:rStyle w:val="Style23"/>
          <w:b/>
          <w:bCs/>
          <w:szCs w:val="24"/>
          <w:lang w:val="ru-RU"/>
        </w:rPr>
        <w:t xml:space="preserve"> Основные понятия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 xml:space="preserve">1) </w:t>
      </w:r>
      <w:r>
        <w:rPr>
          <w:sz w:val="24"/>
          <w:szCs w:val="24"/>
          <w:lang w:val="ru-RU"/>
        </w:rPr>
        <w:t>публичные слушания</w:t>
      </w:r>
      <w:r>
        <w:rPr>
          <w:rStyle w:val="Style23"/>
          <w:szCs w:val="24"/>
          <w:lang w:val="ru-RU"/>
        </w:rPr>
        <w:t xml:space="preserve"> - форма реализации прав жителей Колпашевского городского поселения на участие в процессе принятия органами местного самоуправления Колпашевского городского посе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 xml:space="preserve">2) </w:t>
      </w:r>
      <w:r>
        <w:rPr>
          <w:sz w:val="24"/>
          <w:szCs w:val="24"/>
          <w:lang w:val="ru-RU"/>
        </w:rPr>
        <w:t>организация публичных слушаний</w:t>
      </w:r>
      <w:r>
        <w:rPr>
          <w:rStyle w:val="Style23"/>
          <w:szCs w:val="24"/>
          <w:lang w:val="ru-RU"/>
        </w:rPr>
        <w:t xml:space="preserve">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Колпашевского городского поселения в публичных слушаниях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 xml:space="preserve">3) </w:t>
      </w:r>
      <w:r>
        <w:rPr>
          <w:sz w:val="24"/>
          <w:szCs w:val="24"/>
          <w:lang w:val="ru-RU"/>
        </w:rPr>
        <w:t>участники публичных слушаний</w:t>
      </w:r>
      <w:r>
        <w:rPr>
          <w:rStyle w:val="Style23"/>
          <w:szCs w:val="24"/>
          <w:lang w:val="ru-RU"/>
        </w:rPr>
        <w:t xml:space="preserve"> - заинтересованные жители Колпашевского городского поселения, представители органов местного самоуправления Колпашевского городского поселения, средств массовой информации, общественных объединений и иные лица, пожелавшие принять участие в публичных слушаниях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 xml:space="preserve">4) </w:t>
      </w:r>
      <w:r>
        <w:rPr>
          <w:sz w:val="24"/>
          <w:szCs w:val="24"/>
          <w:lang w:val="ru-RU"/>
        </w:rPr>
        <w:t>инициатор публичных слушаний</w:t>
      </w:r>
      <w:r>
        <w:rPr>
          <w:rStyle w:val="Style23"/>
          <w:szCs w:val="24"/>
          <w:lang w:val="ru-RU"/>
        </w:rPr>
        <w:t xml:space="preserve"> - органы местного самоуправления Колпашевского городского поселения, а также инициативная группа совершеннолетних граждан, выступившая с инициативой проведения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Style w:val="Style23"/>
          <w:szCs w:val="24"/>
          <w:lang w:val="ru-RU"/>
        </w:rPr>
        <w:t>5) организатор публичных слушаний - орган местного самоуправления, должностное лицо, комиссия по подготовке проекта правил землепользования и застройки, создаваемая в соответствии с Градостроительным Кодексом Российской Федерации, уполномоченные на организацию и проведение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2.</w:t>
      </w:r>
      <w:r>
        <w:rPr>
          <w:rStyle w:val="Style23"/>
          <w:b/>
          <w:bCs/>
          <w:szCs w:val="24"/>
          <w:lang w:val="ru-RU"/>
        </w:rPr>
        <w:t xml:space="preserve"> Цели и принципы организации и проведения публичных слушаний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Основными целями организации и проведения публичных слушаний являются: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1) обсуждение проектов муниципальных правовых актов с участием населения Колпаше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2) выявление и учет общественного мнения по выносимому на публичные слушания вопросу местного значения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3) развитие диалоговых механизмов органов власти и населения Колпаше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4) выработка предложений и рекомендаций по обсуждаемой проблем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Style w:val="Style23"/>
          <w:szCs w:val="24"/>
          <w:lang w:val="ru-RU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3.</w:t>
      </w:r>
      <w:r>
        <w:rPr>
          <w:rStyle w:val="Style23"/>
          <w:b/>
          <w:bCs/>
          <w:szCs w:val="24"/>
          <w:lang w:val="ru-RU"/>
        </w:rPr>
        <w:t xml:space="preserve"> Вопросы, выносимые на публичные слушания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1.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2. В обязательном порядке на публичные слушания выносятся: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 xml:space="preserve">1) проект Устава Колпашев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лпашевского городского поселения вносятся изменения в форме точного воспроизведения положений </w:t>
      </w:r>
      <w:r>
        <w:rPr>
          <w:rStyle w:val="Style7"/>
          <w:sz w:val="24"/>
          <w:szCs w:val="24"/>
          <w:lang w:val="ru-RU"/>
        </w:rPr>
        <w:t>Конституции</w:t>
      </w:r>
      <w:r>
        <w:rPr>
          <w:rStyle w:val="Style23"/>
          <w:szCs w:val="24"/>
          <w:lang w:val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2) проект бюджета Колпашевского городского поселения и отчет о его исполнении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3) проекты планов и программ развития Колпаше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 xml:space="preserve">4) проекты правил землепользования и застройки, проекты планировки территорий и проекты межевания территорий, за исключением случаев, предусмотренных </w:t>
      </w:r>
      <w:r>
        <w:rPr>
          <w:rStyle w:val="Style7"/>
          <w:sz w:val="24"/>
          <w:szCs w:val="24"/>
          <w:lang w:val="ru-RU"/>
        </w:rPr>
        <w:t>Градостроительным кодексом</w:t>
      </w:r>
      <w:r>
        <w:rPr>
          <w:rStyle w:val="Style23"/>
          <w:szCs w:val="24"/>
          <w:lang w:val="ru-RU"/>
        </w:rPr>
        <w:t xml:space="preserve">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5) проект генерального плана, проекты внесения изменений в генеральный план;</w:t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rStyle w:val="Style23"/>
          <w:szCs w:val="24"/>
          <w:lang w:val="ru-RU"/>
        </w:rPr>
        <w:t>6) проекты правил благоустройства территорий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7) вопросы о преобразовании Колпаше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8) вопросы, по которым проводилась общественная экспертиз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Style w:val="Style23"/>
          <w:szCs w:val="24"/>
          <w:lang w:val="ru-RU"/>
        </w:rPr>
        <w:t>9) иные вопросы по решению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4.</w:t>
      </w:r>
      <w:r>
        <w:rPr>
          <w:rStyle w:val="Style23"/>
          <w:b/>
          <w:bCs/>
          <w:szCs w:val="24"/>
          <w:lang w:val="ru-RU"/>
        </w:rPr>
        <w:t xml:space="preserve"> Инициатива проведения публичных слушаний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1. Публичные слушания проводятся по инициативе населения Колпашевского городского поселения или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2. Жители Колпашевского городского поселения для инициирования публичных слушаний по вопросам местного значения формируют инициативную группу, численностью не менее 10 человек, достигших 18 летнего возраста (далее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3. До обращения с предложением о проведении публичных слушаний в Совет Колпашевского городского поселения членами инициативной группы должно быть собрано не менее 100 подписей жителей Колпашевского городского поселения, достигших возраста 18 лет, в поддержку проведения публичных слуша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ИО и личную подпись лица, адрес и контактный телефон/электронный адрес. Расходы, связанные со сбором подписей, несет инициативная группа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4. Члены инициативной группы при обращении в Совет Колпашевского городского поселения с предложением о проведении публичных слушаний, подают следующие документы:</w:t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rStyle w:val="Style23"/>
          <w:szCs w:val="24"/>
          <w:lang w:val="ru-RU"/>
        </w:rPr>
        <w:t>- заявление с указанием вопроса, предлагаемого к вынесению на публичные слушания и обоснованием необходимости его вынесения на публичные слушания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- протокол о создании инициативной группы граждан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- подписи жителей в поддержку инициативы проведения публичных слушаний, оформленные в виде подписных листов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5. Совет Колпашевского городского поселения рассматривает поданные инициативной группой документы в течение 30 дней со дня их поступления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6. Совет Колпашевского город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Style w:val="Style23"/>
          <w:szCs w:val="24"/>
          <w:lang w:val="ru-RU"/>
        </w:rPr>
        <w:t>7.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Колпашевского городского поселения. В этом случае слушания по данному вопросу местного значения назначаются Советом Колпашевского городского поселения в обязательном порядк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5.</w:t>
      </w:r>
      <w:r>
        <w:rPr>
          <w:rStyle w:val="Style23"/>
          <w:b/>
          <w:bCs/>
          <w:szCs w:val="24"/>
          <w:lang w:val="ru-RU"/>
        </w:rPr>
        <w:t xml:space="preserve"> Порядок назначения публичных слушаний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1. Публичные слушания, инициированные населением или Советом Колпашевского городского поселения, назначаются Советом Колпашевского городского поселения. Публичные слушания, инициированные Главой Колпашевского городского поселения, назначаю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2. Решение (постановление) о назначении публичных слушаний по вопросам местного значения должно приниматься не позднее, чем за 30 дней до их проведения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3. В решении (постановлении) о назначении публичных слушаний указываются: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- инициатор проведения публичных слушаний;</w:t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rStyle w:val="Style23"/>
          <w:szCs w:val="24"/>
          <w:lang w:val="ru-RU"/>
        </w:rPr>
        <w:t xml:space="preserve">- организатор проведения публичных слушаний; 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- дата и время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- место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Style w:val="Style23"/>
          <w:szCs w:val="24"/>
          <w:lang w:val="ru-RU"/>
        </w:rPr>
        <w:t>4. Решение (постановление) о назначении публичных слушаний вступает в силу со дня принятия. Решение (постановление) о назначении публичных слушаний, проект муниципального правового акта, выносимого на публичные слушания, подлежат опубликованию и обнародованию в средствах массовой информации, в порядке, установленном Уставом Колпашевского городского поселения для официального опубликования муниципальных нормативных правовых актов и иной официальной информации, а также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6.</w:t>
      </w:r>
      <w:r>
        <w:rPr>
          <w:rStyle w:val="Style23"/>
          <w:b/>
          <w:bCs/>
          <w:szCs w:val="24"/>
          <w:lang w:val="ru-RU"/>
        </w:rPr>
        <w:t xml:space="preserve"> Порядок организации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1. Организацию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 публичных слушаний осуществляет организатор публичных слушаний (далее Организатор), состав которого может утверждаться р</w:t>
      </w:r>
      <w:r>
        <w:rPr>
          <w:rStyle w:val="Style23"/>
          <w:szCs w:val="24"/>
          <w:lang w:val="ru-RU"/>
        </w:rPr>
        <w:t>ешением (постановлением) о назначении публичных слушаний либо отдельным постановлением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2. В ходе организации проведения публичных слушаний Организатор осуществляет мероприятия, предусмотренные муниципальным правовым актом о назначении публичных слушаний, в том числе заблаговременное оповещение граждан о проведении публичных слушаний, предоставление иной информации, необходимой для участия в публичных слушаниях, осуществляет подготовку помещения для проведения публичных слушаний (наличие электроснабжения, теплоснабжения, посадочных мест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Организатор осуществляет свод и обобщение заблаговременно поступивших от граждан, иных заинтересованных лиц замечаний и предложений на проект муниципального правового акта, вынесенного на публичные слушания.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татья 7. Порядок проведени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1. Лицом, уполномоченным на проведение публичных слушаний является Организатор.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 (достижение 18-летнего возраста, проживание на территории проведения слушаний). При этом гражданин обязан предъявить документ, удостоверяющий его личность, либо иной заменяющий его докумен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Ведение публичных слушаний осуществляет Председатель, назначенный Организатор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4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председателя, секретар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убличных слушаний). По предложению участников публичных слушаний в регламент могут быть внесены изменения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татья 8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токол публичных слушаний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1. Председатель обеспечивает ведение протокола публичных слушаний. Ведение протокола публичных слушаний возлагается на секретаря, назначенного Организатор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В протоколе в обязательном порядке указываю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дата, время и место проведения публичных слуша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число граждан, участвующих в публичных слушания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) вопрос, проект муниципального правового акта, вынесенный на публичные слуш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) председатель, секретарь публичных слушаний, лица, приглашенные на публичные слуш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е) итоги голосования по вопросу, проекту муниципального правового акта, вынесенному на публичные слуш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ж) решение, принятое по результатам публичных слушаний.  </w:t>
      </w:r>
    </w:p>
    <w:p>
      <w:pPr>
        <w:pStyle w:val="31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К протоколу приобщаются замечания, предложения, поступившие от граждан, иных лиц в письменном виде для внесения в протокол публичных слушаний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Протокол подписывает председатель и секретарь публичных слушаний с указанием даты подписания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>Статья 9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рядок об</w:t>
      </w:r>
      <w:r>
        <w:rPr>
          <w:b/>
          <w:sz w:val="24"/>
          <w:szCs w:val="24"/>
          <w:lang w:val="ru-RU"/>
        </w:rPr>
        <w:t>суждения вопроса, проекта муниципального правового акта, вынесенного на публичные слуша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 Обсуждение вопроса, проекта муниципального правового акта, вынесенного </w:t>
      </w:r>
      <w:r>
        <w:rPr>
          <w:b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публичные слушания, начинается с доклада Организатора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После выступления докладчика выступает представитель инициативной группы, если публичные слушания проводятся по инициативе гражда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3. После выступления докладчика и представителя инициативной группы, вправе выступить приглашенные лица, граждане, участвующие в проведении публичных слушан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Продолжительность выступлений определяется регламентом проведения публичных слушаний. Каждому из выступающих могут быть заданы вопросы.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>Статья 10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Результаты публичных слушаний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1. После завершения обсуждения вопроса, проекта муниципального правового акта, вынесенного на публичные слушания принимается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добрение вопроса, проекта муниципального правового акта в предложенной редакци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тклонение   вопроса, проекта муниципального правового акта.</w:t>
      </w:r>
    </w:p>
    <w:p>
      <w:pPr>
        <w:pStyle w:val="Normal"/>
        <w:jc w:val="both"/>
        <w:rPr>
          <w:rStyle w:val="Style23"/>
          <w:szCs w:val="24"/>
          <w:lang w:val="ru-RU"/>
        </w:rPr>
      </w:pPr>
      <w:r>
        <w:rPr>
          <w:sz w:val="24"/>
          <w:szCs w:val="24"/>
          <w:lang w:val="ru-RU"/>
        </w:rPr>
        <w:tab/>
        <w:t>2. Решение принимается большинством голосов от числа принявших участие в публичных слушаниях открытым голосованием путем подачи голоса «за», «против», «воздержался». Каждый из граждан, обладающих правом участия в публичных слушаниях, наделен одним голос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rStyle w:val="Style23"/>
          <w:szCs w:val="24"/>
          <w:lang w:val="ru-RU"/>
        </w:rPr>
        <w:t>3. Решения, принятые по итогам обсуждения на публичных слушаниях, носят рекомендательный харак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Style w:val="Style23"/>
          <w:b/>
          <w:bCs/>
          <w:szCs w:val="24"/>
          <w:lang w:val="ru-RU"/>
        </w:rPr>
        <w:t xml:space="preserve">Статья 11. Опубликование и обнародование результатов публичных слушаний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б) дата, время и место проведения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оличество граждан, принявших участие в публичных слушаниях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количество голосов, поданных "за" или "против", а также количество воздержавшихся по вопросу, проекту муниципального правового акта, вынесенных на публичные слушания;</w:t>
      </w:r>
    </w:p>
    <w:p>
      <w:pPr>
        <w:pStyle w:val="312"/>
        <w:spacing w:before="0" w:after="0"/>
        <w:ind w:firstLine="696"/>
        <w:rPr>
          <w:rStyle w:val="Style23"/>
          <w:szCs w:val="24"/>
          <w:lang w:val="ru-RU"/>
        </w:rPr>
      </w:pPr>
      <w:r>
        <w:rPr>
          <w:sz w:val="24"/>
          <w:szCs w:val="24"/>
          <w:lang w:val="ru-RU"/>
        </w:rPr>
        <w:t>д) решение по результатам публичных слушаний.</w:t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rStyle w:val="Style23"/>
          <w:szCs w:val="24"/>
          <w:lang w:val="ru-RU"/>
        </w:rPr>
        <w:t xml:space="preserve">2. Заключение подписывает Организатор или его представител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23"/>
          <w:szCs w:val="24"/>
          <w:lang w:val="ru-RU"/>
        </w:rPr>
        <w:t>3. В течение 5 рабочих дней со дня подготовки заключения о результатах публичных слушаний Организатор направляет заключение соответствующему органу местного самоуправления и обеспечивает его опубликование и обнародование в средствах массовой информации, в порядке, установленном Уставом Колпашевского городского поселения для официального опубликования муниципальных нормативных правовых актов и иной официальной информации, а также на официальном сайте органов местного самоуправления  Колпашев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Style w:val="Style23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12.</w:t>
      </w:r>
      <w:r>
        <w:rPr>
          <w:rStyle w:val="Style23"/>
          <w:b/>
          <w:bCs/>
          <w:szCs w:val="24"/>
          <w:lang w:val="ru-RU"/>
        </w:rPr>
        <w:t xml:space="preserve"> Ответственность должностных лиц за нарушение процедуры организации и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>1.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Style23"/>
          <w:szCs w:val="24"/>
          <w:lang w:val="ru-RU"/>
        </w:rPr>
        <w:t xml:space="preserve">2. Публичные слушания, организованные с нарушением порядка, предусмотренного законодательством Российской Федерации, в том числе и данным актом, если это повлекло ограничение или лишение граждан возможности выразить свое мнение, признаются недействительными. </w:t>
      </w:r>
      <w:r>
        <w:rPr>
          <w:rStyle w:val="Style23"/>
          <w:szCs w:val="24"/>
        </w:rPr>
        <w:t>В этом случае назначаются повторные слушания</w:t>
      </w:r>
      <w:r>
        <w:rPr>
          <w:rStyle w:val="Style23"/>
          <w:szCs w:val="24"/>
          <w:lang w:val="ru-RU"/>
        </w:rPr>
        <w:t>.</w:t>
      </w:r>
    </w:p>
    <w:p>
      <w:pPr>
        <w:pStyle w:val="Normal"/>
        <w:ind w:left="5400" w:hanging="0"/>
        <w:jc w:val="both"/>
        <w:rPr/>
      </w:pPr>
      <w:hyperlink r:id="rId3">
        <w:r>
          <w:rPr/>
        </w:r>
      </w:hyperlink>
      <w:bookmarkStart w:id="0" w:name="sub_8001"/>
      <w:bookmarkStart w:id="1" w:name="sub_801"/>
      <w:bookmarkStart w:id="2" w:name="sub_802"/>
      <w:bookmarkStart w:id="3" w:name="sub_803"/>
      <w:bookmarkStart w:id="4" w:name="sub_804"/>
      <w:bookmarkStart w:id="5" w:name="sub_805"/>
      <w:bookmarkStart w:id="6" w:name="sub_806"/>
      <w:bookmarkStart w:id="7" w:name="sub_807"/>
      <w:bookmarkStart w:id="8" w:name="sub_8002"/>
      <w:bookmarkStart w:id="9" w:name="sub_8201"/>
      <w:bookmarkStart w:id="10" w:name="sub_8202"/>
      <w:bookmarkStart w:id="11" w:name="sub_8203"/>
      <w:bookmarkStart w:id="12" w:name="sub_8204"/>
      <w:bookmarkStart w:id="13" w:name="sub_8205"/>
      <w:bookmarkStart w:id="14" w:name="sub_8003"/>
      <w:bookmarkStart w:id="15" w:name="sub_8301"/>
      <w:bookmarkStart w:id="16" w:name="sub_8302"/>
      <w:bookmarkStart w:id="17" w:name="sub_8321"/>
      <w:bookmarkStart w:id="18" w:name="sub_8322"/>
      <w:bookmarkStart w:id="19" w:name="sub_8323"/>
      <w:bookmarkStart w:id="20" w:name="sub_8324"/>
      <w:bookmarkStart w:id="21" w:name="sub_8325"/>
      <w:bookmarkStart w:id="22" w:name="sub_8326"/>
      <w:bookmarkStart w:id="23" w:name="sub_8327"/>
      <w:bookmarkStart w:id="24" w:name="sub_8328"/>
      <w:bookmarkStart w:id="25" w:name="sub_8004"/>
      <w:bookmarkStart w:id="26" w:name="sub_8401"/>
      <w:bookmarkStart w:id="27" w:name="sub_8402"/>
      <w:bookmarkStart w:id="28" w:name="sub_8403"/>
      <w:bookmarkStart w:id="29" w:name="sub_8404"/>
      <w:bookmarkStart w:id="30" w:name="sub_8405"/>
      <w:bookmarkStart w:id="31" w:name="sub_8406"/>
      <w:bookmarkStart w:id="32" w:name="sub_8407"/>
      <w:bookmarkStart w:id="33" w:name="sub_8005"/>
      <w:bookmarkStart w:id="34" w:name="sub_8501"/>
      <w:bookmarkStart w:id="35" w:name="sub_8502"/>
      <w:bookmarkStart w:id="36" w:name="sub_8503"/>
      <w:bookmarkStart w:id="37" w:name="sub_8504"/>
      <w:bookmarkStart w:id="38" w:name="sub_8006"/>
      <w:bookmarkStart w:id="39" w:name="sub_8601"/>
      <w:bookmarkStart w:id="40" w:name="sub_8602"/>
      <w:bookmarkStart w:id="41" w:name="sub_8603"/>
      <w:bookmarkStart w:id="42" w:name="sub_8604"/>
      <w:bookmarkStart w:id="43" w:name="sub_8605"/>
      <w:bookmarkStart w:id="44" w:name="sub_8606"/>
      <w:bookmarkStart w:id="45" w:name="sub_8007"/>
      <w:bookmarkStart w:id="46" w:name="sub_8701"/>
      <w:bookmarkStart w:id="47" w:name="sub_8702"/>
      <w:bookmarkStart w:id="48" w:name="sub_8703"/>
      <w:bookmarkStart w:id="49" w:name="sub_8704"/>
      <w:bookmarkStart w:id="50" w:name="sub_8705"/>
      <w:bookmarkStart w:id="51" w:name="sub_8706"/>
      <w:bookmarkStart w:id="52" w:name="sub_8707"/>
      <w:bookmarkStart w:id="53" w:name="sub_8708"/>
      <w:bookmarkStart w:id="54" w:name="sub_8709"/>
      <w:bookmarkStart w:id="55" w:name="sub_8710"/>
      <w:bookmarkStart w:id="56" w:name="sub_8711"/>
      <w:bookmarkStart w:id="57" w:name="sub_8712"/>
      <w:bookmarkStart w:id="58" w:name="sub_8008"/>
      <w:bookmarkStart w:id="59" w:name="sub_8801"/>
      <w:bookmarkStart w:id="60" w:name="sub_8802"/>
      <w:bookmarkStart w:id="61" w:name="sub_8009"/>
      <w:bookmarkStart w:id="62" w:name="sub_8901"/>
      <w:bookmarkStart w:id="63" w:name="sub_8001"/>
      <w:bookmarkStart w:id="64" w:name="sub_801"/>
      <w:bookmarkStart w:id="65" w:name="sub_802"/>
      <w:bookmarkStart w:id="66" w:name="sub_803"/>
      <w:bookmarkStart w:id="67" w:name="sub_804"/>
      <w:bookmarkStart w:id="68" w:name="sub_805"/>
      <w:bookmarkStart w:id="69" w:name="sub_806"/>
      <w:bookmarkStart w:id="70" w:name="sub_807"/>
      <w:bookmarkStart w:id="71" w:name="sub_8002"/>
      <w:bookmarkStart w:id="72" w:name="sub_8201"/>
      <w:bookmarkStart w:id="73" w:name="sub_8202"/>
      <w:bookmarkStart w:id="74" w:name="sub_8203"/>
      <w:bookmarkStart w:id="75" w:name="sub_8204"/>
      <w:bookmarkStart w:id="76" w:name="sub_8205"/>
      <w:bookmarkStart w:id="77" w:name="sub_8003"/>
      <w:bookmarkStart w:id="78" w:name="sub_8301"/>
      <w:bookmarkStart w:id="79" w:name="sub_8302"/>
      <w:bookmarkStart w:id="80" w:name="sub_8321"/>
      <w:bookmarkStart w:id="81" w:name="sub_8322"/>
      <w:bookmarkStart w:id="82" w:name="sub_8323"/>
      <w:bookmarkStart w:id="83" w:name="sub_8324"/>
      <w:bookmarkStart w:id="84" w:name="sub_8325"/>
      <w:bookmarkStart w:id="85" w:name="sub_8326"/>
      <w:bookmarkStart w:id="86" w:name="sub_8327"/>
      <w:bookmarkStart w:id="87" w:name="sub_8328"/>
      <w:bookmarkStart w:id="88" w:name="sub_8004"/>
      <w:bookmarkStart w:id="89" w:name="sub_8401"/>
      <w:bookmarkStart w:id="90" w:name="sub_8402"/>
      <w:bookmarkStart w:id="91" w:name="sub_8403"/>
      <w:bookmarkStart w:id="92" w:name="sub_8404"/>
      <w:bookmarkStart w:id="93" w:name="sub_8405"/>
      <w:bookmarkStart w:id="94" w:name="sub_8406"/>
      <w:bookmarkStart w:id="95" w:name="sub_8407"/>
      <w:bookmarkStart w:id="96" w:name="sub_8005"/>
      <w:bookmarkStart w:id="97" w:name="sub_8501"/>
      <w:bookmarkStart w:id="98" w:name="sub_8502"/>
      <w:bookmarkStart w:id="99" w:name="sub_8503"/>
      <w:bookmarkStart w:id="100" w:name="sub_8504"/>
      <w:bookmarkStart w:id="101" w:name="sub_8006"/>
      <w:bookmarkStart w:id="102" w:name="sub_8601"/>
      <w:bookmarkStart w:id="103" w:name="sub_8602"/>
      <w:bookmarkStart w:id="104" w:name="sub_8603"/>
      <w:bookmarkStart w:id="105" w:name="sub_8604"/>
      <w:bookmarkStart w:id="106" w:name="sub_8605"/>
      <w:bookmarkStart w:id="107" w:name="sub_8606"/>
      <w:bookmarkStart w:id="108" w:name="sub_8007"/>
      <w:bookmarkStart w:id="109" w:name="sub_8701"/>
      <w:bookmarkStart w:id="110" w:name="sub_8702"/>
      <w:bookmarkStart w:id="111" w:name="sub_8703"/>
      <w:bookmarkStart w:id="112" w:name="sub_8704"/>
      <w:bookmarkStart w:id="113" w:name="sub_8705"/>
      <w:bookmarkStart w:id="114" w:name="sub_8706"/>
      <w:bookmarkStart w:id="115" w:name="sub_8707"/>
      <w:bookmarkStart w:id="116" w:name="sub_8708"/>
      <w:bookmarkStart w:id="117" w:name="sub_8709"/>
      <w:bookmarkStart w:id="118" w:name="sub_8710"/>
      <w:bookmarkStart w:id="119" w:name="sub_8711"/>
      <w:bookmarkStart w:id="120" w:name="sub_8712"/>
      <w:bookmarkStart w:id="121" w:name="sub_8008"/>
      <w:bookmarkStart w:id="122" w:name="sub_8801"/>
      <w:bookmarkStart w:id="123" w:name="sub_8802"/>
      <w:bookmarkStart w:id="124" w:name="sub_8009"/>
      <w:bookmarkStart w:id="125" w:name="sub_8901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8"/>
    </w:rPr>
  </w:style>
  <w:style w:type="character" w:styleId="4">
    <w:name w:val=" Знак Знак4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11">
    <w:name w:val=" Знак Знак1"/>
    <w:qFormat/>
    <w:rPr>
      <w:lang w:val="en-US"/>
    </w:rPr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 Знак Знак"/>
    <w:qFormat/>
    <w:rPr>
      <w:lang w:val="en-US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2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 Знак Знак8"/>
    <w:qFormat/>
    <w:rPr>
      <w:b/>
      <w:sz w:val="28"/>
    </w:rPr>
  </w:style>
  <w:style w:type="character" w:styleId="13">
    <w:name w:val="Основной текст Знак1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Продолжение ссылки"/>
    <w:qFormat/>
    <w:rPr>
      <w:color w:val="106BBE"/>
    </w:rPr>
  </w:style>
  <w:style w:type="character" w:styleId="Style11">
    <w:name w:val="Найденные слова"/>
    <w:qFormat/>
    <w:rPr>
      <w:shd w:fill="FFF580" w:val="clear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Опечатки"/>
    <w:qFormat/>
    <w:rPr>
      <w:color w:val="FF000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Style22">
    <w:name w:val="Сравнение редакций"/>
    <w:qFormat/>
    <w:rPr>
      <w:b w:val="fals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before="100" w:after="100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Текст (лев. подпись)"/>
    <w:basedOn w:val="Normal"/>
    <w:qFormat/>
    <w:pPr>
      <w:jc w:val="left"/>
    </w:pPr>
    <w:rPr>
      <w:sz w:val="24"/>
    </w:rPr>
  </w:style>
  <w:style w:type="paragraph" w:styleId="Style40">
    <w:name w:val="Текст (прав. подпись)"/>
    <w:basedOn w:val="Normal"/>
    <w:qFormat/>
    <w:pPr>
      <w:jc w:val="right"/>
    </w:pPr>
    <w:rPr>
      <w:sz w:val="24"/>
    </w:rPr>
  </w:style>
  <w:style w:type="paragraph" w:styleId="Style41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3">
    <w:name w:val="Комментарий пользователя"/>
    <w:basedOn w:val="Style27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6">
    <w:name w:val="Колонтитул (левый)"/>
    <w:basedOn w:val="Style39"/>
    <w:qFormat/>
    <w:pPr>
      <w:jc w:val="left"/>
    </w:pPr>
    <w:rPr>
      <w:sz w:val="14"/>
    </w:rPr>
  </w:style>
  <w:style w:type="paragraph" w:styleId="Style47">
    <w:name w:val="Колонтитул (правый)"/>
    <w:basedOn w:val="Style40"/>
    <w:qFormat/>
    <w:pPr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46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3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7-02-15T15:49:00Z</cp:lastPrinted>
  <dcterms:modified xsi:type="dcterms:W3CDTF">2017-03-01T05:1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