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15 декабря 2017г.                                               № 70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Колпашевского городского поселения от 28.02. 2012 № 9 «О порядке предоставления транспортных услуг населению» (в редакции решений Совета Колпашевского городского поселения от 03.04.2012 № 22, от 10.10.2012 № 57, от 26.05.2017 № 28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ый проект решения Совета Колпашевского городского поселения от 28.02.2012 № 9 «О порядке предоставления транспортных услуг населению» (в редакции решений Совета Колпашевского городского поселения от 03.04.2012 № 22, от 10.10.2012 № 57, от 26.05.2017 № 2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 Колпашевского городского поселения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овета Колпашевского городского поселения от 28.02.2012 № 9 «О порядке предоставления транспортных услуг населению» (в редакции решений Совета Колпашевского городского поселения от 03.04.2012 № 22, от 10.10.2012 № 57, от 26.05.2017 № 28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1. В Пункте 2. раздела 1. Положения о порядке предоставления транспортных услуг населению в границах Колпашевского городского поселения (далее – Положение) слова: «</w:t>
      </w:r>
      <w:r>
        <w:rPr>
          <w:color w:val="000000"/>
          <w:sz w:val="26"/>
          <w:szCs w:val="26"/>
        </w:rPr>
        <w:t xml:space="preserve">Перевозчик – юридическое лицо независимо от организационно-правовой формы и формы собственности или индивидуальный предприниматель, осуществляющие на основе лицензии выданной в установленном законом порядке, деятельность по перевозке пассажиров и багажа;» - заменить словами: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еревозчик – юридическое лицо независимо от организационно-правовой формы и формы собственности или индивидуальный предприниматель, осуществляющие на основе лицензии выданной в установленном законом порядке, деятельность по перевозке пассажиров и багажа, </w:t>
      </w:r>
      <w:r>
        <w:rPr>
          <w:sz w:val="26"/>
          <w:szCs w:val="26"/>
        </w:rPr>
        <w:t>или взявшие на себя по договору перевозки обязанность доставлять автотранспортные средства, багаж и пассажиров на другой берег паромной переправы;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ункт 2. раздела 1.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аромная переправа – участок водного пути с причальными сооружениями и курсирующими на нем специализированными судами-паромами в местах его пересечения автомобильной дорогой.»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1) пункта 29. раздела 7.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«ж)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»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А.В.Щук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пашевского городского поселения                                                              А.Ф.Рыб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0:00Z</dcterms:created>
  <dc:creator>User</dc:creator>
  <dc:description/>
  <cp:keywords/>
  <dc:language>en-US</dc:language>
  <cp:lastModifiedBy>Кондрашова</cp:lastModifiedBy>
  <cp:lastPrinted>2017-12-12T14:00:00Z</cp:lastPrinted>
  <dcterms:modified xsi:type="dcterms:W3CDTF">2017-12-18T05:06:00Z</dcterms:modified>
  <cp:revision>59</cp:revision>
  <dc:subject/>
  <dc:title/>
</cp:coreProperties>
</file>