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5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.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ru-RU"/>
        </w:rPr>
        <w:t xml:space="preserve"> 72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(в редакции решений Совета Колпашевского городского поселения от 27.01.2017 № 1, от 28.02.2017 № 5, от 31.03.2017 № 11, от 28.04.2017 № 15, от 26.05.2017 № 26, от 15.06.2017 № 34, от 21.08.2017 № 38, от 31.08.2017 № 41, от 23.10.2017 № 52, от 30.11.2017 № 57, от 15.12.2017 № 63)</w:t>
      </w:r>
    </w:p>
    <w:p>
      <w:pPr>
        <w:pStyle w:val="Normal"/>
        <w:ind w:left="0" w:right="5138" w:hanging="0"/>
        <w:jc w:val="both"/>
        <w:rPr/>
      </w:pPr>
      <w:r>
        <w:rPr/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0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338 578,7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338 363,0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7 922,1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260 440,9</w:t>
      </w:r>
      <w:r>
        <w:rPr>
          <w:sz w:val="24"/>
          <w:szCs w:val="24"/>
        </w:rPr>
        <w:t xml:space="preserve"> тыс. рублей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юджета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215,7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7</w:t>
      </w:r>
      <w:r>
        <w:rPr>
          <w:bCs/>
          <w:sz w:val="24"/>
          <w:szCs w:val="24"/>
          <w:lang w:val="ru-RU"/>
        </w:rPr>
        <w:t xml:space="preserve">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>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Приложение № 4 </w:t>
      </w:r>
      <w:r>
        <w:rPr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7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ново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7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Приложение № 8 «</w:t>
      </w:r>
      <w:r>
        <w:rPr>
          <w:iCs/>
          <w:sz w:val="24"/>
          <w:szCs w:val="24"/>
          <w:lang w:val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  <w:r>
        <w:rPr>
          <w:sz w:val="24"/>
          <w:szCs w:val="24"/>
          <w:lang w:val="ru-RU"/>
        </w:rPr>
        <w:t>» изложить в следующей редакции, согласно 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>8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ложение № 15 «Перечень </w:t>
      </w:r>
      <w:r>
        <w:rPr>
          <w:sz w:val="24"/>
          <w:szCs w:val="24"/>
        </w:rPr>
        <w:t xml:space="preserve">и объемы финансирования муниципальных программ, реализуемых на территории МО «Колпашевское </w:t>
      </w:r>
      <w:r>
        <w:rPr>
          <w:sz w:val="24"/>
          <w:szCs w:val="24"/>
          <w:lang w:val="ru-RU"/>
        </w:rPr>
        <w:t>городское поселение</w:t>
      </w:r>
      <w:r>
        <w:rPr>
          <w:sz w:val="24"/>
          <w:szCs w:val="24"/>
        </w:rPr>
        <w:t xml:space="preserve">» и финансируемых из бюджета МО «Колпашевское </w:t>
      </w:r>
      <w:r>
        <w:rPr>
          <w:sz w:val="24"/>
          <w:szCs w:val="24"/>
          <w:lang w:val="ru-RU"/>
        </w:rPr>
        <w:t>городское поселение</w:t>
      </w:r>
      <w:r>
        <w:rPr>
          <w:sz w:val="24"/>
          <w:szCs w:val="24"/>
        </w:rPr>
        <w:t>» на 2017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 </w:t>
      </w:r>
      <w:r>
        <w:rPr>
          <w:sz w:val="24"/>
          <w:szCs w:val="24"/>
          <w:lang w:val="ru-RU"/>
        </w:rPr>
        <w:t>№ 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/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5декабря 2017 №72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еление» из бюджета МО «Колпашевский район» на 2017 год</w:t>
      </w:r>
    </w:p>
    <w:p>
      <w:pPr>
        <w:pStyle w:val="Normal"/>
        <w:tabs>
          <w:tab w:val="clear" w:pos="708"/>
          <w:tab w:val="left" w:pos="720" w:leader="none"/>
        </w:tabs>
        <w:ind w:left="0" w:right="-82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528"/>
        <w:gridCol w:w="1177"/>
      </w:tblGrid>
      <w:tr>
        <w:trPr>
          <w:trHeight w:val="28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</w:t>
            </w:r>
            <w:r>
              <w:rPr>
                <w:sz w:val="24"/>
                <w:szCs w:val="24"/>
                <w:lang w:val="ru-RU"/>
              </w:rPr>
              <w:t>лей</w:t>
            </w:r>
          </w:p>
        </w:tc>
      </w:tr>
      <w:tr>
        <w:trPr>
          <w:trHeight w:val="276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" w:firstLine="144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60 440,9</w:t>
            </w:r>
          </w:p>
        </w:tc>
      </w:tr>
      <w:tr>
        <w:trPr>
          <w:trHeight w:val="301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01000 0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017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01001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017,3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 632,9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35082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980,0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35082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52,9</w:t>
            </w:r>
          </w:p>
        </w:tc>
      </w:tr>
      <w:tr>
        <w:trPr>
          <w:trHeight w:val="28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 790,7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 233,5</w:t>
            </w:r>
          </w:p>
        </w:tc>
      </w:tr>
      <w:tr>
        <w:trPr>
          <w:trHeight w:val="430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967,0</w:t>
            </w:r>
          </w:p>
        </w:tc>
      </w:tr>
      <w:tr>
        <w:trPr>
          <w:trHeight w:val="66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аварийно-восстановительные работы по ремонту станции обезжелезивания по адресу с. Тогур, пер. Клубный, 3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7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8 7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129,3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оздание условий для деятельности добровольной пожарной команды на территории д. Север, Колпашевского город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96,2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ализацию мероприятия «Предоставление субсидий бюджетам муниципальных образований Томской области на подготовку документации по планировке и межеванию территорий населённых пунктов Томской области» подпрограммы «Стимулирование развития жилищного строительства в Томской области»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433,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8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рганизацию видеонаблюдения в местах массового скопления люд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>
          <w:trHeight w:val="55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бустройство пешеходных переходов, прилегающих к образовательным организация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348,7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ощрение поселенческих команд, участвовавших в Х зимней межпоселенческой спартакиаде в с. Новосел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укрепление материально-технической базы и на приобретение и установку дверей для муниципального казенного учреждения «Городской молодежный цент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</w:tr>
      <w:tr>
        <w:trPr>
          <w:trHeight w:val="16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сетей теплоснаб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160,0</w:t>
            </w:r>
          </w:p>
        </w:tc>
      </w:tr>
      <w:tr>
        <w:trPr>
          <w:trHeight w:val="27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обустройства мест массового отдыха населения (городских парков) муниципального образования «Колпашевское городское поселение» (за счет средств федерального бюдже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140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обустройства мест массового отдыха населения (городских парков) муниципального образования «Колпашевское городское поселение» (за счет средств областного бюдже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7,2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униципальной программы «Формирование современной городской среды Колпашевского городского поселения на 2017 год» (за счет средств областного бюдже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52,1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униципальной программы «Формирование современной городской среды Колпашевского городского поселения на 2017 год» (за счет средств федерального бюдже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840,7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водопроводных сетей по адресу Томская область, Колпашевский район, с. Тогур, пер. Клубный,3/1 сооружение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0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едоставление субсидий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-2015 г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 000,0</w:t>
            </w:r>
          </w:p>
        </w:tc>
      </w:tr>
      <w:tr>
        <w:trPr>
          <w:trHeight w:val="3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коммунальных объек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7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техническое обследование систем теплоснабжения Колпашевского городского посел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проведение ремонта детских игровых площадок по адресам: мкр. Геолог, 2/1, мкр. Геолог 18/1, ул. Лазо,7/2 и устройство спортивной площадки в с. Тогур, ул. </w:t>
            </w:r>
            <w:r>
              <w:rPr>
                <w:sz w:val="24"/>
                <w:szCs w:val="24"/>
              </w:rPr>
              <w:t xml:space="preserve">Титова, 5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устройство спортивной площадки по адресу: с. Тогур, ул. Титова,4 и устройство сквера им. В. Липатова по адресу: с. Тогур, ул. </w:t>
            </w:r>
            <w:r>
              <w:rPr>
                <w:sz w:val="24"/>
                <w:szCs w:val="24"/>
              </w:rPr>
              <w:t>Ленина,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3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и установку видеокамер на объектах муниципального казенного учреждения "Городской молодежный центр"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спортивного инвентаря, на приобретение и установку элементов детских спортивных площадок по адресам: г.Колпашево, ул.Науки, 7/4, с.Тогур, ул.Мичурина, 8, (соответствии с распоряжением АТО от 05.05.2017 № 102-р-в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бустройство и ремонт источников противопожарного водоснабжения, расположенных в населенных пунктах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 установку торговых прилавков для реализации владельцами личных подсобных хозяйств продукции собственного произво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иобретение элементов спортивной площадки для установки по адресу: г. Колпашево, ул. Геофизическая, д.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sz w:val="22"/>
                <w:szCs w:val="22"/>
              </w:rPr>
              <w:t>XII</w:t>
            </w:r>
            <w:r>
              <w:rPr>
                <w:sz w:val="22"/>
                <w:szCs w:val="22"/>
                <w:lang w:val="ru-RU"/>
              </w:rPr>
              <w:t xml:space="preserve"> летней межпоселенческой спартакиаде в с. Чажемто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укрепление материально-технической базы муниципального казенного учреждения "Городской молодежный центр"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2 02 49999 13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, направленных на развитие сферы туризма в Колпашевском районе "Городской молодежный центр"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2,4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6.10.2017 № 285-р-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,0</w:t>
            </w:r>
          </w:p>
        </w:tc>
      </w:tr>
      <w:tr>
        <w:trPr>
          <w:trHeight w:val="36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газовой котельн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0,0</w:t>
            </w:r>
          </w:p>
        </w:tc>
      </w:tr>
      <w:tr>
        <w:trPr>
          <w:trHeight w:val="6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возмещение части затрат, связанных с оказанием услуг паромной переправы через реку Обь в районе г. Колпаше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11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 декабря 2017 №7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2017 год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70"/>
      </w:tblGrid>
      <w:tr>
        <w:trPr>
          <w:trHeight w:val="285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статей доходов и расходов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559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573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414,0</w:t>
            </w:r>
          </w:p>
        </w:tc>
      </w:tr>
      <w:tr>
        <w:trPr>
          <w:trHeight w:val="18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463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за счет средств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 121,8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967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2017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96,2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02 04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8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 дорожный фон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2 106,8</w:t>
            </w:r>
          </w:p>
        </w:tc>
      </w:tr>
      <w:tr>
        <w:trPr>
          <w:trHeight w:val="429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5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 426,0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80,8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ом числе за счет остатков бюджетных ассигнований, не использованных в 2016 го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2 106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 декабря 2017 №7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Normal"/>
        <w:tabs>
          <w:tab w:val="clear" w:pos="708"/>
          <w:tab w:val="left" w:pos="540" w:leader="none"/>
        </w:tabs>
        <w:ind w:left="0"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О "Колпашевское городское поселение" </w:t>
      </w:r>
    </w:p>
    <w:p>
      <w:pPr>
        <w:pStyle w:val="Normal"/>
        <w:ind w:left="0" w:right="-14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2017 год</w:t>
      </w:r>
    </w:p>
    <w:p>
      <w:pPr>
        <w:pStyle w:val="Style25"/>
        <w:rPr>
          <w:sz w:val="24"/>
          <w:szCs w:val="24"/>
        </w:rPr>
      </w:pPr>
      <w:r>
        <w:rPr/>
        <w:t xml:space="preserve"> 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5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15,7 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338 363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8 578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5,7</w:t>
            </w:r>
          </w:p>
        </w:tc>
      </w:tr>
    </w:tbl>
    <w:p>
      <w:pPr>
        <w:pStyle w:val="Normal"/>
        <w:ind w:left="0" w:right="-284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»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690"/>
        <w:gridCol w:w="751"/>
        <w:gridCol w:w="402"/>
        <w:gridCol w:w="1259"/>
        <w:gridCol w:w="401"/>
        <w:gridCol w:w="291"/>
        <w:gridCol w:w="402"/>
        <w:gridCol w:w="767"/>
        <w:gridCol w:w="237"/>
        <w:gridCol w:w="165"/>
        <w:gridCol w:w="71"/>
        <w:gridCol w:w="165"/>
        <w:gridCol w:w="71"/>
        <w:gridCol w:w="166"/>
        <w:gridCol w:w="71"/>
        <w:gridCol w:w="165"/>
        <w:gridCol w:w="71"/>
        <w:gridCol w:w="165"/>
        <w:gridCol w:w="71"/>
        <w:gridCol w:w="166"/>
        <w:gridCol w:w="71"/>
        <w:gridCol w:w="165"/>
        <w:gridCol w:w="71"/>
        <w:gridCol w:w="165"/>
        <w:gridCol w:w="72"/>
        <w:gridCol w:w="165"/>
        <w:gridCol w:w="71"/>
        <w:gridCol w:w="165"/>
        <w:gridCol w:w="71"/>
        <w:gridCol w:w="166"/>
        <w:gridCol w:w="71"/>
        <w:gridCol w:w="165"/>
        <w:gridCol w:w="71"/>
        <w:gridCol w:w="165"/>
        <w:gridCol w:w="71"/>
        <w:gridCol w:w="166"/>
        <w:gridCol w:w="71"/>
        <w:gridCol w:w="165"/>
        <w:gridCol w:w="71"/>
        <w:gridCol w:w="165"/>
        <w:gridCol w:w="71"/>
        <w:gridCol w:w="166"/>
        <w:gridCol w:w="71"/>
        <w:gridCol w:w="165"/>
        <w:gridCol w:w="71"/>
        <w:gridCol w:w="165"/>
        <w:gridCol w:w="71"/>
        <w:gridCol w:w="166"/>
        <w:gridCol w:w="71"/>
        <w:gridCol w:w="165"/>
        <w:gridCol w:w="236"/>
        <w:gridCol w:w="224"/>
      </w:tblGrid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09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ложение № 4 к решению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09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вета Колпашевского  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09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09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25 декабря 2017 № 7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"Приложение № 7 к решению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09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вета Колпашевского  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09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09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т 30 ноября 2016 № 50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09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"О бюджете муниципального 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09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разования "Колпашевское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709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городское поселение" </w:t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2017 год"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8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О «Колпашевское городское поселение» на 2017 год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94" w:type="dxa"/>
            <w:gridSpan w:val="5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1" w:type="dxa"/>
            <w:gridSpan w:val="4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exac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142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38 578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.Совет Колпашевского городского поселе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846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846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846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846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846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20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20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0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2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62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2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62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20001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626,0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20001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62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Администрация Колпашевского городского поселе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79 941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1 435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544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544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544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544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544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544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7 540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ереподготовка и повышение квалификаци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7 458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7 458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6 999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3 565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 565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 354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354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публикование нормативно - правовых актов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8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8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8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5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4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311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Колпашево-наш общий дом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1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96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1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"Организация видеонаблюдения в образовательных организациях, в местах массового скопления людей" 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1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1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 1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2,4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 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1 1 06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24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1 1 06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24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 1 06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24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04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02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02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02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36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36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36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3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90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90,7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90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90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4 0 01 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90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90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1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 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1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новное мероприятие "Обустройство и ремонт источников противопожарного водоснабжения в населенных пунктах Колпашевского района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1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1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 2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новное мероприятие "Создание условий для деятельности Добровольных пожарных команд на территориях населенных пунктов, не прикрытых подразделениями пожарной охраны"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1 2 03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1 2 03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 2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96 035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ероприятия в области сельскохозяйственного производства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6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6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6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1 100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униципальная программа "Развитие транспортной инфраструктуры в Колпашевском</w:t>
            </w:r>
            <w:bookmarkStart w:id="0" w:name="_GoBack"/>
            <w:bookmarkEnd w:id="0"/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 районе" 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программа "Организация транспортного обслуживания населения в границах муниципального образования "Колпашвский район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9 3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Основное мероприятие "Возмещение части затрат, связанных с оказанием услуг паромной переправы" 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9 3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9 3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 3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 611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489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5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37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5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437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37,9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Траление причалов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5 0 03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5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82 106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9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3 426,0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9 1 00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3 42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9 1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 96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9 1 01 00404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 96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9 1 01 00404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 96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 1 01 00404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 96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9 1 01 S0895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2 459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9 1 01 S0895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2 459,0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9 1 01 S0895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2 459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6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8 680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7 891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5 498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5 498,4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392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392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6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6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6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89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 648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 3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 3 9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Подготовка документации по планировке и межеванию территорий населенных пунктов Томской области 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 3 94 S081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 3 94 S081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 3 94 S081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515,9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готовка документации по планировке и межеванию территорий населенных пунктов Томской области (в рамках софинансирования)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S0810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S0810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S0810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4 980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490,4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490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7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490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7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490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490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63 765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9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9 1 8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9 1 80 S091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9 1 80 S091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 1 80 S091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773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8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6 260,0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6 66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 96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 96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8 7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8 7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8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 6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одернизация коммунальной инфраструктуры Томской област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8 0 02 4И92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8 0 02 4И92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 0 02 4И92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86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8 0 02 SИ92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734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8 0 02 SИ92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734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 0 02 SИ92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734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175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175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8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891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8 0 01 S091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8 0 01 S091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8 0 01 S091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26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26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26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55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5 328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 4 00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 4 97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 4 97 L555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 4 97 L555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 4 97 L555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 892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5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новное мероприятие «Повышение уровня благоустройства территорий многоквартирных домов и территорий общего пользования»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дворовой территории многоквартирных домов: ул. Победы 75, 81, 83, 85, 87, 89, ул. Чехова 48, ул. Трифонова 54)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 0 01 S55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 0 01 S55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 0 01 S55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Благоустройство наиболее посещаемых территорий общего пользования: Аллея по ул. Белинского (между улицами Ленина и Кирова))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 0 02 S55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 0 02 S55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 0 02 S55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7 го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5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 348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ыполнение мероприятий по благоустройству населенных пункт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5 0 06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 348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5 0 06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 348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 0 06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 348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 639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9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410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9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410,4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410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154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859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859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9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9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 0 03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31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20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0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11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0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11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1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584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1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81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Благоустройство мест массового отдыха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55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55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3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77,7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1 0 03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77,7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1 0 03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77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51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ероприятия по сносу самовольных построек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4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4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4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4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4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35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 671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 671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97,9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97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97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79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79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1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9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065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92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92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273,5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273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544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020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020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24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24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4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11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4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11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14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11,8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5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15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15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9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по изготовлению остановочных павильонов и (или) обустройству остановочных площадок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29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29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29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2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153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153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153,3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53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4 395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 4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 4 97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 4 97 L565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 4 97 L565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 4 97 L565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373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Муниципальная программа "Формирование современной городской среды Колпашевского городского поселения на 2017 год" 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новное мероприятие «Повышение уровня благоустройства территории городского парка»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 0 03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6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 0 03 S56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 0 03 S56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 0 03 S56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4 00716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4 00716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4 00716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 096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8 515,3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8 515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Государственная программа «Детство под защитой»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 632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программа «Защита прав детей-сирот»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2 2 00 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 632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2 2 80 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 632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2 2 80 4082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957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2 2 80 4082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 957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2 80 4082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 957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2 2 80 L082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675,6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2 2 80 L082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675,6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2 2 80 L082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 678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82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9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82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9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82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82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 087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087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057,5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97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58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58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4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60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4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60,3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 0 04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60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Муниципальная избирательная комиссия Колпашевского городского поселе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08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9 00705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42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4. МКУ "Городской молодежный центр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2 628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6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программа "Развитие внутреннего и въездного  туризма на территории Колпашевского района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6 2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6 2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6 2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6 2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7 07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7 076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Молодежь поселения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 903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 649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 434,4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 434,4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11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111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рганизация и проведение массовых молодежных мероприяти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3 00002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 0 03 00002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 0 03 00002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72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5 502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 526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019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019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8 1 60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019,5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8 1 60 S031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019,5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8 1 60 S031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919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 1 60 S031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919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8 1 60 S031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8 1 60 S031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рганизация работы спортивных секций (клубов)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2 S031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2 S031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 0 02 S031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 975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 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3 0 00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беспечение участия населения Колпашевского района в мероприятиях физкультурно - оздоровительной направленности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 414,8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рганизация работы спортивных секций (клубов)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3,6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53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3,6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беспечение функционирования спортивных объект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86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86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 0 03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86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5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18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5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718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 0 05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718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ремонт муниципальных объект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6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6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 0 06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3 0 07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30,9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5. МКУ "Имущество"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43 62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6 62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6 62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4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611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4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611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4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611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4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 611,1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29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29,4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0,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МКУ "Имущество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 989,2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 185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 185,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804,0</w:t>
            </w:r>
          </w:p>
        </w:tc>
        <w:tc>
          <w:tcPr>
            <w:tcW w:w="23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692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04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8 0 00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8 0 02 0000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Расходы на приобретение объектов недвижимого имущества в муниципальную собственность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8 0 02 0001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8 0 02 0001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9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90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661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8 0 02 00010</w:t>
            </w:r>
          </w:p>
        </w:tc>
        <w:tc>
          <w:tcPr>
            <w:tcW w:w="692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169" w:type="dxa"/>
            <w:gridSpan w:val="2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7 000,0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284" w:hanging="0"/>
        <w:jc w:val="right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5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25 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72 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6 № 50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>
          <w:rFonts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-82" w:firstLine="720"/>
        <w:rPr>
          <w:rFonts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firstLine="720"/>
        <w:rPr>
          <w:color w:val="000000"/>
        </w:rPr>
      </w:pPr>
      <w:r>
        <w:rPr>
          <w:color w:val="000000"/>
        </w:rPr>
        <w:t>Субсидия в целях возмещения недополученных доходов, в связи с осуществлением деятельности по перевозке пассажиров и багажа речным транспортом по водному маршруту Тогур – Рейд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82" w:firstLine="709"/>
        <w:rPr/>
      </w:pPr>
      <w:r>
        <w:rPr/>
        <w:t>Субсидия в целях возмещения затрат, возникающих при выполнении работ в сфере благоустройства, дорожной деятельности, ликвидации чрезвычайных ситуаций, последствий чрезвычайных ситуац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firstLine="720"/>
        <w:rPr/>
      </w:pPr>
      <w:r>
        <w:rPr/>
        <w:t>Субсидия на организацию, ликвидацию и содержание специализированной службы по вопросам похоронного дел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firstLine="720"/>
        <w:rPr/>
      </w:pPr>
      <w:r>
        <w:rPr/>
        <w:t>Субсидия на компенсацию убытков теплоснабжающим организациям, возникающих при эксплуатации муниципальных котельны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firstLine="720"/>
        <w:rPr/>
      </w:pPr>
      <w:r>
        <w:rPr/>
        <w:t>Субсидия теплоснабжающей организации – обществу с ограниченной ответственностью «Колпашевская тепловая компания» на возмещение части затрат в связи со сверхнормативным потреблением топлива при оказании услуг по теплоснабжению за период 2013-2015 г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firstLine="720"/>
        <w:rPr/>
      </w:pPr>
      <w:r>
        <w:rPr/>
        <w:t>Субсидия на финансовое обеспечение затрат в связи с ликвидацией муниципальных унитарных казенных предприят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firstLine="720"/>
        <w:rPr>
          <w:sz w:val="22"/>
          <w:szCs w:val="22"/>
          <w:lang w:val="ru-RU"/>
        </w:rPr>
      </w:pPr>
      <w:r>
        <w:rPr/>
        <w:t>Субсидия на возмещение затрат на организацию ритуальных услуг и содержание общественных кладбищ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firstLine="720"/>
        <w:jc w:val="both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Субсидия на возмещение части затрат, связанных с оказанием услуг паромной переправы через реку Обь в районе г. Колпашево.»</w:t>
      </w:r>
      <w:r>
        <w:br w:type="page"/>
      </w:r>
    </w:p>
    <w:p>
      <w:pPr>
        <w:pStyle w:val="TextBody"/>
        <w:widowControl/>
        <w:tabs>
          <w:tab w:val="clear" w:pos="708"/>
          <w:tab w:val="left" w:pos="6480" w:leader="none"/>
        </w:tabs>
        <w:bidi w:val="0"/>
        <w:spacing w:before="0" w:after="0"/>
        <w:ind w:left="532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6 к решению</w:t>
      </w:r>
    </w:p>
    <w:p>
      <w:pPr>
        <w:pStyle w:val="TextBody"/>
        <w:widowControl/>
        <w:tabs>
          <w:tab w:val="clear" w:pos="708"/>
          <w:tab w:val="left" w:pos="6480" w:leader="none"/>
        </w:tabs>
        <w:bidi w:val="0"/>
        <w:spacing w:before="0" w:after="0"/>
        <w:ind w:left="532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widowControl/>
        <w:tabs>
          <w:tab w:val="clear" w:pos="708"/>
          <w:tab w:val="left" w:pos="6480" w:leader="none"/>
        </w:tabs>
        <w:bidi w:val="0"/>
        <w:spacing w:before="0" w:after="0"/>
        <w:ind w:left="532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widowControl/>
        <w:tabs>
          <w:tab w:val="clear" w:pos="708"/>
          <w:tab w:val="left" w:pos="6300" w:leader="none"/>
        </w:tabs>
        <w:bidi w:val="0"/>
        <w:spacing w:before="0" w:after="0"/>
        <w:ind w:left="532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5 декабря 2017 №72 </w:t>
      </w:r>
    </w:p>
    <w:p>
      <w:pPr>
        <w:pStyle w:val="TextBody"/>
        <w:widowControl/>
        <w:tabs>
          <w:tab w:val="clear" w:pos="708"/>
          <w:tab w:val="left" w:pos="6300" w:leader="none"/>
        </w:tabs>
        <w:bidi w:val="0"/>
        <w:spacing w:before="0" w:after="0"/>
        <w:ind w:left="532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14 к решению</w:t>
      </w:r>
    </w:p>
    <w:p>
      <w:pPr>
        <w:pStyle w:val="TextBody"/>
        <w:widowControl/>
        <w:tabs>
          <w:tab w:val="clear" w:pos="708"/>
          <w:tab w:val="left" w:pos="6300" w:leader="none"/>
        </w:tabs>
        <w:bidi w:val="0"/>
        <w:spacing w:before="0" w:after="0"/>
        <w:ind w:left="532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widowControl/>
        <w:tabs>
          <w:tab w:val="clear" w:pos="708"/>
          <w:tab w:val="left" w:pos="6300" w:leader="none"/>
        </w:tabs>
        <w:bidi w:val="0"/>
        <w:spacing w:before="0" w:after="0"/>
        <w:ind w:left="532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widowControl/>
        <w:tabs>
          <w:tab w:val="clear" w:pos="708"/>
          <w:tab w:val="left" w:pos="6300" w:leader="none"/>
        </w:tabs>
        <w:bidi w:val="0"/>
        <w:spacing w:before="0" w:after="0"/>
        <w:ind w:left="532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30 ноября 2016 № 50 </w:t>
      </w:r>
    </w:p>
    <w:p>
      <w:pPr>
        <w:pStyle w:val="TextBody"/>
        <w:widowControl/>
        <w:tabs>
          <w:tab w:val="clear" w:pos="708"/>
          <w:tab w:val="left" w:pos="6300" w:leader="none"/>
        </w:tabs>
        <w:bidi w:val="0"/>
        <w:spacing w:before="0" w:after="0"/>
        <w:ind w:left="5329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widowControl/>
        <w:tabs>
          <w:tab w:val="clear" w:pos="708"/>
          <w:tab w:val="left" w:pos="6300" w:leader="none"/>
        </w:tabs>
        <w:bidi w:val="0"/>
        <w:spacing w:before="0" w:after="0"/>
        <w:ind w:left="5329" w:right="0" w:hanging="0"/>
        <w:jc w:val="left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7 год»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/>
        <w:bidi w:val="0"/>
        <w:spacing w:before="0" w:after="0"/>
        <w:ind w:left="5329" w:righ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на 2017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769"/>
        <w:gridCol w:w="1259"/>
        <w:gridCol w:w="1160"/>
      </w:tblGrid>
      <w:tr>
        <w:trPr>
          <w:trHeight w:val="338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Наименование расходных обязательств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74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46 600,0</w:t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46 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Муниципальная программа "Развитие коммунальной инфраструктуры Колпашев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46 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46 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48 0 02 00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sz w:val="24"/>
                <w:szCs w:val="24"/>
                <w:lang w:val="ru-RU"/>
              </w:rPr>
              <w:t>46 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приобретение водопроводных сетей по адресу: Томская область, Колпашевский район, с. Тогур, пер. Клубный, 3/1 сооруж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48 0 02 00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37 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приобретение газовой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 xml:space="preserve">48 0 02 </w:t>
            </w:r>
            <w:r>
              <w:rPr>
                <w:iCs/>
                <w:sz w:val="24"/>
                <w:szCs w:val="24"/>
                <w:lang w:val="ru-RU"/>
              </w:rPr>
              <w:t>4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 86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асходы на приобретение газовой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48 0 02 S</w:t>
            </w:r>
            <w:r>
              <w:rPr>
                <w:iCs/>
                <w:sz w:val="24"/>
                <w:szCs w:val="24"/>
                <w:lang w:val="ru-RU"/>
              </w:rPr>
              <w:t>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4 734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lineRule="auto" w:line="240"/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 к решению</w:t>
      </w:r>
    </w:p>
    <w:p>
      <w:pPr>
        <w:pStyle w:val="TextBody"/>
        <w:tabs>
          <w:tab w:val="clear" w:pos="708"/>
          <w:tab w:val="left" w:pos="6300" w:leader="none"/>
        </w:tabs>
        <w:spacing w:lineRule="auto" w:line="240"/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lineRule="auto" w:line="240"/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lineRule="auto" w:line="240"/>
        <w:ind w:left="6300" w:righ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 25 декабря 2017 №72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648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15 к решению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 ноября 2016 № 50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олпашевское городское поселение» на 2017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объемы финансирования муниципальных программ, реализуемых на территории МО «Колпашевское городское поселение» и финансируемых из </w:t>
      </w:r>
      <w:r>
        <w:rPr>
          <w:rFonts w:cs="Times New Roman CYR" w:ascii="Times New Roman CYR" w:hAnsi="Times New Roman CYR"/>
          <w:b/>
          <w:bCs/>
        </w:rPr>
        <w:t xml:space="preserve">бюджета МО "Колпашевское городское поселение" </w:t>
      </w:r>
      <w:r>
        <w:rPr>
          <w:b/>
          <w:szCs w:val="24"/>
        </w:rPr>
        <w:t>на 2017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788" w:right="-82" w:hanging="0"/>
        <w:jc w:val="right"/>
        <w:rPr>
          <w:rFonts w:ascii="Times New Roman CYR" w:hAnsi="Times New Roman CYR" w:eastAsia="Times New Roman CYR" w:cs="Times New Roman CYR"/>
        </w:rPr>
      </w:pPr>
      <w:r>
        <w:rPr/>
        <w:t>тыс. рублей</w:t>
      </w:r>
    </w:p>
    <w:tbl>
      <w:tblPr>
        <w:tblW w:w="1010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8"/>
        <w:gridCol w:w="1810"/>
      </w:tblGrid>
      <w:tr>
        <w:trPr>
          <w:trHeight w:val="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целевой программ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современной городской среды Колпашевского городского поселения на 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7,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Цитата"/>
    <w:basedOn w:val="Normal"/>
    <w:qFormat/>
    <w:pPr>
      <w:ind w:left="1080" w:right="1173" w:hanging="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/>
  <cp:lastPrinted>2017-12-25T11:48:00Z</cp:lastPrinted>
  <dcterms:modified xsi:type="dcterms:W3CDTF">2018-01-09T04:59:41Z</dcterms:modified>
  <cp:revision>415</cp:revision>
  <dc:subject/>
  <dc:title/>
</cp:coreProperties>
</file>