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36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800735" cy="889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25 декабря 2017г.                                             № 73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             18.11. 2014 № 45 «Об установлении налога на имущество физических лиц» (в редакции решения от 31.05.2016 №2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правовых актов в соответствие с законодательством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right="0" w:firstLine="851"/>
        <w:jc w:val="both"/>
        <w:rPr/>
      </w:pPr>
      <w:r>
        <w:rPr/>
        <w:t>В решение Совета Колпашевского городского поселения от 18 ноября 2014 № 45 «Об установлении налога на имущество физических лиц» (в редакции решения от 31.05.2016 № 22) внести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бзац 2 пункта 3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</w:t>
      </w:r>
      <w:r>
        <w:rPr>
          <w:color w:val="000000"/>
        </w:rPr>
        <w:t>Дома и</w:t>
      </w:r>
      <w:r>
        <w:rPr/>
        <w:t xml:space="preserve">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»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Действие настоящего решения распространяется на правоотношения, возникшие с 01 января 2015 год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Администрации Колпашевского городского поселения в течение 10 рабочих дней с момента принятия настоящего решения, направить его в Межрайонную инспекцию ФНС России № 1 по Томской област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публиковать настоящее решение в Ведомостях органа местного самоуправления Колпашевского городского поселения и </w:t>
      </w:r>
      <w:r>
        <w:rPr>
          <w:szCs w:val="28"/>
        </w:rPr>
        <w:t>газете «Советский Сев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left="0"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ind w:left="0" w:right="-185" w:hanging="0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50:00Z</dcterms:created>
  <dc:creator>User</dc:creator>
  <dc:description/>
  <dc:language>en-US</dc:language>
  <cp:lastModifiedBy/>
  <cp:lastPrinted>2018-01-09T12:19:00Z</cp:lastPrinted>
  <dcterms:modified xsi:type="dcterms:W3CDTF">2018-01-09T05:19:52Z</dcterms:modified>
  <cp:revision>71</cp:revision>
  <dc:subject/>
  <dc:title/>
</cp:coreProperties>
</file>