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6135" cy="916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8 г.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.11.2016 № 55 (в редакции решений Совета Колпашевского городского поселения от 31.08.2017 № 46, от 15.12.2017 № 64, от 27.02.2018 № 10)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рассмотрев представленный проект решения Совета Колпашевского городского поселения «О внесении изменений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.11.2016 № 55 (в редакции решений Совета Колпашевского городского поселения от 31.08.2017 № 46, от 15.12.2017 № 64, от 27.02.2018 № 10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.11.2016 № 55 (в редакции решений Совета Колпашевского городского поселения от 31.08.2017 № 46, от 15.12.2017 № 64, от 27.02.2018 № 10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4. Ежемесячная премия по результатам работы служащим и рабочим органов местного самоуправления Колпашевского городского поселения предельным размером не ограничивае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8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</w:t>
        <w:tab/>
        <w:tab/>
        <w:tab/>
        <w:tab/>
        <w:t xml:space="preserve">               Ю.С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лпашевского городского поселения</w:t>
        <w:tab/>
        <w:tab/>
        <w:t xml:space="preserve">         </w:t>
        <w:tab/>
        <w:tab/>
        <w:t xml:space="preserve">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Averina</dc:creator>
  <dc:description/>
  <cp:keywords/>
  <dc:language>en-US</dc:language>
  <cp:lastModifiedBy>Кондрашова</cp:lastModifiedBy>
  <cp:lastPrinted>2018-04-12T11:15:00Z</cp:lastPrinted>
  <dcterms:modified xsi:type="dcterms:W3CDTF">2018-04-28T03:46:00Z</dcterms:modified>
  <cp:revision>5</cp:revision>
  <dc:subject/>
  <dc:title>ПРОЕКТ</dc:title>
</cp:coreProperties>
</file>