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969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Р Е Ш Е Н И Е</w:t>
      </w:r>
    </w:p>
    <w:p>
      <w:pPr>
        <w:pStyle w:val="Heading3"/>
        <w:spacing w:before="0" w:after="0"/>
        <w:rPr>
          <w:lang w:val="ru-RU"/>
        </w:rPr>
      </w:pPr>
      <w:r>
        <w:rPr>
          <w:b w:val="false"/>
          <w:bCs/>
          <w:szCs w:val="24"/>
          <w:lang w:val="ru-RU"/>
        </w:rPr>
        <w:t>27.04.2018 г.</w:t>
        <w:tab/>
      </w:r>
      <w:r>
        <w:rPr>
          <w:b w:val="false"/>
          <w:szCs w:val="24"/>
          <w:lang w:val="ru-RU"/>
        </w:rPr>
        <w:t xml:space="preserve">                                                    № 15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  <w:t>О внесении изменения в решение Совета Колпашевского городского поселения от 19.03.2015 № 7 «Об утверждении структуры Администрации Колпашевского городского поселения» (в редакции решений Совета Колпашевского городского поселения от 09.07.2015 № 21, от 27.08.2015 № 29, от 27.01.2017 № 4, от 15.12.2017 № 6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ерераспределением функциональных обязанностей служащих Администрации Колпашевского городского поселения, рассмотрев представленное И.о. Главы Колпашевского городского поселения изменение в структуру Администрации Колпашевского городского поселения, руководствуясь пунктом 32 части 1 статьи 29 Устав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решение Совета Колпашевского городского поселения от 19.03.2015 № 7 «Об утверждении структуры Администрации Колпашевского городского поселения» следующее изменение:</w:t>
      </w:r>
    </w:p>
    <w:p>
      <w:pPr>
        <w:pStyle w:val="Normal"/>
        <w:ind w:firstLine="748"/>
        <w:jc w:val="both"/>
        <w:rPr/>
      </w:pPr>
      <w:r>
        <w:rPr/>
        <w:t>1) в пункте 3 части 1 слова «специалист по реализации вопросов местного значения села Тогур» заменить словами «специалист по реализации вопросов местного значения в населенных пунктах и микрорайонах Колпашевского городского поселения».</w:t>
      </w:r>
    </w:p>
    <w:p>
      <w:pPr>
        <w:pStyle w:val="Normal"/>
        <w:ind w:firstLine="709"/>
        <w:jc w:val="both"/>
        <w:rPr/>
      </w:pPr>
      <w:r>
        <w:rPr/>
        <w:t>2. И.о. Главы Колпашевского городского поселения привести соответствующие правовые акты в соответствие с настоящим решением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 28.04.2018.</w:t>
      </w:r>
    </w:p>
    <w:p>
      <w:pPr>
        <w:pStyle w:val="Normal"/>
        <w:ind w:firstLine="709"/>
        <w:jc w:val="both"/>
        <w:rPr/>
      </w:pPr>
      <w:r>
        <w:rPr/>
        <w:t>4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олпашев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       Ю.С.Ив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Колпашевского городского поселения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Кондрашова</cp:lastModifiedBy>
  <cp:lastPrinted>2018-04-18T10:30:00Z</cp:lastPrinted>
  <dcterms:modified xsi:type="dcterms:W3CDTF">2018-04-28T03:52:00Z</dcterms:modified>
  <cp:revision>3</cp:revision>
  <dc:subject/>
  <dc:title> </dc:title>
</cp:coreProperties>
</file>