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34"/>
      </w:tblGrid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98425</wp:posOffset>
                  </wp:positionV>
                  <wp:extent cx="842010" cy="90868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Normal"/>
        <w:rPr/>
      </w:pPr>
      <w:r>
        <w:rPr/>
        <w:t>31.05.2018 г.</w:t>
        <w:tab/>
        <w:tab/>
        <w:tab/>
        <w:t xml:space="preserve">            № 16</w:t>
      </w:r>
    </w:p>
    <w:p>
      <w:pPr>
        <w:pStyle w:val="Normal"/>
        <w:jc w:val="both"/>
        <w:rPr/>
      </w:pPr>
      <w:r>
        <w:rPr/>
        <w:t>г.Колпаш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5138" w:hanging="0"/>
        <w:jc w:val="both"/>
        <w:rPr/>
      </w:pPr>
      <w:r>
        <w:rPr/>
        <w:t>О публичных слушаниях по проекту                   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лпашевского городского поселения в соответствие с законодательством Российской Федерации, руководствуясь статьями 28, 44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статьей 23 Устава Колпашевского городского поселения, Решением Совета Колпашевского городского поселения от 28.02.2017г.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ынести по инициативе Совета Колпашевского городского поселения на публичные слушания на территории Колпашевского городского поселения проект решения Совета Колпашевского городского поселения «О внесении изменений в Устав Колпашевского городского поселения» согласно приложению.</w:t>
      </w:r>
    </w:p>
    <w:p>
      <w:pPr>
        <w:pStyle w:val="Normal"/>
        <w:ind w:firstLine="709"/>
        <w:jc w:val="both"/>
        <w:rPr/>
      </w:pPr>
      <w:r>
        <w:rPr/>
        <w:t>1) Определить территорию проведения публичных слушаний - территория Колпашевского городского поселения.</w:t>
      </w:r>
    </w:p>
    <w:p>
      <w:pPr>
        <w:pStyle w:val="Normal"/>
        <w:tabs>
          <w:tab w:val="clear" w:pos="720"/>
          <w:tab w:val="left" w:pos="702" w:leader="none"/>
        </w:tabs>
        <w:ind w:firstLine="709"/>
        <w:jc w:val="both"/>
        <w:rPr/>
      </w:pPr>
      <w:r>
        <w:rPr/>
        <w:t>2) Назначить организатором проведения публичных слушаний Администрацию Колпашевского городского поселени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  <w:t>3) Назначить публичные слушания по проекту решения Совета Колпашевского городского поселения «О внесении изменений в Устав Колпашевского городского поселения» на 11-00 часов по местному времени 03 августа 2018 года в кабинете № 205 здания Администрации Колпашевского городского поселения по адресу: Томская область, г. Колпашево, ул. Победы, 5.</w:t>
      </w:r>
    </w:p>
    <w:p>
      <w:pPr>
        <w:pStyle w:val="Normal"/>
        <w:ind w:firstLine="709"/>
        <w:jc w:val="both"/>
        <w:rPr/>
      </w:pPr>
      <w:r>
        <w:rPr/>
        <w:t xml:space="preserve">4) Опубликовать информацию о проведении публичных слушаний в газете «Советский Север» и разместить на официальном сайте органов местного самоуправления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5) Установить, что граждане могут подать свои замечания в письменном виде до дня проведения публичных слушаний через приёмную Администрации Колпашевского городского поселения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одписания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, а также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Ф.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  <w:r>
        <w:br w:type="page"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pageBreakBefore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решению Совета Колпашевского городского поселения от 31.05.2018 №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34"/>
      </w:tblGrid>
      <w:tr>
        <w:trPr>
          <w:trHeight w:val="23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98425</wp:posOffset>
                  </wp:positionV>
                  <wp:extent cx="842010" cy="908685"/>
                  <wp:effectExtent l="0" t="0" r="0" b="0"/>
                  <wp:wrapSquare wrapText="lef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СОВЕТ КОЛПАШЕВСКОГО ГОРОД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______________ 2018г.</w:t>
      </w:r>
      <w:r>
        <w:rPr>
          <w:b/>
        </w:rPr>
        <w:t xml:space="preserve">                          </w:t>
      </w:r>
      <w:r>
        <w:rPr/>
        <w:t>№ _____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2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 внесении изменений в Устав муниципального образования «Колпашевское городское поселение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Устава муниципального образования «Колпашевское городское поселение» в соответствие с требованиями действующего законодательства Российской Федераци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Устав муниципального образования «Колпашевское городское поселение» Томской области, принятый решением Совета Колпашевского городского поселения Томской области от 11.09.2012 № 50, следующие изменения:</w:t>
      </w:r>
    </w:p>
    <w:p>
      <w:pPr>
        <w:pStyle w:val="Normal"/>
        <w:ind w:firstLine="709"/>
        <w:jc w:val="both"/>
        <w:rPr/>
      </w:pPr>
      <w:r>
        <w:rPr/>
        <w:t>1) главу 2 дополнить статьей 20.1. в следующей редакции:</w:t>
      </w:r>
    </w:p>
    <w:p>
      <w:pPr>
        <w:pStyle w:val="Normal"/>
        <w:ind w:firstLine="709"/>
        <w:jc w:val="both"/>
        <w:rPr>
          <w:rStyle w:val="Style13"/>
          <w:sz w:val="28"/>
        </w:rPr>
      </w:pPr>
      <w:r>
        <w:rPr/>
        <w:t>«20.1. Староста сельского населенного пункта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2. Староста сельского населенного пункта назначается решением Совета поселения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3. Староста сельского населенного пункта не является лицом, замещающим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4. Старостой сельского населенного пункта не может быть назначено лицо: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2) признанное судом недееспособным или ограниченно дееспособным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3) имеющее непогашенную или неснятую судимость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5. Срок полномочий старосты сельского населенного составляет 3 года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Полномочия старосты сельского населенного пункта прекращаются досрочно по решению Совета поселения по представлению схода граждан сельского населенного пункта, а также в случаях, установленных пунктами 1 - 7 части 10 статьи 40 Федерального закона 131-ФЗ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5) осуществляет иные полномочия и права, предусмотренные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7.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оссийской Федерации.»;</w:t>
      </w:r>
    </w:p>
    <w:p>
      <w:pPr>
        <w:pStyle w:val="Normal"/>
        <w:ind w:firstLine="709"/>
        <w:jc w:val="both"/>
        <w:rPr/>
      </w:pPr>
      <w:r>
        <w:rPr/>
        <w:t>2) пункт 41 части 1 статьи 29 признать утратившим силу;</w:t>
      </w:r>
    </w:p>
    <w:p>
      <w:pPr>
        <w:pStyle w:val="Normal"/>
        <w:ind w:firstLine="709"/>
        <w:jc w:val="both"/>
        <w:rPr/>
      </w:pPr>
      <w:r>
        <w:rPr/>
        <w:t>3) часть 2 статьи 42.1. изложить в следующей редакции:</w:t>
      </w:r>
    </w:p>
    <w:p>
      <w:pPr>
        <w:pStyle w:val="Normal"/>
        <w:jc w:val="both"/>
        <w:rPr/>
      </w:pPr>
      <w:r>
        <w:rPr/>
        <w:tab/>
        <w:t>«2. Г</w:t>
      </w:r>
      <w:r>
        <w:rPr>
          <w:rStyle w:val="Style13"/>
          <w:sz w:val="28"/>
        </w:rPr>
        <w:t>лаве поселения предоставляется: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1) ежегодный основной оплачиваемый отпуск продолжительность 30 календарных дней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2) ежегодный дополнительный оплачиваемый отпуск за работу в местностях, приравненных к районам Крайнего Севера продолжительностью 16 календарных дней, согласно действующему законодательству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3) ежегодный дополнительный оплачиваемый отпуск за выслугу лет продолжительностью не более 15 календарных дней, который исчисляется из расчета один календарный день за каждый год муниципальной службы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4) ежегодный дополнительный оплачиваемый отпуск продолжительностью 15 календарных дней сверх ежегодного оплачиваемого отпуска;</w:t>
      </w:r>
    </w:p>
    <w:p>
      <w:pPr>
        <w:pStyle w:val="Normal"/>
        <w:ind w:firstLine="720"/>
        <w:jc w:val="both"/>
        <w:rPr/>
      </w:pPr>
      <w:r>
        <w:rPr>
          <w:rStyle w:val="Style13"/>
          <w:sz w:val="28"/>
        </w:rPr>
        <w:t>5) ежегодный дополнительный оплачиваемый отпуск за ненормированный рабочий день продолжительностью 12 календарных дней.</w:t>
      </w:r>
    </w:p>
    <w:p>
      <w:pPr>
        <w:pStyle w:val="Normal"/>
        <w:jc w:val="both"/>
        <w:rPr/>
      </w:pPr>
      <w:r>
        <w:rPr>
          <w:rStyle w:val="Style13"/>
          <w:sz w:val="28"/>
        </w:rPr>
        <w:tab/>
        <w:t xml:space="preserve">Ежегодные дополнительные оплачиваемые </w:t>
      </w:r>
      <w:r>
        <w:rPr/>
        <w:t>отпуска суммируются с ежегодным основным оплачиваемым отпуском либо может предоставляться отдельно от ежегодного основного оплачиваемого отпуска в порядке, установленном законодательством Российской Федерации для ежегодных оплачиваемых отпусков.»;</w:t>
      </w:r>
    </w:p>
    <w:p>
      <w:pPr>
        <w:pStyle w:val="Normal"/>
        <w:jc w:val="both"/>
        <w:rPr/>
      </w:pPr>
      <w:r>
        <w:rPr/>
        <w:tab/>
        <w:t>4) часть 2 статьи 44 изложить в следующей редакции:</w:t>
      </w:r>
    </w:p>
    <w:p>
      <w:pPr>
        <w:pStyle w:val="Normal"/>
        <w:jc w:val="both"/>
        <w:rPr/>
      </w:pPr>
      <w:r>
        <w:rPr/>
        <w:tab/>
        <w:t>«2. Администрация поселения также осуществляет иные полномочия, предусмотренные федеральными законами, законами Томской области, настоящим Уставом и решениями Совета поселения, не отнесенные настоящим Уставом к полномочиям иных органов местного самоуправления Колпашевского городского поселения.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Emphasis"/>
          <w:i w:val="false"/>
          <w:iCs w:val="false"/>
        </w:rPr>
        <w:t xml:space="preserve">2. </w:t>
      </w:r>
      <w:r>
        <w:rPr>
          <w:rStyle w:val="Emphasis"/>
          <w:i w:val="false"/>
        </w:rPr>
        <w:t xml:space="preserve">Направить настоящее решение в Управление Министерства юстиции Российской Федерации по Томской области для государственной регистрации изменений в Устав муниципального образования «Колпашевское городское поселение». </w:t>
      </w:r>
    </w:p>
    <w:p>
      <w:pPr>
        <w:pStyle w:val="Normal"/>
        <w:jc w:val="both"/>
        <w:rPr/>
      </w:pPr>
      <w:r>
        <w:rPr>
          <w:rStyle w:val="Emphasis"/>
          <w:i w:val="false"/>
        </w:rPr>
        <w:tab/>
        <w:t xml:space="preserve">3. </w:t>
      </w:r>
      <w:r>
        <w:rPr>
          <w:rStyle w:val="Emphasis"/>
          <w:i w:val="false"/>
          <w:iCs w:val="false"/>
        </w:rPr>
        <w:t xml:space="preserve">Главе Колпашевского городского поселения обеспечить опубликование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</w:rPr>
        <w:t>Управления Министерства юстиции Российской Федерации</w:t>
      </w:r>
      <w:r>
        <w:rPr>
          <w:rStyle w:val="Emphasis"/>
          <w:i w:val="false"/>
          <w:iCs w:val="false"/>
        </w:rPr>
        <w:t xml:space="preserve"> </w:t>
      </w:r>
      <w:r>
        <w:rPr>
          <w:rStyle w:val="Emphasis"/>
          <w:i w:val="false"/>
        </w:rPr>
        <w:t>по Томской области</w:t>
      </w:r>
      <w:r>
        <w:rPr>
          <w:rStyle w:val="Emphasis"/>
          <w:i w:val="false"/>
          <w:iCs w:val="false"/>
        </w:rPr>
        <w:t>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</w:rPr>
        <w:t>4. Решение вступает в силу с даты официального опубликования.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В. Щукин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  <w:bookmarkStart w:id="0" w:name="sub_484"/>
      <w:bookmarkStart w:id="1" w:name="sub_485"/>
      <w:bookmarkStart w:id="2" w:name="sub_486"/>
      <w:bookmarkStart w:id="3" w:name="sub_487"/>
      <w:bookmarkStart w:id="4" w:name="sub_27101"/>
      <w:bookmarkStart w:id="5" w:name="sub_27102"/>
      <w:bookmarkStart w:id="6" w:name="sub_27103"/>
      <w:bookmarkStart w:id="7" w:name="sub_27104"/>
      <w:bookmarkStart w:id="8" w:name="sub_271041"/>
      <w:bookmarkStart w:id="9" w:name="sub_271042"/>
      <w:bookmarkStart w:id="10" w:name="sub_271043"/>
      <w:bookmarkStart w:id="11" w:name="sub_27105"/>
      <w:bookmarkStart w:id="12" w:name="sub_27106"/>
      <w:bookmarkStart w:id="13" w:name="sub_271061"/>
      <w:bookmarkStart w:id="14" w:name="sub_271062"/>
      <w:bookmarkStart w:id="15" w:name="sub_271063"/>
      <w:bookmarkStart w:id="16" w:name="sub_271064"/>
      <w:bookmarkStart w:id="17" w:name="sub_271065"/>
      <w:bookmarkStart w:id="18" w:name="sub_27107"/>
      <w:bookmarkStart w:id="19" w:name="sub_484"/>
      <w:bookmarkStart w:id="20" w:name="sub_485"/>
      <w:bookmarkStart w:id="21" w:name="sub_486"/>
      <w:bookmarkStart w:id="22" w:name="sub_487"/>
      <w:bookmarkStart w:id="23" w:name="sub_27101"/>
      <w:bookmarkStart w:id="24" w:name="sub_27102"/>
      <w:bookmarkStart w:id="25" w:name="sub_27103"/>
      <w:bookmarkStart w:id="26" w:name="sub_27104"/>
      <w:bookmarkStart w:id="27" w:name="sub_271041"/>
      <w:bookmarkStart w:id="28" w:name="sub_271042"/>
      <w:bookmarkStart w:id="29" w:name="sub_271043"/>
      <w:bookmarkStart w:id="30" w:name="sub_27105"/>
      <w:bookmarkStart w:id="31" w:name="sub_27106"/>
      <w:bookmarkStart w:id="32" w:name="sub_271061"/>
      <w:bookmarkStart w:id="33" w:name="sub_271062"/>
      <w:bookmarkStart w:id="34" w:name="sub_271063"/>
      <w:bookmarkStart w:id="35" w:name="sub_271064"/>
      <w:bookmarkStart w:id="36" w:name="sub_271065"/>
      <w:bookmarkStart w:id="37" w:name="sub_27107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Style14">
    <w:name w:val=" Знак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Style20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шова</cp:lastModifiedBy>
  <cp:lastPrinted>2018-06-01T14:59:00Z</cp:lastPrinted>
  <dcterms:modified xsi:type="dcterms:W3CDTF">2018-06-01T08:03:00Z</dcterms:modified>
  <cp:revision>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