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796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ConsPlusNormal"/>
        <w:rPr>
          <w:b/>
          <w:b/>
        </w:rPr>
      </w:pPr>
      <w:r>
        <w:rPr/>
        <w:t>31.05.2018 г.                                                       № 18</w:t>
      </w:r>
    </w:p>
    <w:p>
      <w:pPr>
        <w:pStyle w:val="ConsPlusNormal"/>
        <w:jc w:val="center"/>
        <w:rPr/>
      </w:pPr>
      <w:r>
        <w:rPr>
          <w:b/>
        </w:rPr>
        <w:t xml:space="preserve">                                                                                              </w:t>
      </w:r>
      <w:r>
        <w:rPr/>
        <w:t xml:space="preserve"> </w:t>
      </w:r>
    </w:p>
    <w:tbl>
      <w:tblPr>
        <w:tblW w:w="4342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2"/>
      </w:tblGrid>
      <w:tr>
        <w:trPr>
          <w:trHeight w:val="1492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о Стратегии социально-экономического развития Колпашевского городского поселения</w:t>
            </w:r>
          </w:p>
        </w:tc>
      </w:tr>
    </w:tbl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формирования и реализации Стратегии социально-экономического развития Колпашевского городского поселения, в соответствии с Федеральным законом от 28.06.2014 № 172-ФЗ «О стратегическом планировании в Российской Федерации», с учётом Положения о Стратегии социально-экономического развития Колпашевского района, утвержденного решением Думы Колпашевского района от 22.06.2015 № 61, распоряжения Администрации Колпашевского городского поселения от 19.04.2018 № 132 «Об утверждении Плана подготовки документов стратегического планирования в муниципальном образовании «Колпашевское городское поселение»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lineRule="auto" w:line="240" w:before="0" w:after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Утвердить Положение о Стратегии социально-экономического развития Колпашевского городского поселения согласно приложению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898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9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Ф.Рыбалов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решению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595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городского поселения</w:t>
      </w:r>
    </w:p>
    <w:p>
      <w:pPr>
        <w:pStyle w:val="Normal"/>
        <w:tabs>
          <w:tab w:val="clear" w:pos="708"/>
          <w:tab w:val="left" w:pos="5800" w:leader="none"/>
          <w:tab w:val="left" w:pos="7230" w:leader="none"/>
        </w:tabs>
        <w:ind w:firstLine="65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от 31.05.2018 №18</w:t>
      </w:r>
    </w:p>
    <w:p>
      <w:pPr>
        <w:pStyle w:val="Normal"/>
        <w:tabs>
          <w:tab w:val="clear" w:pos="708"/>
          <w:tab w:val="left" w:pos="5800" w:leader="none"/>
        </w:tabs>
        <w:ind w:firstLine="59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о Стратегии социально-экономического развит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пашевского город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Стратегии социально–экономического развития Колпашевского городского поселения (далее – Положение) разработано в соответстви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 Федеральным законом от 28.06.2014 № 172-ФЗ «О стратегическом планировании в Российской Федерации», с учётом Положения о Стратегии социально-экономического развития Колпашевского района, утвержденного решением Думы Колпашевского района от 22.06.2015 № 61, распоряжения Администрации Колпашевского городского поселения от 19.04.2018 № 132 «Об утверждении Плана подготовки документов стратегического планирования в муниципальном образовании «Колпашевское городское поселение».</w:t>
      </w:r>
    </w:p>
    <w:p>
      <w:pPr>
        <w:pStyle w:val="221"/>
        <w:spacing w:lineRule="auto" w:line="240"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Настоящее Положение определяет методологию формирования Стратегии социально-экономического развития Колпашевского городского поселения, её разработки и утверждения, внесения в неё изменений и осуществления мониторинга и контроля её реализации.</w:t>
      </w:r>
    </w:p>
    <w:p>
      <w:pPr>
        <w:pStyle w:val="221"/>
        <w:spacing w:lineRule="auto" w:line="240"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2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тратегия социально-экономического развития Колпашевского городского поселения (далее – Стратегия) – документ стратегического планирования, определяющий цели и задачи муниципального управления и социально-экономического развития муниципального образования «Колпашевское городское поселение» на долгосрочный период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3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тратегия формируется: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рамках реализации вопросов местного значения муниципального образования «Колпашевское городское поселение» в соответствии с действующим законодательством Российской Федерации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во взаимосвязи с основными направлениями социально-экономического развития Томской области, Колпашевского района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 учётом доходов местного бюджета.</w:t>
      </w:r>
    </w:p>
    <w:p>
      <w:pPr>
        <w:pStyle w:val="32"/>
        <w:spacing w:before="0" w:after="0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2. При разработке Стратегии необходимо учитывать результаты реализации программных документов Колпашевского городского поселения, действующих в периоде, предшествующем разработке Стратегии.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4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тратегия содержит: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1) оценку достигнутых целей и задач социально-экономического развития Колпашевского городского поселения и текущего уровня конкурентоспособности Колпашевского городского поселения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тратегическую цель, цели и задачи социально-экономического развития Колпашевского городского поселения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жидаемые результаты реализации Стратегии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ценарии социально-экономического развития Колпашевского городского поселения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сроки и этапы реализации Стратегии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оценку финансовых ресурсов, необходимых для реализации Стратегии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ю о программах Колпашевского городского поселения, утверждаемых в целях реализации Стратегии;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истему управления и мониторинга реализации Стратегии;</w:t>
      </w:r>
    </w:p>
    <w:p>
      <w:pPr>
        <w:pStyle w:val="32"/>
        <w:spacing w:before="0" w:after="0"/>
        <w:ind w:left="0" w:right="0" w:firstLine="709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9) иные положения, определяемые правовым актом о принятии решения о разработке Стратегии.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5</w:t>
      </w:r>
    </w:p>
    <w:p>
      <w:pPr>
        <w:pStyle w:val="32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>1. Оценка достигнутых целей и задач социально-экономического развития Колпашевского городского поселения и текущего уровня конкурентоспособности Колпашевского городского поселения приводится путем оценки результатов достижения показателей социально-экономического развития Колпашевского городского поселения, установленных в документах планирования социально-экономического развития на среднесрочный и долгосрочный периоды (Программа социально-экономического развития муниципального образования «Колпашевское городское поселение», муниципальные программы), действующих в период, предшествующий разработке Стратегии. Информация, содержащаяся в данном разделе, должна содержать представление о Колпашевском городском поселении и его природном, производственном и трудовом потенциале, ключевых социально-экономических проблемах и конкурентных преимуществах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формирования данного раздела Стратегии выполняется комплексный анализ стартовых условий и исходных предпосылок социально-экономического развития Колпашевского городского поселения (не менее 3-х лет). Делаются выводы о причинах, ограничениях и факторах, повлиявших на сложившиеся значения показателей, с учётом сравнительной оценки с социально-экономическим положением других муниципальных образований Томской области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мплексный анализ социально-экономического развития Колпашевского городского поселения включает оценку: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родно-ресурсного потенциала: описание разведанных запасов минерально-сырьевых ресурсов, обеспеченность лесными, водными, рекреационными и иными природными ресурсами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инвестиционной привлекательности: характеристика производственного потенциала поселения (уровень и темпы развития промышленного производства, уровень развития малого и среднего предпринимательства, обеспеченность поселения транспортной, энергетической и инженерной инфраструктурой); характеристики социального потенциала поселения; характеристики природно-географического потенциала поселения и его географическое положение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3) производственно-экономического потенциала: анализ структуры экономики (производство в разрезе основных видов, сфера обслуживания и общественное питание, строительство, торговля, транспорт, связь и т.д.), выявление ключевых проблем развития основных отраслевых комплексов, занимающих ведущие позиции в экономике поселения;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транспортно-инфраструктурного потенциала: анализ современного состояния различных видов инфраструктуры - транспортной, энергетической, информационно-коммуникационной, в результате которого выявляются ключевые проблемы развития каждого вида инфраструктуры, оценивается потенциал развития;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5) развития малого и среднего предпринимательства: объектом анализа являются малые и средние предприятия, микропредприятия и индивидуальные предприниматели. Масштабы развития малого и среднего предпринимательства определяются на основе оценки количества малых и средних предприятий, численности занятых, оборота, инвестиций в основной капитал и других показателей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В рамках проведения комплексного анализа проводится анализ по следующим направлениям: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емографическая ситуация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ынок труда и занятость;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ы и уровень жизни населения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жильё, жилищное строительство, жилищно-коммунальное хозяйство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сфера (здравоохранение, образование, культура, физическая культура и спорт, молодёжная политика и туризм)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бюджет и межбюджетные отношения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муниципального имущества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щественная и экологическая безопасность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ругое.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4. В результате проведенного комплексного анализа формируется характеристика муниципального образования, которая включает информацию о его географическом положении, численности населения, площади территории, запасах полезных ископаемых, а также об основных видах экономической деятельности, отраслях специализации и объемах производства отдельных видов продукции, что позволяет оценить роль и вклад муниципального образования в экономику Колпашевского района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ный анализ является основой для формирования анализа сильных и слабых сторон, потенциальных возможностей и угроз развития (SWOT-анализ) Колпашевского городского поселения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яются основные проблемы развития Колпашевского городского поселения, а также конкурентные преимущества относительно других муниципальных образований Колпашевского района, а, возможно, и муниципальных образований соседних районов, которые должны быть учтены при постановке целей и задач Стратегии, и на которые должны быть направлены основные мероприятия. 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. Результаты анализа оформляются в виде вспомогательных материалов для разработки Стратегии. В сводный итоговый документ Стратегии включаются основные выводы из проведенного анализа, результаты SWOT-анализа и проблемы развития Колпашевского городского поселения, которые будут увязаны с целями и задачами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6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тратегическая цель, цели и задачи социально-экономического развития Колпашевского городского поселения: цели и задачи могут быть ориентированы на кратко-, средне- и долгосрочный период времени. Если цели и задачи формулируются не на весь период действия Стратегии, необходимо указать этапы реализации задач и целей. </w:t>
      </w:r>
    </w:p>
    <w:p>
      <w:pPr>
        <w:pStyle w:val="32"/>
        <w:spacing w:before="0" w:after="0"/>
        <w:ind w:left="0" w:right="0" w:firstLine="720"/>
        <w:jc w:val="both"/>
        <w:rPr/>
      </w:pPr>
      <w:r>
        <w:rPr>
          <w:sz w:val="24"/>
          <w:szCs w:val="24"/>
        </w:rPr>
        <w:t xml:space="preserve">В рамках стратегической цели определяется 3-5 целей более низкого уровня. Цели должны быть сформулированы в рамках полномочий муниципального образования «Колпашевское городское поселение», достижение цели должно быть проверяемым, в том числе с помощью количественных индикаторов. Реализация цели должна быть обеспечена объективными ресурсами. 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Цели социально-экономического развития Колпашевского городского поселения должны быть согласованы и синхронизированы с системой целей развития Томской области, Колпашеского района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7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Ожидаемые результаты реализации Стратегии формируются для каждой из установленных стратегической цели, целей и задач. Показатели стратегической цели, целей и задач должны согласовываться с: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казателями, используемыми для оценки эффективности деятельности органов местного самоуправления городских округов и муниципальных районов, установленными в соответствии с Указом Президента Российской Федерации от 28.04.2008 № 607;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казателями, установленными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оказателями, установленными в Стратегии социально-экономического развития Колпашевского района, в том числе планируемыми в ней целевыми показателями социально-экономического развития муниципальных образований;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показателями, включёнными в среднесрочный прогноз социально-экономического развития Колпашевского городского поселения;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5) показателями государственных программ Томской области и муниципальных программ.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8</w:t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 xml:space="preserve">1. Сценарии социально-экономического развития Колпашевского городского поселения: приводится описание наиболее вероятных сценариев долгосрочного развития муниципального образования с учётом определенных в Стратегии социально-экономического развития Колпашевского района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разработке сценариев социально-экономического развития Колпашевского городского поселения выявляются наиболее существенные факторы, влияющие на состояние каждого из направлений социально-экономического развития Колпашевского городского поселения, определяются тенденции их изменения с использованием различных методов прогнозирования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утренние факторы формируются на основе результатов анализа развития демографических и социально-экономических процессов в Колпашевском городском поселении, природно-ресурсного, производственного, транспортно-инфраструктурного потенциалов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 внешними факторами понимаются общие тренды развития экономики Колпашевского района, Томской области и в целом Российской Федерации.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Обосновывается выбор базового (целевого) сценария социально-экономического развития и приводятся основные результаты долгосрочного прогноза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9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Сроки и этапы реализации Стратегии: указывается срок реализации Стратегии. Если цели и задачи формулируются не на весь период действия Стратегии, необходимо указать этапы реализации задач и целей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0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При оценке финансовых ресурсов, необходимых для реализации Стратегии отражается информация о предполагаемых объёмах и источниках финансир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счёт потребности в финансовых ресурсах, необходимых для реализации Стратегии, следует включать бюджетные (за счёт средств бюджета муниципального образования «Колпашевское городское поселение» и бюджета муниципального образования «Колпашевский район», областного и федерального бюджетов) и внебюджетные источники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ценка бюджетных источников производится исходя из прогноза доходной части местного бюджета с учётом параметров, закрепленных в основных направлениях налоговой и бюджетной политики Томской области, Колпашевского района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средств районного, областного и федерального бюджета для реализации Стратегии осуществляется в рамках реализации муниципальных программ в соответствии с бюджетным законодательством РФ и действующими порядками финансирования государственных программ Российской Федерации и Томской области. 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ценка внебюджетных средств осуществляется исходя из предполагаемых к реализации инвестиционных проектов и объёма инвестиций в основной капитал частных организаций. 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4. При оценке финансовых ресурсов следует использовать индекс потребительских цен по Томской области, рассчитанный Департаментом экономики Администрации Томской области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1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Информация о муниципальных программах Колпашевского городского поселения, утверждаемых в целях реализации Стратегии: приводится информация</w:t>
        <w:br/>
        <w:t>о муниципальных программах, разрабатываемых в соответствии с целями, задачами социально-экономического развития Колпашевского городского поселения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2</w:t>
      </w:r>
    </w:p>
    <w:p>
      <w:pPr>
        <w:pStyle w:val="32"/>
        <w:spacing w:before="0" w:after="0"/>
        <w:ind w:left="0" w:right="0"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1. Система управления и мониторинга реализации Стратегии: предполагает организацию управления Стратегией (составление плана реализации Стратегии с определением исполнителей мероприятий и сроков реализации мероприятий, ведение отчётности, мониторинга и оценки реализации Стратегии, организация контроля реализации Стратегии).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3</w:t>
      </w:r>
    </w:p>
    <w:p>
      <w:pPr>
        <w:pStyle w:val="32"/>
        <w:spacing w:before="0" w:after="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Содержание Стратегии может быть дополнено, изменено по решению рабочей группы по разработке, корректировке и актуализации Стратегии. </w:t>
      </w:r>
    </w:p>
    <w:p>
      <w:pPr>
        <w:pStyle w:val="32"/>
        <w:spacing w:before="0" w:after="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ind w:left="0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II. Разработка и принятие Стратегии</w:t>
      </w:r>
    </w:p>
    <w:p>
      <w:pPr>
        <w:pStyle w:val="32"/>
        <w:spacing w:before="0" w:after="0"/>
        <w:ind w:left="0" w:right="0" w:firstLine="720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4</w:t>
      </w:r>
    </w:p>
    <w:p>
      <w:pPr>
        <w:pStyle w:val="TextBody"/>
        <w:ind w:firstLine="720"/>
        <w:rPr/>
      </w:pPr>
      <w:r>
        <w:rPr>
          <w:sz w:val="24"/>
        </w:rPr>
        <w:t xml:space="preserve">1. Стратегия разрабатывается на долгосрочный период продолжительностью более 6 календарных лет, но не превышающий период долгосрочного прогноза социально-экономического развития Колпашевского городского поселения (в случае его разработки в соответствии со статьей 173 Бюджетного кодекса РФ), с учётом срока реализации Стратегии Колпашевского района. </w:t>
      </w:r>
    </w:p>
    <w:p>
      <w:pPr>
        <w:pStyle w:val="212"/>
        <w:spacing w:lineRule="auto" w:line="240" w:before="0" w:after="0"/>
        <w:ind w:firstLine="720"/>
        <w:jc w:val="both"/>
        <w:rPr/>
      </w:pPr>
      <w:r>
        <w:rPr>
          <w:sz w:val="24"/>
          <w:szCs w:val="24"/>
        </w:rPr>
        <w:t>2. Глава Колпашевского городского поселения принимает решение о разработке Стратегии, календарный план работы над Стратегией, а также о назначении структурного подразделения, ответственного за формирование сводного итогового документа, а также ответственных за проведение комплексного анализа в соответствии со статей 5 Положения.</w:t>
      </w:r>
    </w:p>
    <w:p>
      <w:pPr>
        <w:pStyle w:val="32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ормирование проекта Стратегии осуществляется рабочей группой по разработке, корректировке и актуализации Стратегии (далее – рабочая группа) с участием коллегиальных органов (комиссий, советов и т.д.), созданных органами местного самоуправления муниципального образования «Колпашевское городское поселение», в компетенцию которых входит разработка предложений в Стратегию, а также с участием представителей бизнеса, научной, социальной сферы и общественности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Состав рабочей группы и порядок её работы утверждается постановлением Администрации Колпашевского городского посел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В состав рабочей группы входят работники Администрации Колпашевского городского поселения, органов Администрации Колпашевского городского поселения, а также по согласованию депутаты Совета Колпашевского городского поселения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бочая группа своим решением назначает ответственных исполнителей по соответствующим направлениям деятельности (сферам) за формирование разделов Стратегии.</w:t>
      </w:r>
    </w:p>
    <w:p>
      <w:pPr>
        <w:pStyle w:val="TextBody"/>
        <w:ind w:firstLine="720"/>
        <w:rPr/>
      </w:pPr>
      <w:r>
        <w:rPr>
          <w:sz w:val="24"/>
        </w:rPr>
        <w:t xml:space="preserve">4. Сформированный структурным подразделением Администрации Колпашевского городского поселения, ответственным за формирование сводного итогового документа, проект Стратегии направляется для согласования в структурные подразделения Администрации Колпашевского городского поселения, подведомственные ей учреждения. </w:t>
      </w:r>
    </w:p>
    <w:p>
      <w:pPr>
        <w:pStyle w:val="32"/>
        <w:spacing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В случае необходимости согласованный проект Стратегии направляется Главой Колпашевского городского поселения для согласования в Администрацию Колпашевского района.</w:t>
      </w:r>
    </w:p>
    <w:p>
      <w:pPr>
        <w:pStyle w:val="21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ования проекта Стратегии Администрацией Колпашевского района, проект Стратегии подлежит доработке и после внесения в него необходимых изменений повторно направляется для согласования в Администрацию Колпашевского района.</w:t>
      </w:r>
    </w:p>
    <w:p>
      <w:pPr>
        <w:pStyle w:val="21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гласованный проект Стратегии выносится на публичные слушания. Публичные слушания по проекту Стратегии проводятся в порядке, определённом действующими нормативными правовыми актами муниципального образования «Колпашевское городское поселение».</w:t>
      </w:r>
    </w:p>
    <w:p>
      <w:pPr>
        <w:pStyle w:val="212"/>
        <w:spacing w:lineRule="auto" w:line="240" w:before="0" w:after="0"/>
        <w:ind w:firstLine="720"/>
        <w:jc w:val="both"/>
        <w:rPr>
          <w:lang w:eastAsia="ru-RU"/>
        </w:rPr>
      </w:pPr>
      <w:r>
        <w:rPr>
          <w:sz w:val="24"/>
          <w:szCs w:val="24"/>
        </w:rPr>
        <w:t>7. После рассмотрения на публичных слушаниях проект Стратегии направляется в Совет Колпашевского городского поселения для рассмотрения и утверждения.</w:t>
      </w:r>
    </w:p>
    <w:p>
      <w:pPr>
        <w:pStyle w:val="TextBodyIndent"/>
        <w:ind w:left="0" w:right="0" w:firstLine="720"/>
        <w:jc w:val="both"/>
        <w:rPr>
          <w:lang w:eastAsia="ru-RU"/>
        </w:rPr>
      </w:pPr>
      <w:r>
        <w:rPr>
          <w:lang w:eastAsia="ru-RU"/>
        </w:rPr>
        <w:t>8. Утвержденная Стратегия подлежит опубликованию в Ведомостях органов местного самоуправления Колпашевского городского поселения и размещению на официальном сайте органов местного самоуправления Колпашевского городского поселения.</w:t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Корректировка и актуализация Стратегии</w:t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5</w:t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Корректировка Стратегии осуществляется при изменении внешних и внутренних факторов, оказывающих существенное влияние на социально-экономическое развитие Колпашевского городского поселения.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Актуализация Стратегии осуществляется не реже одного раза в 6 лет.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проекта изменений в Стратегию осуществляется в порядке, определённом в частях 3- 8 статьи 14 Положения.</w:t>
      </w:r>
    </w:p>
    <w:p>
      <w:pPr>
        <w:pStyle w:val="TextBodyIndent"/>
        <w:spacing w:before="0" w:after="0"/>
        <w:ind w:left="0" w:right="0" w:firstLine="720"/>
        <w:jc w:val="both"/>
        <w:rPr/>
      </w:pPr>
      <w:r>
        <w:rPr/>
        <w:t xml:space="preserve">4. После рассмотрения на публичных слушаниях, проект изменений Стратегии направляется в Совет Колпашевского городского поселения для рассмотрения и утверждения. </w:t>
      </w:r>
    </w:p>
    <w:p>
      <w:pPr>
        <w:pStyle w:val="TextBodyIndent"/>
        <w:spacing w:before="0" w:after="0"/>
        <w:ind w:left="0" w:right="0" w:firstLine="720"/>
        <w:jc w:val="both"/>
        <w:rPr>
          <w:b/>
          <w:b/>
          <w:bCs/>
        </w:rPr>
      </w:pPr>
      <w:r>
        <w:rPr/>
        <w:t xml:space="preserve">5. Откорректированная или актуализированная Стратегия подлежит опубликованию в Ведомостях органов местного самоуправления Колпашевского городского поселения и </w:t>
      </w:r>
      <w:r>
        <w:rPr>
          <w:lang w:eastAsia="ru-RU"/>
        </w:rPr>
        <w:t>размещению на официальном сайте органов местного самоуправления Колпашевского городского поселения.</w:t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Реализация, мониторинг и контроль реализации Стратегии</w:t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2"/>
        <w:tabs>
          <w:tab w:val="clear" w:pos="708"/>
          <w:tab w:val="left" w:pos="594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16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еханизмом реализации Стратегии является План мероприятий по реализации Стратегии (далее - План мероприятий), который включает комплекс мероприятий и перечень муниципальных программ, обеспечивающих достижение на каждом этапе реализации Стратегии долгосрочных целей социально-экономического развития Колпашевского городского поселения, указанных в Стратегии. 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бщее руководство и контроль реализации Стратегии осуществляет Глава Колпашевского городского поселения.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ониторинг проводится по мероприятиям и контрольным индикаторам (социально-экономическим показателям), включенным в План мероприятий. </w:t>
      </w:r>
    </w:p>
    <w:p>
      <w:pPr>
        <w:pStyle w:val="212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Требования к содержанию, порядку разработки, корректировки, рассмотрения и утверждения Плана мероприятий, порядку осуществления мониторинга и контроля его реализации устанавливаются постановлением Администрации Колпашевского городского поселения.</w:t>
      </w:r>
    </w:p>
    <w:p>
      <w:pPr>
        <w:pStyle w:val="Normal"/>
        <w:ind w:firstLine="700"/>
        <w:rPr/>
      </w:pPr>
      <w:r>
        <w:rPr/>
        <w:br/>
      </w:r>
    </w:p>
    <w:p>
      <w:pPr>
        <w:pStyle w:val="Normal"/>
        <w:ind w:firstLine="70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 Знак Знак1"/>
    <w:qFormat/>
    <w:rPr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4:49:00Z</dcterms:created>
  <dc:creator>Былин А.В</dc:creator>
  <dc:description/>
  <cp:keywords/>
  <dc:language>en-US</dc:language>
  <cp:lastModifiedBy>Кондрашова</cp:lastModifiedBy>
  <cp:lastPrinted>2018-05-16T15:57:00Z</cp:lastPrinted>
  <dcterms:modified xsi:type="dcterms:W3CDTF">2018-06-01T07:49:00Z</dcterms:modified>
  <cp:revision>6</cp:revision>
  <dc:subject/>
  <dc:title> </dc:title>
</cp:coreProperties>
</file>