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81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rPr/>
      </w:pPr>
      <w:r>
        <w:rPr>
          <w:sz w:val="27"/>
          <w:szCs w:val="27"/>
        </w:rPr>
        <w:t>31.05.</w:t>
      </w:r>
      <w:r>
        <w:rPr>
          <w:sz w:val="28"/>
          <w:szCs w:val="28"/>
        </w:rPr>
        <w:t>2018 г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76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финансировании за счёт средств бюджета муниципального образования «Колпашевское городское поселение» мероприятий, направленных на поддержку социально-ориентированных некоммерческих организаций, не являющихся муниципальными учреждения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направленных на поддержку социально-ориентированных некоммерческих организаций, не являющихся муниципальными учрежд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за счёт средств бюджета муниципального образования «</w:t>
      </w:r>
      <w:r>
        <w:rPr>
          <w:color w:val="000000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» осуществляется финансирование мероприятий в виде субсидий, направленных на поддержку социально-ориентированных некоммерческих организаций, не являющихся муниципальными учреждениями в соответствии с пунктом 2 статьи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м распорядителем средств бюджета муниципального образования «</w:t>
      </w:r>
      <w:r>
        <w:rPr>
          <w:color w:val="000000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» на финансирование мероприятий, направленных на поддержку социально-ориентированных некоммерческих организаций, не являющихся муниципальными учреждениями, является Администрац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ирование мероприятий осуществляется в пределах средств, предусмотренных на эти цели в бюджете муниципального образования «</w:t>
      </w:r>
      <w:r>
        <w:rPr>
          <w:color w:val="000000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»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я Колпашевского городского поселения обеспечивает целевое использование выдел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ядок финансирования за счёт средств бюджета муниципального образования «Колпашевское городского поселения» мероприятий, направленных на поддержку социально-ориентированных некоммерческих организаций, не являющихся муниципальными учреждениями, устанавливается Администрацией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8-05-17T12:03:00Z</cp:lastPrinted>
  <dcterms:modified xsi:type="dcterms:W3CDTF">2018-06-04T03:34:00Z</dcterms:modified>
  <cp:revision>6</cp:revision>
  <dc:subject/>
  <dc:title>                                                                                                                         Проект</dc:title>
</cp:coreProperties>
</file>