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31 августа 2018г.</w:t>
      </w:r>
      <w:r>
        <w:rPr>
          <w:b/>
        </w:rPr>
        <w:t xml:space="preserve">                                   </w:t>
      </w:r>
      <w:r>
        <w:rPr/>
        <w:t>№ 2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) главу 2 дополнить статьей 20.1. следующего содержания:</w:t>
      </w:r>
    </w:p>
    <w:p>
      <w:pPr>
        <w:pStyle w:val="Normal"/>
        <w:ind w:left="0" w:right="0" w:firstLine="709"/>
        <w:jc w:val="both"/>
        <w:rPr>
          <w:rStyle w:val="Style13"/>
          <w:sz w:val="28"/>
        </w:rPr>
      </w:pPr>
      <w:r>
        <w:rPr/>
        <w:t>«20.1. Староста сельского населенного пункта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.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. Староста сельского населенного пунк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) имеющее непогашенную или неснятую судимость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5. Срок полномочий старосты сельского населенного составляет 3 года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131-ФЗ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sz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ind w:left="0" w:right="0" w:firstLine="709"/>
        <w:jc w:val="both"/>
        <w:rPr/>
      </w:pPr>
      <w:r>
        <w:rPr/>
        <w:t>2) пункт 41 части 1 статьи 29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/>
        <w:t>3) часть 2 статьи 44 изложить в следующей редакции:</w:t>
      </w:r>
    </w:p>
    <w:p>
      <w:pPr>
        <w:pStyle w:val="Normal"/>
        <w:jc w:val="both"/>
        <w:rPr/>
      </w:pPr>
      <w:r>
        <w:rPr/>
        <w:tab/>
        <w:t>«2. Администрация поселения также осуществляет иные полномочия, предусмотренные федеральными законами, законами Томской области, настоящим Уставом и решениями Совета поселения не отнесенные настоящим Уставом к полномочиям иных органов местного самоуправления Колпашевского городского поселения.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ab/>
      </w:r>
      <w:r>
        <w:rPr>
          <w:rStyle w:val="Emphasis"/>
          <w:i w:val="false"/>
          <w:iCs w:val="false"/>
        </w:rPr>
        <w:t xml:space="preserve">2. </w:t>
      </w:r>
      <w:r>
        <w:rPr>
          <w:rStyle w:val="Emphasis"/>
          <w:i w:val="false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ab/>
        <w:t xml:space="preserve">3. </w:t>
      </w:r>
      <w:r>
        <w:rPr>
          <w:rStyle w:val="Emphasis"/>
          <w:i w:val="false"/>
          <w:iCs w:val="false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>Управления Министерства юстиции Российской Федерации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по Томской области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bookmarkStart w:id="0" w:name="sub_27107"/>
      <w:bookmarkStart w:id="1" w:name="sub_271065"/>
      <w:bookmarkStart w:id="2" w:name="sub_271064"/>
      <w:bookmarkStart w:id="3" w:name="sub_271063"/>
      <w:bookmarkStart w:id="4" w:name="sub_271062"/>
      <w:bookmarkStart w:id="5" w:name="sub_271061"/>
      <w:bookmarkStart w:id="6" w:name="sub_27106"/>
      <w:bookmarkStart w:id="7" w:name="sub_27105"/>
      <w:bookmarkStart w:id="8" w:name="sub_271043"/>
      <w:bookmarkStart w:id="9" w:name="sub_271042"/>
      <w:bookmarkStart w:id="10" w:name="sub_271041"/>
      <w:bookmarkStart w:id="11" w:name="sub_27104"/>
      <w:bookmarkStart w:id="12" w:name="sub_27103"/>
      <w:bookmarkStart w:id="13" w:name="sub_27102"/>
      <w:bookmarkStart w:id="14" w:name="sub_27101"/>
      <w:bookmarkStart w:id="15" w:name="sub_487"/>
      <w:bookmarkStart w:id="16" w:name="sub_486"/>
      <w:bookmarkStart w:id="17" w:name="sub_485"/>
      <w:bookmarkStart w:id="18" w:name="sub_484"/>
      <w:bookmarkStart w:id="19" w:name="sub_27107"/>
      <w:bookmarkStart w:id="20" w:name="sub_271065"/>
      <w:bookmarkStart w:id="21" w:name="sub_271064"/>
      <w:bookmarkStart w:id="22" w:name="sub_271063"/>
      <w:bookmarkStart w:id="23" w:name="sub_271062"/>
      <w:bookmarkStart w:id="24" w:name="sub_271061"/>
      <w:bookmarkStart w:id="25" w:name="sub_27106"/>
      <w:bookmarkStart w:id="26" w:name="sub_27105"/>
      <w:bookmarkStart w:id="27" w:name="sub_271043"/>
      <w:bookmarkStart w:id="28" w:name="sub_271042"/>
      <w:bookmarkStart w:id="29" w:name="sub_271041"/>
      <w:bookmarkStart w:id="30" w:name="sub_27104"/>
      <w:bookmarkStart w:id="31" w:name="sub_27103"/>
      <w:bookmarkStart w:id="32" w:name="sub_27102"/>
      <w:bookmarkStart w:id="33" w:name="sub_27101"/>
      <w:bookmarkStart w:id="34" w:name="sub_487"/>
      <w:bookmarkStart w:id="35" w:name="sub_486"/>
      <w:bookmarkStart w:id="36" w:name="sub_485"/>
      <w:bookmarkStart w:id="37" w:name="sub_484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03T10:39:00Z</cp:lastPrinted>
  <dcterms:modified xsi:type="dcterms:W3CDTF">2018-09-07T03:30:02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