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августа 2018 г.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аты празд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города Колпашев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едставленный проект решения Совета Колпашевского городского поселения «Об утверждении даты празднования дня города Колпаше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Установить дату ежегодного празднования «Дня города Колпашева» - первое воскресенье сентябр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Решение вступает в силу с даты его официального опубликования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4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8-07-17T11:21:00Z</cp:lastPrinted>
  <dcterms:modified xsi:type="dcterms:W3CDTF">2018-09-03T03:51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