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31 августа .2018 г.                                             № 28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9"/>
      </w:tblGrid>
      <w:tr>
        <w:trPr>
          <w:trHeight w:val="187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 внесении изменений в Положение о муниципальном специализированном жилищном фонде, утвержденное решением Совета Колпашевского городского поселения от 28.06.2007 № 51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(в редакции решений Совета от 22.09.2009 № 33, 25.04.2013 № 21)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нести в</w:t>
      </w:r>
      <w:r>
        <w:rPr>
          <w:rFonts w:cs="Arial"/>
        </w:rPr>
        <w:t xml:space="preserve"> Положение о муниципальном специализированном жилищном фонде, утвержденное</w:t>
      </w:r>
      <w:r>
        <w:rPr/>
        <w:t xml:space="preserve"> решением Совета городского поселения от 28.06.2007 № 51 (далее - Положение) следующие изменения: 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ункт 28 Главы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</w:t>
      </w:r>
      <w:r>
        <w:rPr/>
        <w:t>28</w:t>
      </w:r>
      <w:r>
        <w:rPr>
          <w:b/>
        </w:rPr>
        <w:t>.</w:t>
      </w:r>
      <w:r>
        <w:rPr/>
        <w:t xml:space="preserve"> Специализированные жилые помещения предоставляются лицам из числа детей-сирот и детей, оставшихся без попечения родителей, в соответствии со Списком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/>
        <w:t>2) Пункт 29 Главы 4</w:t>
      </w:r>
      <w:r>
        <w:rPr>
          <w:rFonts w:cs="Arial" w:ascii="Arial" w:hAnsi="Arial"/>
        </w:rPr>
        <w:t xml:space="preserve"> </w:t>
      </w:r>
      <w:r>
        <w:rPr/>
        <w:t xml:space="preserve">изложить </w:t>
      </w:r>
      <w:r>
        <w:rPr>
          <w:rFonts w:cs="Arial" w:ascii="Arial" w:hAnsi="Arial"/>
        </w:rPr>
        <w:t xml:space="preserve">в </w:t>
      </w:r>
      <w:r>
        <w:rPr/>
        <w:t>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9. Специализированные жилые помещения предоставляются лицам из числа детей-сирот и детей, оставшихся без попечения родителей на территории Колпашевского городского поселения, в Список которого включено лицо из числа детей-сирот и детей, оставшихся без попечения родителей.</w:t>
      </w:r>
    </w:p>
    <w:p>
      <w:pPr>
        <w:pStyle w:val="Normal"/>
        <w:autoSpaceDE w:val="false"/>
        <w:ind w:firstLine="652"/>
        <w:jc w:val="both"/>
        <w:rPr/>
      </w:pPr>
      <w:r>
        <w:rPr/>
        <w:t>В случае если проживание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ранее занимаемых жилых помещениях признано невозможным, специализированные жилые помещения предоставляются в пределах территории Колпашевского городского поселения, на территории которого находилось ранее занимаемое жилое помещение.».</w:t>
      </w:r>
    </w:p>
    <w:p>
      <w:pPr>
        <w:pStyle w:val="Normal"/>
        <w:ind w:firstLine="652"/>
        <w:rPr>
          <w:rFonts w:ascii="Arial" w:hAnsi="Arial" w:cs="Arial"/>
        </w:rPr>
      </w:pPr>
      <w:r>
        <w:rPr/>
        <w:t>3) В абзаце 3 пункта 30 Главы 4 слова «жилая площадь», исключить</w:t>
      </w:r>
      <w:r>
        <w:rPr>
          <w:rFonts w:cs="Arial" w:ascii="Arial" w:hAnsi="Arial"/>
        </w:rPr>
        <w:t>.</w:t>
      </w:r>
    </w:p>
    <w:p>
      <w:pPr>
        <w:pStyle w:val="Normal"/>
        <w:ind w:firstLine="652"/>
        <w:rPr/>
      </w:pPr>
      <w:r>
        <w:rPr/>
        <w:t>4) Пункт 30 Главы 4 дополнить абзацем следующего содержания:</w:t>
      </w:r>
    </w:p>
    <w:p>
      <w:pPr>
        <w:pStyle w:val="Normal"/>
        <w:jc w:val="both"/>
        <w:rPr/>
      </w:pPr>
      <w:r>
        <w:rPr/>
        <w:t>- последствия неявки для заключения договора найма специализированного жилого помещения, а также непредъявления документа, удостоверяющего личность, при заключении договора найма специализированного жилого помещения.».</w:t>
      </w:r>
    </w:p>
    <w:p>
      <w:pPr>
        <w:pStyle w:val="Normal"/>
        <w:ind w:firstLine="708"/>
        <w:jc w:val="both"/>
        <w:rPr/>
      </w:pPr>
      <w:r>
        <w:rPr/>
        <w:t>5) В пункте 32 Главы 4 слова «в порядке очередности» исключить.</w:t>
      </w:r>
    </w:p>
    <w:p>
      <w:pPr>
        <w:pStyle w:val="Normal"/>
        <w:ind w:firstLine="708"/>
        <w:jc w:val="both"/>
        <w:rPr/>
      </w:pPr>
      <w:r>
        <w:rPr/>
        <w:t>6) Пункт 34 Главы 4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>«34. Решение о предоставлении в пользование специализированного жилого помещения и заключении договора найма для детей-сирот и детей, оставшихся без попечения родителей, лиц из числа детей-сирот и детей, оставшихся без попечения родителей принимается на заседании жилищной комиссии Администрации Колпашевского городского поселения, деятельность которой регулируется Положением о жилищной комиссии поселения, утвержденным решением Совета Колпашевского городского поселения от 25.05.2006 № 80.</w:t>
      </w:r>
      <w:r>
        <w:rPr>
          <w:color w:val="000000"/>
        </w:rPr>
        <w:t>»</w:t>
      </w:r>
    </w:p>
    <w:p>
      <w:pPr>
        <w:pStyle w:val="Normal"/>
        <w:ind w:firstLine="708"/>
        <w:jc w:val="both"/>
        <w:rPr/>
      </w:pPr>
      <w:r>
        <w:rPr/>
        <w:t>7) Подпункт 2 пункта 35 Главы 4 изложить в следующей редакции»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>«2) фамилия, имя, отчество (последнее - при наличии) гражданина (с указанием членов его семьи), которому предоставляется специализированное жилое помещение».</w:t>
      </w:r>
    </w:p>
    <w:p>
      <w:pPr>
        <w:pStyle w:val="Normal"/>
        <w:ind w:firstLine="708"/>
        <w:jc w:val="both"/>
        <w:rPr/>
      </w:pPr>
      <w:r>
        <w:rPr/>
        <w:t>8) Пункт37 Главы 4 дополнить абзаце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«В случае неявки лица из числа детей-сирот и детей, оставшихся без попечения родителей для заключения договора найма специализированного жилого помещения, а также в случае непредъявления документа, удостоверяющего личность, при заключении договора найма специализированного жилого помещения в течение 30 дней со дня дачи согласия лицом из числа детей-сирот и детей, оставшихся без попечения родителей на предоставление специализированного жилого помещения, такое специализированное жилое помещение предлагается в пользование другому лицу из числа детей-сирот и детей, оставшихся без попечения родителей в соответствии со Списком.».</w:t>
      </w:r>
    </w:p>
    <w:p>
      <w:pPr>
        <w:pStyle w:val="Normal"/>
        <w:ind w:firstLine="708"/>
        <w:jc w:val="both"/>
        <w:rPr/>
      </w:pPr>
      <w:r>
        <w:rPr/>
        <w:t>9) Главу 4 дополнить пунктом 38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«38. Право на обеспечение жилыми помещениями в порядке, предусмотренном настоящим Порядком, сохраняется за лицами из числа детей-сирот и детей, оставшихся без попечения родителей, включенными в Список, которые ранее не явились для заключения договора найма специализированного жилого помещения либо не предъявили документ, удостоверяющий личность, при заключении договора найма специализированного жилого помещения в установленный срок, до фактического обеспечения их жилыми помещениями.».</w:t>
      </w:r>
    </w:p>
    <w:p>
      <w:pPr>
        <w:pStyle w:val="Normal"/>
        <w:ind w:firstLine="709"/>
        <w:jc w:val="both"/>
        <w:rPr/>
      </w:pPr>
      <w:r>
        <w:rPr/>
        <w:t>2.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Колпашевского городского поселения  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9:00Z</dcterms:created>
  <dc:creator>Pinchuk</dc:creator>
  <dc:description/>
  <cp:keywords/>
  <dc:language>en-US</dc:language>
  <cp:lastModifiedBy>Кондрашова</cp:lastModifiedBy>
  <cp:lastPrinted>2018-07-20T10:07:00Z</cp:lastPrinted>
  <dcterms:modified xsi:type="dcterms:W3CDTF">2018-09-03T03:50:00Z</dcterms:modified>
  <cp:revision>14</cp:revision>
  <dc:subject/>
  <dc:title>ПРОЕКТ</dc:title>
</cp:coreProperties>
</file>