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 xml:space="preserve">РЕШЕНИЕ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sz w:val="28"/>
          <w:szCs w:val="28"/>
        </w:rPr>
        <w:t xml:space="preserve">31 августа 2018 г.                                 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859"/>
      </w:tblGrid>
      <w:tr>
        <w:trPr>
          <w:trHeight w:val="1552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О внесении изменений в Положение о жилищной комиссии, утвержденное решением Совета Колпашевского городского поселения от 25.05.2006 № 80 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целях приведения правовых актов органов местного самоуправления в соответствие с законодательством,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>
          <w:sz w:val="28"/>
          <w:szCs w:val="28"/>
        </w:rPr>
        <w:t>1. Внести в</w:t>
      </w:r>
      <w:r>
        <w:rPr>
          <w:rFonts w:cs="Arial"/>
          <w:sz w:val="28"/>
          <w:szCs w:val="28"/>
        </w:rPr>
        <w:t xml:space="preserve"> Положение о жилищной комиссии Колпашевского городского поселения, утвержденное</w:t>
      </w:r>
      <w:r>
        <w:rPr>
          <w:sz w:val="28"/>
          <w:szCs w:val="28"/>
        </w:rPr>
        <w:t xml:space="preserve"> решением Совета городского поселения от 25.05.2006 № 80 следующие изменения: 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) Пункт 1 Главы 1 дополнить словами следующего содержания: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, а также в целях реализации передан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.».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5 Главы 2 дополнить абзацами следующего содержания: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) – принимает решение о снятии граждан с учета в качестве нуждающихся в жилых помещениях;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заключении договоров социального найма на жилые помещения;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вселении нанимателем жилого помещения по договору социального найма граждан в качестве совместно проживающих с нанимателем членов его семьи;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внесении изменений в договоры социального найма;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предоставлении гражданам жилых помещений специализированного жилищного фонда (служебного, маневренного, для детей-сирот и детей, оставшихся без попечения родителей, лицам из числа детей-сирот и детей, оставшихся без попечения родителей);</w:t>
      </w:r>
    </w:p>
    <w:p>
      <w:pPr>
        <w:pStyle w:val="ConsTitle"/>
        <w:ind w:right="0"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заключении договоров найма для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ConsTitle"/>
        <w:ind w:right="0"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ринимает решение о заключении договоров найма для детей-сирот и детей, оставшихся без попечения родителей, лиц из числа детей-сирот и детей, оставшихся без попечения родителей на новый пятилетний срок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right="-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                                              А.Ф. Рыбалов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50:00Z</dcterms:created>
  <dc:creator>Pinchuk</dc:creator>
  <dc:description/>
  <cp:keywords/>
  <dc:language>en-US</dc:language>
  <cp:lastModifiedBy>Кондрашова</cp:lastModifiedBy>
  <cp:lastPrinted>2018-07-20T12:42:00Z</cp:lastPrinted>
  <dcterms:modified xsi:type="dcterms:W3CDTF">2018-09-03T03:54:00Z</dcterms:modified>
  <cp:revision>11</cp:revision>
  <dc:subject/>
  <dc:title>ПРОЕКТ</dc:title>
</cp:coreProperties>
</file>