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30 января 2018 г                                      №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0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правовых актов в соответствие с законодательство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9.02.2016 № 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2 подпункта 1 пункта 2.1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1 пункта 2.1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«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9 подпункта 3 пункта 2.2.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программу муниципальных внутренних заимствований МО «Колпашевское городское поселение» (при наличии соответствующих показателей)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10 подпункта 3 пункта 2.2.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программу муниципальных гарантий МО «Колпашевское городское поселение» (при наличии соответствующих показателей)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13 подпункта 3 пункта 2.2.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перечень объектов капитального строительства муниципальной собственности, финансируемых из бюджета МО «Колпашевское городское поселение» (при наличии соответствующих показателей)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3 пункта 2.2. раздела 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объем бюджетных ассигнований муниципального дорожного фонда МО «Колпашевское городское поселение» на очередной финансовый год;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- 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bCs/>
          <w:sz w:val="27"/>
          <w:szCs w:val="27"/>
        </w:rPr>
        <w:t xml:space="preserve">бюджета МО "Колпашевское городское поселение" </w:t>
      </w:r>
      <w:r>
        <w:rPr>
          <w:sz w:val="27"/>
          <w:szCs w:val="27"/>
        </w:rPr>
        <w:t>на соответствующий финансовый год (при наличии соответствующих показателей)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18 подпункта 3 пункта 2.2. раздела 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/>
      </w:pPr>
      <w:r>
        <w:rPr>
          <w:sz w:val="27"/>
          <w:szCs w:val="27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6-01-28T12:36:00Z</cp:lastPrinted>
  <dcterms:modified xsi:type="dcterms:W3CDTF">2018-01-31T05:21:00Z</dcterms:modified>
  <cp:revision>53</cp:revision>
  <dc:subject/>
  <dc:title>                                                                                                                         Проект</dc:title>
</cp:coreProperties>
</file>