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75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804545" cy="89979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октября 2018г.                                           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«Колпашевское городское поселение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целях приведения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ru-RU"/>
        </w:rPr>
        <w:t xml:space="preserve">Устава муниципального образования «Колпашевское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ru-RU"/>
        </w:rPr>
        <w:t xml:space="preserve">городское поселение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е с законодательством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2 статьи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втором слова «расположенной в северной части поселения,» заменить словами «расположенной в восточной части посел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восемнадцатом слова «до южной границы Иванкинского сельского поселения» заменить словами «до южной границы Инкинского сельского поселения», слова «совпадая с восточной границей Иванкинского сельского поселения,» заменить словами «совпадая с восточной границей Инкинского сельского посел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абзаце двадцатом слова «совпадая с границей Дальненского сельского поселения» заменить словами «совпадая с границей Новосело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1) осуществление в ценовых зонах теплоснабжения муниципального контроля за выполнением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единой теплоснабжающей </w:t>
      </w:r>
      <w:bookmarkEnd w:id="0"/>
      <w:r>
        <w:rPr>
          <w:rFonts w:cs="Times New Roman" w:ascii="Times New Roman" w:hAnsi="Times New Roman"/>
          <w:sz w:val="24"/>
          <w:szCs w:val="24"/>
        </w:rPr>
        <w:t>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 пункте 5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осле слов «за сохранностью автомобильных дорог местного значения в границах населенных пунктов поселения» дополнить словами «, организация дорожного движения,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) пункт 19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0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ункт 21 </w:t>
      </w:r>
      <w:r>
        <w:rPr>
          <w:rStyle w:val="Style16"/>
          <w:rFonts w:cs="Times New Roman" w:ascii="Times New Roman" w:hAnsi="Times New Roman"/>
          <w:color w:val="000000"/>
          <w:szCs w:val="24"/>
        </w:rPr>
        <w:t>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части 1 статьи 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ункт 1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7) </w:t>
      </w:r>
      <w:r>
        <w:rPr>
          <w:rStyle w:val="Style16"/>
          <w:rFonts w:cs="Times New Roman" w:ascii="Times New Roman" w:hAnsi="Times New Roman"/>
          <w:color w:val="000000"/>
          <w:szCs w:val="24"/>
        </w:rPr>
        <w:t>осуществление мероприятий по защите прав потребителей, предусмотренных Законом Российской Федерации от 7 февраля 1992</w:t>
      </w:r>
      <w:r>
        <w:rPr>
          <w:rStyle w:val="Style16"/>
          <w:rFonts w:cs="Times New Roman" w:ascii="Times New Roman" w:hAnsi="Times New Roman"/>
          <w:szCs w:val="24"/>
        </w:rPr>
        <w:t> года № 2300-I «О защите прав потребителей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1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Колпашевское городское поселение», а также соглаш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лючаемые между органами местного самоуправ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лежат обязательному официальному опубликованию (обнародованию)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Cs w:val="24"/>
        </w:rPr>
        <w:t>б)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Cs w:val="24"/>
        </w:rPr>
        <w:t>«2. Официальным опубликованием муниципальных правовых актов или соглашений, заключенных между органами местного самоуправления, считается первая публикация их полного текста в периодическом печатном издании «Ведомости органов местного самоуправления Колпашевского город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часть 1 статьи 20 после слов «на территории данного населенного пункта» дополнить словами «, а в </w:t>
      </w:r>
      <w:r>
        <w:rPr>
          <w:rStyle w:val="Style16"/>
          <w:rFonts w:cs="Times New Roman" w:ascii="Times New Roman" w:hAnsi="Times New Roman"/>
          <w:szCs w:val="24"/>
        </w:rPr>
        <w:t>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статьи 2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3. Публичные слушания, общественные обсуж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татье 2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2 дополнить пунктом 2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 части 2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части 5 статьи 23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2 настоящей статьи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ь частью 5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1. </w:t>
      </w:r>
      <w:r>
        <w:rPr>
          <w:rStyle w:val="Style16"/>
          <w:rFonts w:cs="Times New Roman" w:ascii="Times New Roman" w:hAnsi="Times New Roman"/>
          <w:szCs w:val="24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Советом поселения с учетом положений законодательства о градостроительной деятельно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и 1 статьи 2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) утверждение стратегии социально-экономического развития Колпашевского городского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ополнить пунктом 4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3) утверждение правил благоустройства территории муниципального образования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части 1 статьи 4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ункт 10 дополнить словами </w:t>
      </w:r>
      <w:r>
        <w:rPr>
          <w:rStyle w:val="Style16"/>
          <w:rFonts w:cs="Times New Roman" w:ascii="Times New Roman" w:hAnsi="Times New Roman"/>
          <w:color w:val="000000"/>
          <w:szCs w:val="24"/>
        </w:rPr>
        <w:t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3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34.1) осуществляет в ценовых зонах теплоснабжения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ункте 35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слов «за сохранностью автомобильных дорог местного значения в границах населенных пунктов поселения» дополнить словами «, осуществляет организацию дорожного движ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) пункт 4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40) участвует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Fonts w:cs="Times New Roman" w:ascii="Times New Roman" w:hAnsi="Times New Roman"/>
          <w:iCs/>
          <w:sz w:val="24"/>
          <w:szCs w:val="24"/>
        </w:rPr>
        <w:t>Управления Министерства юстици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Том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Настоящее решение вступает в силу с даты его официального опубликования, за исключением подпунктов «б», «в» пункта 2 и подпунктов «в», «г» пункта 9 части 1 настоя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б» пункта 2 и подпункт «в» пункта 9 части 1 настоящего решения вступают в силу с 30.12.2018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пункт «в» пункта 2 и подпункт «г» пункта 9 части 1 настоящего решения вступают в силу с 01.01.2019 г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</cp:lastModifiedBy>
  <cp:lastPrinted>2018-09-25T09:28:00Z</cp:lastPrinted>
  <dcterms:modified xsi:type="dcterms:W3CDTF">2018-10-09T04:03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