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807085" cy="90233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240" w:after="6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 октября 2018г.                                             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отдельных решений Совета Колпашевского городского поселения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связи с отказом Управления Министерства юстиции Российской Федерации по Томской области в государственной регистрации внесения изменений в Устав Колпашевского городского поселения, а также целях приведения </w:t>
      </w: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 xml:space="preserve">муниципальных правовых акто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е с законодательством Российской Федерации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нить следующие решения Совета Колпашевского городского посел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30.01.2018 № 1 «О внесении изменений в Устав Колпашевского городского поселения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28.06.2018 № 21 «О внесении изменений в Устав муниципального образования «Колпашевское городское поселение»»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с даты его официального опубликования. 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02T09:50:00Z</cp:lastPrinted>
  <dcterms:modified xsi:type="dcterms:W3CDTF">2018-10-09T05:16:48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