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5400" w:leader="none"/>
        </w:tabs>
        <w:jc w:val="center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6677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tabs>
          <w:tab w:val="clear" w:pos="709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8 г.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236"/>
      </w:tblGrid>
      <w:tr>
        <w:trPr>
          <w:trHeight w:val="1080" w:hRule="atLeast"/>
        </w:trPr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тратегии социально-экономическ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Колпашевское городское поселения» до 2025 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1"/>
        <w:tabs>
          <w:tab w:val="clear" w:pos="709"/>
          <w:tab w:val="left" w:pos="0" w:leader="none"/>
        </w:tabs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в представленный проект Стратегии социально-экономического развития муниципального образования «Колпашевское городское поселение» до 2025 года, в соответствии с пунктом 4 части 10 статьи 35 Федерального закона от 6 октября 2003 года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 и по результатам публичных слушаний, проведенных по проекту настоящего решения 26 ноября 2018 года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Стратегию социально-экономического развития муниципального образования «Колпашевское городское поселение» до 2025 года согласно приложению, к настоящему решению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официального опубликования и применяется к правоотношениям, возникшим с 1 января 2019 года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left="0" w:right="-8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</w:tabs>
              <w:ind w:left="0" w:right="-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9"/>
          <w:tab w:val="left" w:pos="9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9"/>
          <w:tab w:val="left" w:pos="9720" w:leader="none"/>
        </w:tabs>
        <w:ind w:left="0" w:right="-8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                                                   А.Ф.Рыба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         </w:t>
      </w:r>
      <w:r>
        <w:rPr>
          <w:rFonts w:eastAsia="Liberation Serif;Times New Roman" w:cs="Times New Roman" w:ascii="Times New Roman" w:hAnsi="Times New Roman"/>
        </w:rPr>
        <w:t xml:space="preserve">Приложение к решению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</w:rPr>
        <w:t>Колпашевского</w:t>
      </w:r>
    </w:p>
    <w:p>
      <w:pPr>
        <w:pStyle w:val="TextBody"/>
        <w:tabs>
          <w:tab w:val="clear" w:pos="709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Liberation Serif;Times New Roman" w:cs="Times New Roman" w:ascii="Times New Roman" w:hAnsi="Times New Roman"/>
        </w:rPr>
        <w:t>от 30 ноября 2018 №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Колпашевское город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 202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тратегия социально-экономического развития Колпашевского городского поселения до 2025 года (далее - Стратегия) </w:t>
      </w:r>
      <w:r>
        <w:rPr>
          <w:rFonts w:cs="Times New Roman" w:ascii="Times New Roman" w:hAnsi="Times New Roman"/>
        </w:rPr>
        <w:t>определяет цели и задачи муниципального управления и социально-экономического развития муниципального образования «Колпашевское городское поселение» на долгосрочный период.</w:t>
      </w:r>
    </w:p>
    <w:p>
      <w:pPr>
        <w:pStyle w:val="22"/>
        <w:suppressAutoHyphens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lang w:eastAsia="en-US"/>
        </w:rPr>
        <w:t>Стратегия разработана в соответствии с постановлением Администрации Колпашевского городского поселения от 20.04.2018 № 240 «О создании рабочей группы по разработке, корректировке и актуализации Стратегии социально-экономического развития муниципального образования «Колпашевское городское поселение» (далее</w:t>
      </w:r>
      <w:r>
        <w:rPr>
          <w:rFonts w:cs="Times New Roman" w:ascii="Times New Roman" w:hAnsi="Times New Roman"/>
          <w:b w:val="false"/>
          <w:color w:val="000000"/>
          <w:sz w:val="24"/>
          <w:lang w:eastAsia="en-US"/>
        </w:rPr>
        <w:t xml:space="preserve"> - Постановление № 240), руководствуясь Положением о Стратегии социально-экономического развития Колпашевского городского поселения, утвержденным решением Совета Колпашевского городского поселения от 31.05.2018 № 18 (далее - Положение о Стратегии).</w:t>
      </w:r>
    </w:p>
    <w:p>
      <w:pPr>
        <w:pStyle w:val="22"/>
        <w:suppressAutoHyphens w:val="tru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lang w:eastAsia="en-US"/>
        </w:rPr>
        <w:t>Стратегия разработана с учётом положений Федерального закона от 28.06.2014 № 172-ФЗ «О стратегическом планировании в Российской Федерации», Положения о Стратегии, Указа Президента Российской Федерации от 07.05.2018 № 204 «</w:t>
      </w:r>
      <w:r>
        <w:rPr>
          <w:rFonts w:cs="Times New Roman" w:ascii="Times New Roman" w:hAnsi="Times New Roman"/>
          <w:b w:val="false"/>
          <w:sz w:val="24"/>
        </w:rPr>
        <w:t>О национальных целях и стратегических задачах развития Российской Федерации на период до 2024 года</w:t>
      </w:r>
      <w:r>
        <w:rPr>
          <w:rFonts w:cs="Times New Roman" w:ascii="Times New Roman" w:hAnsi="Times New Roman"/>
          <w:b w:val="false"/>
          <w:sz w:val="24"/>
          <w:lang w:eastAsia="en-US"/>
        </w:rPr>
        <w:t xml:space="preserve">», во взаимосвязи со Стратегией социально-экономического развития Томской области до 2030 года, утверждённой постановлением Законодательной Думы Томской области от 26.03.2015 № 2580, Стратегией социально-экономического развития Колпашевского района до 2030 года, утвержденной решением Думы Колпашевского района от 29.01.2016 №1 и иными нормативными правовыми актами. 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атегия сформирована:</w:t>
      </w:r>
    </w:p>
    <w:p>
      <w:pPr>
        <w:pStyle w:val="3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 учётом прогноза и ан</w:t>
      </w:r>
      <w:r>
        <w:rPr>
          <w:rFonts w:cs="Times New Roman" w:ascii="Times New Roman" w:hAnsi="Times New Roman"/>
          <w:sz w:val="24"/>
          <w:szCs w:val="24"/>
          <w:lang w:eastAsia="en-US"/>
        </w:rPr>
        <w:t>ализа социально-экономического развития муниципального образования «Колпашевское городское поселение»;</w:t>
      </w:r>
    </w:p>
    <w:p>
      <w:pPr>
        <w:pStyle w:val="3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рамках реализации вопросов местного значения городского поселения в соответствии с действующим законодательством Российской Федерации;</w:t>
      </w:r>
    </w:p>
    <w:p>
      <w:pPr>
        <w:pStyle w:val="3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о взаимосвязи с основными направлениями социально-экономического развития Томской области, Колпашевского района;</w:t>
      </w:r>
    </w:p>
    <w:p>
      <w:pPr>
        <w:pStyle w:val="3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 учётом доходов местного бюджета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en-US"/>
        </w:rPr>
        <w:t>В соответствии с Постановлением № 240 и Положением о Стратегии, Стратегия содержит следующие разделы: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1. Оценка достигнутых целей и задач социально-экономического развития Колпашевского городского поселения и текущего уровня конкурентоспособности Колпашевского городского поселения.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1.1. Оценка достигнутых целей социально-экономического развития Колпашевского городского поселения за 2013-2017 годы.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1.2. Конкурентные преимущества Колпашевского городского поселения (SWOT-анализ)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en-US"/>
        </w:rPr>
        <w:t>2. Стратегическая цель, цели и задачи социально-экономического развития Колпашевского городского поселения до 2025 года.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3. Ожидаемые результаты реализации Стратегии социально-экономического развития Колпашевского городского поселения до 2025 года.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4. Сценарии социально-экономического развития Колпашевского городского поселения до 2025 года.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5. Сроки и этапы реализации Стратегии.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6. Оценка финансовых ресурсов, необходимых для реализации Стратегии.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7. Информация о программах Колпашевского городского поселения, утверждаемых в целях реализации Стратегии.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8. Система управления и мониторинга реализации Стратегии.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ложение 1. Показатели достижения целей и задач социально-экономического развития Колпашевского городского поселения (контрольные индикаторы); 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Приложение 2. Динамика основных показателей социально-экономического развития Колпашевского городского поселения по сценариям.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3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аналитического этапа разработки Стратегии проведён комплексный анализ стартовых условий и исходных предпосылок социально-экономического развития Колпашевского городского поселения за 2013-2017 годы, по результатам которого сформирована характеристика муниципального образования, позволяющая оценить роль и вклад Колпашевского городского поселения в экономику Колпашевского района. Результаты анализа оформлены в виде вспомогательных материалов для разработки Стратегии и не включены в сводный итоговый документ.</w:t>
      </w:r>
    </w:p>
    <w:p>
      <w:pPr>
        <w:pStyle w:val="32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32"/>
        <w:suppressAutoHyphens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тратегию включены основные выводы из проведённого анализа, результаты SWOT-анализа (анализ сильных и слабых сторон, потенциальных возможностей и угроз развития) и основные проблемы развития Колпашевского городского поселения, которые увязаны с целями и задачами, и на которые должны быть направлены основные мероприятия плана реализации Стратег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ратегия является основой для разработки муниципальных программ муниципального образования «Колпашевское городское поселение» и плана мероприятий по реализации Стратег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тратегии используются следующие сокращения: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тратегия - Стратегия социально-экономического развития муниципального образования «Колпашевское городское поселение» до 2025 года;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>- Стратегия ТО - Стратегия социально-экономического развития Томской области до 2030 года;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 «Колпашевское городское поселение» - муниципальное образование «Колпашевское городское поселение».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ценка достигнутых целей и задач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звития «Колпашевского городского поселения»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кущего уровня конкурентоспособности Колпашевского городского поселения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uppressAutoHyphens w:val="true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1. Оценка достигнутых целей социально-экономического развития муниципального образования «Колпашевское городское поселение»</w:t>
      </w:r>
    </w:p>
    <w:p>
      <w:pPr>
        <w:pStyle w:val="32"/>
        <w:suppressAutoHyphens w:val="true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2013-2017 годы</w:t>
      </w:r>
    </w:p>
    <w:p>
      <w:pPr>
        <w:pStyle w:val="32"/>
        <w:suppressAutoHyphens w:val="true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щая характеристика муниципального образования «Колпашевское городское поселение»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1428" w:righ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еографическое положение: </w:t>
      </w:r>
      <w:r>
        <w:rPr>
          <w:rFonts w:cs="Times New Roman" w:ascii="Times New Roman" w:hAnsi="Times New Roman"/>
          <w:bCs/>
        </w:rPr>
        <w:t>Колпашевское городское поселение р</w:t>
      </w:r>
      <w:r>
        <w:rPr>
          <w:rFonts w:cs="Times New Roman" w:ascii="Times New Roman" w:hAnsi="Times New Roman"/>
        </w:rPr>
        <w:t xml:space="preserve">асположено в центральной части Колпашевского района на правом берегу реки Обь, крупнейшей реки страны. </w:t>
      </w:r>
      <w:r>
        <w:rPr>
          <w:rFonts w:eastAsia="Symbol" w:cs="Times New Roman" w:ascii="Times New Roman" w:hAnsi="Times New Roman"/>
        </w:rPr>
        <w:t xml:space="preserve">Колпашевского городское поселение имеет общие границы со всеми сельскими поселениями Колпашевского района - на севере оно граничит с Инкинским и Новоселовским поселениями, на востоке и юго-востоке – с Новосёловским и Саровским поселениями, на западе граница поселения почти на всем своем протяжении проходит по реке Обь, которая отделяет его от Чажемтовского, Новогоренского и Инкинского сельских поселения. </w:t>
      </w:r>
      <w:r>
        <w:rPr>
          <w:rFonts w:cs="Times New Roman" w:ascii="Times New Roman" w:hAnsi="Times New Roman"/>
        </w:rPr>
        <w:t xml:space="preserve">Административный центр поселения - город Колпашево, который является административным центром Колпашевского района. </w:t>
      </w:r>
      <w:r>
        <w:rPr>
          <w:rFonts w:eastAsia="Symbol" w:cs="Times New Roman" w:ascii="Times New Roman" w:hAnsi="Times New Roman"/>
        </w:rPr>
        <w:t xml:space="preserve">В городе Колпашево концентрируются все основные административные, трудовые и финансовые ресурсы района. </w:t>
      </w:r>
      <w:r>
        <w:rPr>
          <w:rFonts w:cs="Times New Roman" w:ascii="Times New Roman" w:hAnsi="Times New Roman"/>
        </w:rPr>
        <w:t>Село Тогур, самый крупный сельский населенный пункт поселения, незначительно удален от административного центра (около 2 км) и, по сути, является продолжением города Колпашево. Удаленность деревни Волково от города Колпашево так же незначительна (около 6 км). Транспортная связь поддерживается по автодороге. Более труднодоступна деревня Север. Она находится на достаточно большом расстоянии от города Колпашево (около 12 км) и располагается на другом берегу реки Кеть. Вследствие этого транспортная связь с населенным пунктом в летний период поддерживается по воде либо по автодороге с необходимостью паромной переправы через реку Кеть. Зимой действует ледовая переправа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Расстояние от г. Колпашево до областного центра (г.Томск) - 320 км. 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ецифика геоэкономического положения: </w:t>
      </w:r>
      <w:r>
        <w:rPr>
          <w:rFonts w:cs="Times New Roman" w:ascii="Times New Roman" w:hAnsi="Times New Roman"/>
        </w:rPr>
        <w:t>Отсутствие внутрирайонного и межрегионального круглогодичного транспортного сообщения, необходимость сезонного завоза продовольствия, топлива, горюче-смазочных материалов и продукции производственно-технического назначения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лиматические условия: </w:t>
      </w:r>
      <w:r>
        <w:rPr>
          <w:rFonts w:cs="Times New Roman" w:ascii="Times New Roman" w:hAnsi="Times New Roman"/>
        </w:rPr>
        <w:t xml:space="preserve">Климат континентальный. Средняя температура января, самого холодного месяца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Fonts w:cs="Times New Roman" w:ascii="Times New Roman" w:hAnsi="Times New Roman"/>
        </w:rPr>
        <w:t>-20,9°С, возможны отдельные понижения до -50°С. Средняя температура июля, самого жаркого месяца - 18,4°С, максимальная температура - 36°С. Колпашевский район приравнен к районам Крайнего Севера и находится в зоне рискованного земледелия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рритория: </w:t>
      </w:r>
      <w:r>
        <w:rPr>
          <w:rFonts w:cs="Times New Roman" w:ascii="Times New Roman" w:hAnsi="Times New Roman"/>
        </w:rPr>
        <w:t>обща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лощадь земель поселения в административных границах:         90 906,0 га. Территория города Колпашево составляет 12 349,4 га.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о-территориальное деление: </w:t>
      </w:r>
      <w:r>
        <w:rPr>
          <w:rFonts w:cs="Times New Roman" w:ascii="Times New Roman" w:hAnsi="Times New Roman"/>
        </w:rPr>
        <w:t xml:space="preserve">в составе поселения представлены 4 населенных пункта -  г. Колпашево, с. Тогур, д. Волково, д. Север. 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центр: </w:t>
      </w:r>
      <w:r>
        <w:rPr>
          <w:rFonts w:cs="Times New Roman" w:ascii="Times New Roman" w:hAnsi="Times New Roman"/>
        </w:rPr>
        <w:t xml:space="preserve">город Колпашево. </w:t>
      </w:r>
    </w:p>
    <w:p>
      <w:pPr>
        <w:pStyle w:val="Normal"/>
        <w:shd w:fill="FFFFFF" w:val="clear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селение: </w:t>
      </w:r>
      <w:r>
        <w:rPr>
          <w:rFonts w:cs="Times New Roman" w:ascii="Times New Roman" w:hAnsi="Times New Roman"/>
        </w:rPr>
        <w:t xml:space="preserve">на 01.01.2018 г. - 30 362 человека (79,0% населения Колпашевского района и 2,8 % населения Томской области). Информация об изменении численности населения по населённым пунктам Колпашевского городского поселения представлена в таблице № 1. </w:t>
      </w:r>
    </w:p>
    <w:p>
      <w:pPr>
        <w:pStyle w:val="Normal"/>
        <w:shd w:fill="FFFFFF" w:val="clear"/>
        <w:suppressAutoHyphens w:val="true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Таблица № 1. Численность населения Колпашевского городского поселения (человек).</w:t>
      </w:r>
    </w:p>
    <w:p>
      <w:pPr>
        <w:pStyle w:val="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0"/>
        <w:gridCol w:w="1188"/>
        <w:gridCol w:w="1135"/>
        <w:gridCol w:w="1138"/>
        <w:gridCol w:w="1181"/>
        <w:gridCol w:w="1125"/>
        <w:gridCol w:w="1250"/>
        <w:gridCol w:w="1337"/>
      </w:tblGrid>
      <w:tr>
        <w:trPr/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/ Наименование населенного пункт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Тогур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еве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олков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(+), сокращение (-) к предыдущему году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, % к предыдущему году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7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1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6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8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0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2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7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6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7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9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6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</w:tbl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банизация: по итогам 2017 года 76,4% населения поселения сконцентрировано на территории г. Колпашево. 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сленность постоянного населения Колпашевского городского поселения за 2013-2017 годы сократилась на 150 человек. При этом, городское население увеличилось за период 2013-2017 годы на 136 человек. 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лотность населения сократилась с 34,3 до 33,4 чел./км².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ональный состав населения разнообразен, поскольку в большей степени формировался за счет ссыльных и переселенцев. 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еление располагается в прибрежной зоне реки Обь, вследствие чего значительная часть территории занята водными объектами, из которых помимо реки Обь, наиболее крупными являются Тогурская протока и река Кеть. Это накладывает отпечаток на рельеф и растительность: значительные территории – это поймы рек, сильно обводненные и поросшие кустарниковой растительностью. Район отличается повышенной влажностью воздуха (70-75%), до 120 дней в году удерживается влажность более 80%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стойчивый снежный покров в поселении устанавливается в конце октября - начале ноября и удерживается 176-172 дня. Его глубина по территории поселения составляет 58-68 см. Среднегодовая температура воздуха отрицательная, колеблется в пределах от -1,4º до -2º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Возвышенная южная часть поселения – наиболее освоенная территория всего Колпашевского городского поселения. На территории поселения большие площади заняты жилой застройкой, промышленными и инфраструктурными объектами, сельскохозяйственными угодьям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На основании постановления Совета Министров СССР от 10 ноября 1967 г. №1029 Колпашевское городское поселение приравнено к районам Крайнего Севера и находится в зоне рискованного земледели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а территории поселения земли сельскохозяйственного назначения составляют 5110,64 га. Из них самая большая доля – сенокосы и пастбища - 3765,1 га, большинство из которых расположено на заливных лугах. Площадь пашни составляет 454,1 га, их плодородие можно оценить как невысоко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оселении нет значительных лесных массивов, которые можно использовать для ведения промышленных лесозаготовок. Основные дикорастущие ресурсы поселения - ягоды. Другой природный ресурс поселения - рыба, лов которой возможен как в р. Обь и ее притоках, так и в многочисленных мелких внутренних водоемах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пределах границ поселения выявлены следующие месторождения полезных ископаемых: имеющиеся в окрестностях с. Тогур запасы торфа, железо, песок и грунт строительный, отложения сапропеля в районе озера Светлого, минеральная вода мкр. Новостройка (маломинерализованная гидрокарбанатно - хлоридная натриевая, геленджикский тип). 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поселения имеются два природных объекта, имеющих статус особо охраняемых территорий: озеро Светлое в окрестностях с. Тогур и кедрач у города Колпашево.</w:t>
      </w:r>
    </w:p>
    <w:p>
      <w:pPr>
        <w:pStyle w:val="Report"/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е отличается диверсифицированной структурой экономики: расположены предприятия лесной, деревообрабатывающей и пищевой промышленности, производства готовых металлических изделий (производство изделий из проволоки, изолированных проводов и кабелей), сельского хозяйства, строительства, оптовой и розничной торговли, общественного питания. Почти все предприятия и инфраструктурные объекты находятся в    г. Колпашево и расположенным рядом с ним с. Тогур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униципального образования «Колпашевское городское поселение» более 60 лет существует в той или иной организационной форме ЗАО «Металлист», осуществляющее производство изделий из проволоки, производство изолированных проводов и кабелей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пашевском городском поселении осуществляет деятельность Нарымский отдел селекции и семеноводства СибНИИСХиТ - филиала СФНЦА РАН, занимающийся селекцией и семеноводством сельскохозяйственных культур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территории Колпашевского городского поселения сосредоточена основная часть социально-культурных объектов Колпашевского городского поселения, в свою очередь из населенных пунктов поселения самым социально-обеспеченным является город Колпашево (представлено в таблице № 2).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Таблица № 2. Обеспеченность поселения социально- культурными объектами: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40"/>
      </w:tblGrid>
      <w:tr>
        <w:trPr>
          <w:trHeight w:val="349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right="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8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больниц, ед./ ко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71</w:t>
            </w:r>
          </w:p>
        </w:tc>
      </w:tr>
      <w:tr>
        <w:trPr>
          <w:trHeight w:val="203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негосударственных лечебно-профилактических учреждений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ость врачами, чел. на 10 тыс. на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ость средним медицинским персоналом, чел на 10 тыс. на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дневных образовательных учреждений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/ обособленных подразделений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</w:tr>
      <w:tr>
        <w:trPr>
          <w:trHeight w:val="435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я культурно – досугового типа/ обособленных подразделений, 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циальная защита на территории поселения представлена учреждениями регионального значения: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ГБУ «Психоневрологический интернат Колпашевского района» обеспечивает реализацию прав граждан, страдающих психическими расстройствами и признанных нуждающимися в социальном обслуживании, на получение услуг в стационарной форме;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ГКУ «Центр социальной поддержки населения Колпашевского района» осуществляет предоставление гражданам социальной помощи, социального обслуживания, иных мер государственной социальной поддержки. Социальное обслуживание на дому получают 224 одиноких пожилых жителей нашего города.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м ветеранов в структуре ОГБСУ «Областное имущественное казначейство» на 80 мест.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а территории поселения располагается ОГКУ «Центр помощи детям, оставшимся без попечения родителей, имени М.И. Никульшина» на 40 мест. Число воспитанников за 2017 года составило 32 ребенка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Колпашево работает краеведческий музей, созданный на базе Нарымского окружного музея краеведения, перевезённого из с. Парабели в административный центр Нарымского округа – рабочий поселок Колпашево осенью 1936 года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елении функционируют учреждения дополнительного образования детей: музыкальная школа, художественная школа, детская спортивная школ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олее подробно результаты комплексного анализа стартовых условий и исходных предпосылок социально-экономического развития муниципального образования «Колпашевское городское поселение» за 2013-2017 годы оформлены в виде вспомогательных материалов для разработки Стратегии (оценка достигнутых целей Программы социально-экономического развития муниципального образования «Колпашевского городского поселения» за 2013-2017 годы,</w:t>
      </w: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конкурентные преимущества Колпашевского городского поселения).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1.1.2. Оценка достигнутых целей Программы социально-экономического развития муниципального образования «Колпашевского городского поселения» за 2013-2017 годы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-2017 годах основные показатели социально-экономического развития муниципального образования «Колпашевского городского поселения» были закреплены в Программ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муниципального образования «Колпашевское городское поселение» на 2013-2018 годы, утверждённой решением Совета Колпашевского городского поселения от 27.06.2012 № 39 (с изменениями, утвержденными решением Совета Колпашевского городского поселения от 29.08.2016 № 36) (далее – ПСЭР на 2013-2018 годы). Отражены основные показатели в таблице 3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ПСЭР на 2013-2018 годы — совершенствование экономических, организационных и финансовых основ деятельности поселения, позволяющих последовательно и устойчиво улучшать жизненные условия проживающего на его территории населения. </w:t>
      </w:r>
    </w:p>
    <w:p>
      <w:pPr>
        <w:pStyle w:val="Style20"/>
        <w:tabs>
          <w:tab w:val="clear" w:pos="709"/>
          <w:tab w:val="left" w:pos="72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указанной ПСЭР на 2013-2018 годы определены стратегические приоритеты: </w:t>
      </w:r>
    </w:p>
    <w:p>
      <w:pPr>
        <w:pStyle w:val="Style20"/>
        <w:tabs>
          <w:tab w:val="clear" w:pos="709"/>
          <w:tab w:val="left" w:pos="72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ращивание экономического потенциала и формирование инвестиционной привлекательности поселения;</w:t>
      </w:r>
    </w:p>
    <w:p>
      <w:pPr>
        <w:pStyle w:val="Style20"/>
        <w:tabs>
          <w:tab w:val="clear" w:pos="709"/>
          <w:tab w:val="left" w:pos="72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звитие социальной сферы, улучшение условий жизнедеятельности населения;</w:t>
      </w:r>
    </w:p>
    <w:p>
      <w:pPr>
        <w:pStyle w:val="Style20"/>
        <w:tabs>
          <w:tab w:val="clear" w:pos="709"/>
          <w:tab w:val="left" w:pos="72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качества муниципального управления и муниципальных финансов.</w:t>
      </w:r>
    </w:p>
    <w:p>
      <w:pPr>
        <w:pStyle w:val="Style20"/>
        <w:tabs>
          <w:tab w:val="clear" w:pos="709"/>
          <w:tab w:val="left" w:pos="720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казатели социально-экономического развития муниципального образования «Колпашевское городское поселение»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3 года, с прогнозом до 2018 года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tbl>
      <w:tblPr>
        <w:tblW w:w="14864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920"/>
        <w:gridCol w:w="1425"/>
        <w:gridCol w:w="1410"/>
        <w:gridCol w:w="1305"/>
        <w:gridCol w:w="1305"/>
        <w:gridCol w:w="1140"/>
        <w:gridCol w:w="1185"/>
        <w:gridCol w:w="1185"/>
        <w:gridCol w:w="1784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3 год фак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4 год факт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5 год фак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6 год фак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7 год (факт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8 год (оценка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величение объема промышленного производства не менее, чем в 1,8 раза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(по «чистым» видам деятельности С, D, Е) по полному кругу предприятий и организаци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Style w:val="Style13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7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13"/>
                <w:rFonts w:cs="Times New Roman" w:ascii="Times New Roman" w:hAnsi="Times New Roman"/>
                <w:sz w:val="32"/>
                <w:szCs w:val="32"/>
              </w:rPr>
              <w:t>1 45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487,0</w:t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3-2018 годы рост в 1,6 раза по поселению. Показатель не достигнут.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крупным и средним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7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487,0</w:t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величение объёма промышленного производства на душу населения по крупным и средним предприятиям и организациям с 44,809 тыс. рублей до 71,694 тыс. рублей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(по «чистым» видам деятельности С, D, Е) по крупным и средним предприятиям и организациям на душу насел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8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11,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68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Style w:val="Style13"/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40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tyle13"/>
                <w:rFonts w:cs="Times New Roman" w:ascii="Times New Roman" w:hAnsi="Times New Roman"/>
                <w:sz w:val="30"/>
                <w:szCs w:val="30"/>
                <w:lang w:val="en-US"/>
              </w:rPr>
              <w:t>47 774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 222,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ая оценка в 2018 году          49 222,1 тыс. рублей. Показатель не достигнут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величение объема выполненных работ и услуг собственными силами крупных и средних предприятий и организаций по виду деятельности "строительство" в 1,5 раза</w:t>
            </w:r>
            <w:r>
              <w:rPr>
                <w:rStyle w:val="Style13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олненных работ и услуг собственными силами крупных и средних предприятий и организаций по виду деятельности "строительство"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3-2015 года снижение в 7 раз по поселению. Показатель не достигнут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величение объёма розничного товарооборота на душу населения в 2,6 раз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озничной торговли по Колпашевском городскому поселению на душу насел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3,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68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13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3,6</w:t>
            </w:r>
            <w:r>
              <w:rPr>
                <w:rStyle w:val="Style13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  <w:r>
              <w:rPr>
                <w:rStyle w:val="Style13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3-2015 годы рост товарооборота в 1,2 раза (по поселению). Показатель не достигнут.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величение объёма платных услуг на душу населения не менее чем в 1,5 раза</w:t>
            </w:r>
            <w:r>
              <w:rPr>
                <w:rStyle w:val="Style13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латных услуг по Колпашевском городскому поселению на душу насел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8,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96,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9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46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98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9,9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3-2015 годы рост в 1,6 раза по поселению. Показатель достигнут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Увеличение среднемесячной заработной платы одного работника в целом по поселению в 1,3 раза.</w:t>
            </w:r>
            <w:r>
              <w:rPr>
                <w:rStyle w:val="Style13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одного работника в целом по поселению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83,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05,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66,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48,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26,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93,5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3-2014 год (поселение) рост в 1,1 раза. С 2015 года данные по Колпашевском району (рост 1,2 раза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рирост объёма инвестиций в основной капитал предприятиями и организациями поселения за 2013-2018 годы к объёму инвестиций за 2007-2012 годы.</w:t>
            </w:r>
            <w:r>
              <w:rPr>
                <w:rStyle w:val="Style13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по предприятиям и организациям посел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4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2013-2015 годы объем инвестиций по поселению снизился в 4,4 раза по сравнению с периодом 2007-2012 годы. (данные статистики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Убыль населения - не более 10 %;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насе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достигнут, убыль населения к 2018 году составила 0,1% по сравнению с 2013 годом (данные статистики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Ввод в эксплуатацию жилых домов – не менее 25 тыс. кв.м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ья, введенного в эксплуатацию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376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редставлены Администрацией Колпашевского городского поселения (по выданным разрешениям). Показатель не достигнут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Доля среднегодовой численности занятых в экономике в общей численности экономически активного населения, ежегодно не менее 60%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годовой численности занятых в экономике в общей численности экономически активного населения.</w:t>
            </w:r>
            <w:r>
              <w:rPr>
                <w:rStyle w:val="Style13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Среднегодовая численность занятых в экономике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 трудовых ресурсов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экономически активного населения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татистики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и главной цели и задач социально-экономического развития отразились общероссийские тенденции: посткризисное оживление экономики в 2010-2013 годах сменилось во второй половине 2014 года ослаблением темпов экономического роста вследствие снижения мировых цен на энергоносители и экономических санкций. 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дробный анализ по каждому из основных показателей социально-экономического развития муниципального образования «Колпашевское городское поселение» не представляется возможным, в связи с тем, что в большинстве своем показатели за последние 2-3 года представлены по Колпашевскому району. Поэтому, сравнение показателей по Колпашевскому городскому поселению и Колпашевскому району не является достоверным. При этом, можно отметить, что в ходе проведенного анализа основных показателей социально-экономического развития муниципального образования «Колпашевское городское поселение» были достигнуты следующие показатели по отношению к 2013 году:</w:t>
      </w:r>
    </w:p>
    <w:p>
      <w:pPr>
        <w:pStyle w:val="Style20"/>
        <w:numPr>
          <w:ilvl w:val="0"/>
          <w:numId w:val="4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муниципального образования «Колпашевское городское поселение» сократилась на 0,5% за период 2013-2017 годы (на 0,15 тыс. человек) и на 01.01.2018г. составила 30,362 тыс. человек. При этом, планировалась к 2018 году убыль населения не более 10%;</w:t>
      </w:r>
    </w:p>
    <w:p>
      <w:pPr>
        <w:pStyle w:val="Style20"/>
        <w:numPr>
          <w:ilvl w:val="0"/>
          <w:numId w:val="4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платных услуг на душу населения увеличился в 1,6 раза за период с 2013 года по 2015 год и составил 11 449,9 тыс. рублей.</w:t>
      </w:r>
    </w:p>
    <w:p>
      <w:pPr>
        <w:pStyle w:val="Style20"/>
        <w:tabs>
          <w:tab w:val="left" w:pos="709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положительным моментом является то, что с начала реализации ПСЭР на 2013-2018 годы снизились темпы сокращения численности постоянного населения муниципального образования «Колпашевское городское поселение».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тмечаются показатели, которые не были достигнуты к 2018 годы по отношению к 2013 году (определенные ПСЭР на 2013-2018 годы):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промышленного производства (объём отгруженных товаров собственного производства, выполненных работ и услуг собственными силами по «чистым» видам деятельности C, D, E) по полному кругу предприятий и организаций увеличился по поселению за период 2013-2018 годы на 9,5% и составил к концу 2016 года 1004,74 млн. рублей. За 2017 год данный показатель представлен по Колпашевскому району.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месячная заработная плата одного работника в целом по поселению увеличилась за период 2013-2014 годы в 1,1 раза и составила 32 405,05 рублей. Далее оценку произвести невозможно, так как с 2015 года данные представлены по Колпашевскому району.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введённого в действие жилья (согласно выданным разрешениям от Администрации Колпашевского городского поселения) снизилась в 14,9 раз и составила 0,467 тыс. кв.м. в 2017 году (за 2013-2017 годы - 17,032 тыс. кв. м.).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от розничной торговли на душу населения увеличился в 1,2 раза за период 2013-2015 годы и составил 14 413,1 тыс. рублей в 2015 году (плановый показатель - рост в 2,6 раза).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выполненных работ и услуг собственными силами крупных и средних предприятий и организаций по виду деятельности «строительство», сократился за период 2013-2015 годы в 6 раз и составил 62,43 млн. рублей в 2015 году. Далее оценку произвести невозможно, так как данные представлены по Колпашевскому району.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м инвестиций в основой капитал за период 2013-2015 годы по поселению снизился в 4,4 раза по сравнению с периодом 2007-2012 годы. За период 2016 года данные представлены по Колпашевскому району. 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мероприятия ПСЭР на 2013-2018 годы исполнены: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3 году - на 81,0%;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4 году - на 80,0%;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- на 80,0%;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6 году - на 88,9%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567" w:gutter="0" w:header="720" w:top="1134" w:footer="1134" w:bottom="1191"/>
          <w:pgNumType w:fmt="decimal"/>
          <w:formProt w:val="false"/>
          <w:textDirection w:val="lrTb"/>
          <w:docGrid w:type="default" w:linePitch="360" w:charSpace="0"/>
        </w:sectPr>
        <w:pStyle w:val="Style20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- на 72,2%.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финансирования на реализацию ПСЭР на 2013-2018 годы запланирован в сумме 937,059 млн. рублей, фактически исполнен на сумму 988,274 млн. рублей, что составляет 105,5% от плана, а именно: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13 год объем финансирования составил 214,554 млн. рублей (от плана 94,8%);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14 год объем финансирования составил 248,467 млн. рублей (от плана 178,2%);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15 год объем финансирования составил 110,665 млн. рублей (от плана 76,7%);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16 год объем финансирования составил 220,916 млн. рублей (от плана 103,3%);</w:t>
      </w:r>
    </w:p>
    <w:p>
      <w:pPr>
        <w:pStyle w:val="Style20"/>
        <w:bidi w:val="0"/>
        <w:ind w:left="0" w:right="0"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за 2017 год объем финансирования составил 193,672 млн. рублей (от плана 90,8%). 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итуация на рынке труда в Колпашевском городском поселении в анализируемом периоде свидетельствует об улучшении значений показателей, характеризующих регистрируемый рынок труда: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численность безработных, зарегистрированных в службе занятости сократилась с 523 человек до 430 человек (снижение на 17,8% или на 93 человека) за период 2013-2017 годы;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72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уровень регистрируемой безработицы сократился с 3,6% до 2,7% за период 2013-2017 годы.</w:t>
      </w:r>
    </w:p>
    <w:p>
      <w:pPr>
        <w:pStyle w:val="TextBody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Сложившаяся в стране неблагоприятная финансово-экономическая ситуация не могла не отразиться на социально-экономических процессах, происходящих в Колпашевском городском поселении. Дальнейшее социально-экономическое развитие поселение требует активных действий, направленных на создание новых производств и привлечение инвестиций с использованием накопленного потенциала во всех сферах деятельности.</w:t>
      </w:r>
    </w:p>
    <w:p>
      <w:pPr>
        <w:pStyle w:val="TextBody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нкурентные преимущества Колпашевского городского поселения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WOT - анализ)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сильных и слабых сторон, возможностей и угроз (SWOT - анализ) социально-экономического развития </w:t>
      </w:r>
    </w:p>
    <w:p>
      <w:pPr>
        <w:pStyle w:val="Style20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Style20"/>
        <w:bidi w:val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ённый комплексный анализ социально-экономического развития Колпашевского городского поселения за 2013 - 2017 годы является основой для формирования SWOT - анализа. Выявлены слабые и сильные стороны, определены ситуации, представляющие угрозу для основных сфер деятельности, благоприятные возможности для их развития. Благоприятные возможности можно использовать на благо социально-экономического развития муниципального образования «Колпашевское городское поселение» в целом и его отдельных населённых пунктов. Угрозы - это актуальные или потенциальные опасности для поселения. Благоприятные возможности вытекают из сильных сторон, угрозы – из слабых сторон. Вместе с тем, возможности и угрозы могут существовать и сами по себе, не вытекая из сильных и слабых сторон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WOT - анализ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ильные стороны:</w:t>
      </w:r>
    </w:p>
    <w:p>
      <w:pPr>
        <w:pStyle w:val="Report"/>
        <w:numPr>
          <w:ilvl w:val="0"/>
          <w:numId w:val="6"/>
        </w:numPr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альтернативных видов транспорта (автомобильного, речного и авиационного); </w:t>
      </w:r>
    </w:p>
    <w:p>
      <w:pPr>
        <w:pStyle w:val="Report"/>
        <w:numPr>
          <w:ilvl w:val="0"/>
          <w:numId w:val="6"/>
        </w:numPr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начительных природных ресурсов:</w:t>
      </w:r>
    </w:p>
    <w:p>
      <w:pPr>
        <w:pStyle w:val="Report"/>
        <w:numPr>
          <w:ilvl w:val="0"/>
          <w:numId w:val="7"/>
        </w:numPr>
        <w:suppressAutoHyphens w:val="true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месторождений железных руд (30% железа), больших запасов торфа (расположение Колпашевского городского поселения в пределах Западно-Сибирского железорудного бассейна и Западно-Сибирского бассейна торфа) и полезных ископаемых (минеральной воды, глины, песка);</w:t>
      </w:r>
    </w:p>
    <w:p>
      <w:pPr>
        <w:pStyle w:val="Report"/>
        <w:numPr>
          <w:ilvl w:val="0"/>
          <w:numId w:val="7"/>
        </w:numPr>
        <w:suppressAutoHyphens w:val="true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, дикие животные, рыба, ягоды, грибы, кедровый орех, лекарственные травы, земельные ресурсы;</w:t>
      </w:r>
    </w:p>
    <w:p>
      <w:pPr>
        <w:pStyle w:val="Report"/>
        <w:numPr>
          <w:ilvl w:val="0"/>
          <w:numId w:val="7"/>
        </w:numPr>
        <w:suppressAutoHyphens w:val="true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е ресурсы (густая речная сеть (расположение в долине крупной реки Обь и её крупного притока р.Кеть), множество озёр, подземные воды).</w:t>
      </w:r>
    </w:p>
    <w:p>
      <w:pPr>
        <w:pStyle w:val="Style23"/>
        <w:numPr>
          <w:ilvl w:val="0"/>
          <w:numId w:val="8"/>
        </w:numPr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экономики представлена широким спектром видов экономической деятельности;</w:t>
      </w:r>
    </w:p>
    <w:p>
      <w:pPr>
        <w:pStyle w:val="Style23"/>
        <w:numPr>
          <w:ilvl w:val="0"/>
          <w:numId w:val="8"/>
        </w:numPr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развитый потребительский рынок (розничная торговля, сфера бытовых услуг, сфера общественного питания);</w:t>
      </w:r>
    </w:p>
    <w:p>
      <w:pPr>
        <w:pStyle w:val="Report"/>
        <w:numPr>
          <w:ilvl w:val="0"/>
          <w:numId w:val="8"/>
        </w:numPr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еобходимых пахотных земель и сенокосных угодий;</w:t>
      </w:r>
    </w:p>
    <w:p>
      <w:pPr>
        <w:pStyle w:val="Report"/>
        <w:numPr>
          <w:ilvl w:val="0"/>
          <w:numId w:val="8"/>
        </w:numPr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татус районного центра;</w:t>
      </w:r>
    </w:p>
    <w:p>
      <w:pPr>
        <w:pStyle w:val="Report"/>
        <w:numPr>
          <w:ilvl w:val="0"/>
          <w:numId w:val="8"/>
        </w:numPr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ификация Колпашевского городского поселения;</w:t>
      </w:r>
    </w:p>
    <w:p>
      <w:pPr>
        <w:pStyle w:val="Report"/>
        <w:numPr>
          <w:ilvl w:val="0"/>
          <w:numId w:val="8"/>
        </w:numPr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«вредных» производств;</w:t>
      </w:r>
    </w:p>
    <w:p>
      <w:pPr>
        <w:pStyle w:val="Report"/>
        <w:numPr>
          <w:ilvl w:val="0"/>
          <w:numId w:val="8"/>
        </w:numPr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звитой сети социальной сферы;</w:t>
      </w:r>
    </w:p>
    <w:p>
      <w:pPr>
        <w:pStyle w:val="Report"/>
        <w:numPr>
          <w:ilvl w:val="0"/>
          <w:numId w:val="8"/>
        </w:numPr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ъектов культурно-исторического наследия, памятников природы, зон для развития туризма;</w:t>
      </w:r>
    </w:p>
    <w:p>
      <w:pPr>
        <w:pStyle w:val="Report"/>
        <w:numPr>
          <w:ilvl w:val="0"/>
          <w:numId w:val="8"/>
        </w:numPr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реализация муниципальной программы «Формирование современной городской среды Колпашевского городского поселения на 2018-2022 г.г.»;</w:t>
      </w:r>
    </w:p>
    <w:p>
      <w:pPr>
        <w:pStyle w:val="Report"/>
        <w:numPr>
          <w:ilvl w:val="0"/>
          <w:numId w:val="8"/>
        </w:numPr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еализации с 2018 года проектов инициативного бюджетирования;</w:t>
      </w:r>
    </w:p>
    <w:p>
      <w:pPr>
        <w:pStyle w:val="Report"/>
        <w:numPr>
          <w:ilvl w:val="0"/>
          <w:numId w:val="8"/>
        </w:numPr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рымского отдела селекции и семеноводства СибНИИСХиТ - филиала СФНЦА РА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port"/>
        <w:suppressAutoHyphens w:val="true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тенциальные возможности: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транспортной и инженерной инфраструктуры; 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ение газификации поселения и модернизации коммунальных объектов; 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благоустройства населённых пунктов поселения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оизводств, ориентированных на переработку местного сырья (деревообработка, переработка вторсырья, добыча и переработка железных руд и торфа)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льскохозяйственного производства в малых формах хозяйствования (ЛПХ, КФХ), развитие деятельности Нарымского отдела селекции и семеноводства             СибНИИСХиТ - филиала СФНЦА РАН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лого и среднего предпринимательства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лищного строительства, в том числе индивидуального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общественной безопасности и предупреждение чрезвычайных ситуаций на территории муниципального образования «Колпашевское городское поселение»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культуры и организации досуга населения, а также развитие массового спорта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туризма;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механизмов эффективного муниципального управления, в том числе повышение эффективности использования муниципального имущества, вовлечение свободных производственных площадей и земельных участков в хозяйственную деятельность, привлечение дополнительных бюджетных инвестиций за счёт участия в муниципальных и государственных программах.</w:t>
      </w:r>
    </w:p>
    <w:p>
      <w:pPr>
        <w:pStyle w:val="Report"/>
        <w:suppressAutoHyphens w:val="tru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port"/>
        <w:suppressAutoHyphens w:val="true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абые стороны:</w:t>
      </w:r>
    </w:p>
    <w:p>
      <w:pPr>
        <w:pStyle w:val="31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целого ряда причин Колпашевское городское поселение сложно причислить к территории, привлекательной для хозяйственной деятельности и инвестирования. Основными факторами, сдерживающими рост инвестиционной активности на территории муниципального образования «Колпашевское городское поселение», 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ая транспортная схема (наличие паромной переправы и отсутствие круглогодичного транспортного сообщения), наличие труднодоступных населенных пунк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овлетворительное качество дорожной се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части населённых пунктов в зоне весеннего подтопления, обрушение части берега реки Об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дифференциации населённых пунктов поселения по уровню социально-экономического развития и возможностям экономического рос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ая себестоимость произведённой продукции за счёт высоких транспортных расходов, высоких тарифов на коммунальные услуги, высоких затрат предприятий на оплату труда работников в связи с необходимостью применения северного и районного коэффициенто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ение значения среднеобластного показателя по уровню регистрируемой безработицы, прежде всего, в сельской местности, преимущественная занятость в бюджетной сфере, «старение кадров»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ительность развития сельскохозяйственного производства в крупных масштабах в связи с расположением территории поселения в зоне рискованного земледелия с высокой зависимостью от погодных условий;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а территории поселения продовольственного рынка и (или) оборудованных торговых мест для торговли мясными и молочными продуктами с личных подворий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ая зависимость экономического развития поселения от внешних факторов и   аффилированных структур (на территории поселения большинство крупных предприятий являются филиалами, головные организации которых находятся за пределами муниципального образования «Колпашевское городское поселение»); 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благоустройства населённых пунктов поселения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етхого и аварийного жилья, недостаточное развитие инженерной инфраструктуры для строительства жилья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износа коммунальных объектов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обновления материально-технической базы учреждений;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степень развития сферы туризма.</w:t>
      </w:r>
    </w:p>
    <w:p>
      <w:pPr>
        <w:pStyle w:val="21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сокий уровень дотационности местного бюджета.</w:t>
      </w:r>
    </w:p>
    <w:p>
      <w:pPr>
        <w:pStyle w:val="Report"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port"/>
        <w:suppressAutoHyphens w:val="true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грозы:</w:t>
      </w:r>
    </w:p>
    <w:p>
      <w:pPr>
        <w:pStyle w:val="Repor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4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щение природных ресурсов, сокращение запасов биологических ресурсов (древесина, ценные породы рыб и т.п.), усиление антропогенной нагрузки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ение негативных демографических тенденций в поселении, в том числе сохранение темпов миграционного оттока, рост дефицита квалифицированных кадров в связи с угрозой депопуляции и старения населения; высокий уровень заболеваемости (болезни крови, кроветворных органов, сахарный диабет, злокачественные новообразования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а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е темпы создания транспортной инфраструктуры и развития улично-дорожной се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е темпы обновления основных фондов, как в производственном секторе, так и в бюджетной сфере;</w:t>
      </w:r>
    </w:p>
    <w:p>
      <w:pPr>
        <w:pStyle w:val="Normal"/>
        <w:numPr>
          <w:ilvl w:val="0"/>
          <w:numId w:val="6"/>
        </w:numPr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бъёмов образования отхо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Низкие темпы наращивания производства продукции местных товаропроизводителей в связи с высоким давлением ведущих российских и областных производителей на рынок посе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ReportTab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Основные проблемы:</w:t>
      </w:r>
    </w:p>
    <w:p>
      <w:pPr>
        <w:pStyle w:val="TextBody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ённого анализа социально-экономического положения поселения сформирован перечень наиболее значимых проблем:</w:t>
      </w:r>
    </w:p>
    <w:p>
      <w:pPr>
        <w:pStyle w:val="Normal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ая эффективность использования местных природных ресурсов, в том числе в связи с отсутствием возможности полной переработки местных природных ресурсов «на месте»;</w:t>
      </w:r>
    </w:p>
    <w:p>
      <w:pPr>
        <w:pStyle w:val="Normal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инвестиционной привлекательности поселения;</w:t>
      </w:r>
    </w:p>
    <w:p>
      <w:pPr>
        <w:pStyle w:val="Normal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Сокращение численности населения в связи с оттоком населения в более крупные города, превышение показателя смертности населения над показателем рождаемости;</w:t>
      </w:r>
    </w:p>
    <w:p>
      <w:pPr>
        <w:pStyle w:val="ReportTab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роблема занятости населения, несоответствие спроса и предложения на рынке труда, «старение» квалифицированных кадров и низкий уровень обновления кадров в сфере культуры;</w:t>
      </w:r>
    </w:p>
    <w:p>
      <w:pPr>
        <w:pStyle w:val="Style23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износа инженерной и коммунальной инфраструктуры, жилищного фонда, производственных фондов хозяйствующих субъектов и недостаточное развитие материально-технической базы объектов социальной сферы;</w:t>
      </w:r>
    </w:p>
    <w:p>
      <w:pPr>
        <w:pStyle w:val="Style23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развитая транспортная инфраструктура, неудовлетворительное качество автомобильных дорог общего пользования;</w:t>
      </w:r>
    </w:p>
    <w:p>
      <w:pPr>
        <w:pStyle w:val="Style23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благоустройства населенных пунктов поселения и недостаточное количество мест захоронения отходов;</w:t>
      </w:r>
    </w:p>
    <w:p>
      <w:pPr>
        <w:pStyle w:val="Style23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озможности круглогодичного транспортного сообщения с населенными пунктами района и областным центром;</w:t>
      </w:r>
    </w:p>
    <w:p>
      <w:pPr>
        <w:pStyle w:val="Style23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азвитая туристская инфраструктура. </w:t>
      </w:r>
    </w:p>
    <w:p>
      <w:pPr>
        <w:pStyle w:val="ReportTab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portTab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нкурентные преимущества:</w:t>
      </w:r>
    </w:p>
    <w:p>
      <w:pPr>
        <w:pStyle w:val="Normal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развития розничной торговли – основного сегмента сферы потребительского рынка;</w:t>
      </w:r>
    </w:p>
    <w:p>
      <w:pPr>
        <w:pStyle w:val="Normal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валифицированных кадров во многих сферах деятельности;</w:t>
      </w:r>
    </w:p>
    <w:p>
      <w:pPr>
        <w:pStyle w:val="Normal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лищного строительства, в том числе индивидуального;</w:t>
      </w:r>
    </w:p>
    <w:p>
      <w:pPr>
        <w:pStyle w:val="Normal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Проведение газификации поселения;</w:t>
      </w:r>
    </w:p>
    <w:p>
      <w:pPr>
        <w:pStyle w:val="Normal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остаточно развитая сеть объектов социальной сферы;</w:t>
      </w:r>
    </w:p>
    <w:p>
      <w:pPr>
        <w:pStyle w:val="Normal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ализация мероприятий в рамках муниципальной программы «Формирование современной городской среды Колпашевского городского поселения на 2018-2022 г.г.»;</w:t>
      </w:r>
    </w:p>
    <w:p>
      <w:pPr>
        <w:pStyle w:val="Normal"/>
        <w:numPr>
          <w:ilvl w:val="0"/>
          <w:numId w:val="5"/>
        </w:numPr>
        <w:suppressAutoHyphens w:val="true"/>
        <w:ind w:left="0" w:right="0" w:firstLine="284"/>
        <w:jc w:val="both"/>
        <w:rPr>
          <w:rFonts w:ascii="Arial" w:hAnsi="Arial" w:cs="Arial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Реализация мероприятий по благоустройству поселения в рамках проектов по инициативному бюджетированию.</w:t>
      </w:r>
    </w:p>
    <w:p>
      <w:pPr>
        <w:pStyle w:val="Style23"/>
        <w:suppressAutoHyphens w:val="true"/>
        <w:ind w:left="0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23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2. Стратегическая цель, цели и задачи</w:t>
      </w:r>
    </w:p>
    <w:p>
      <w:pPr>
        <w:pStyle w:val="Style23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социально-экономического развития </w:t>
      </w:r>
    </w:p>
    <w:p>
      <w:pPr>
        <w:pStyle w:val="Style23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го образования «Колпашевского городского поселения»</w:t>
      </w:r>
    </w:p>
    <w:p>
      <w:pPr>
        <w:pStyle w:val="Style23"/>
        <w:suppressAutoHyphens w:val="tru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до 2025 года</w:t>
      </w:r>
    </w:p>
    <w:p>
      <w:pPr>
        <w:pStyle w:val="Style23"/>
        <w:suppressAutoHyphens w:val="tru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ся потенциал социально-экономического развития муниципального образования «Колпашевское городское поселение» с учётом достигнутых результатов, складывающихся конкурентных преимуществ и угроз определяет главную цель, цели и задачи социально-экономического развития муниципального образования «Колпашевское городское поселение» до 2025 года.</w:t>
      </w:r>
    </w:p>
    <w:p>
      <w:pPr>
        <w:pStyle w:val="Style23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атегическая ц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пашевское городское поселение»</w:t>
      </w:r>
      <w:r>
        <w:rPr>
          <w:rFonts w:cs="Times New Roman" w:ascii="Times New Roman" w:hAnsi="Times New Roman"/>
        </w:rPr>
        <w:t xml:space="preserve">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беспечить высокое качество жизни в Колпашевском городском поселении.</w:t>
      </w:r>
    </w:p>
    <w:p>
      <w:pPr>
        <w:pStyle w:val="32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uppressAutoHyphens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тратегической цели социально-экономического развития муниципального образования «Колпашевское городское поселение» основан на определении ключевых факторов устойчивого экономического роста и преобразований в социальной сфере.</w:t>
      </w:r>
    </w:p>
    <w:p>
      <w:pPr>
        <w:pStyle w:val="32"/>
        <w:suppressAutoHyphens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фактором развития муниципального образования «Колпашевское городское поселение» определено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уровня и качества жизни населения на территории Колпашевского городского поселения, накопление человеческ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. Важным условием достижения стратегической цели является улучшение инвестиционного климата в Колпашевском городском поселении. </w:t>
      </w:r>
    </w:p>
    <w:p>
      <w:pPr>
        <w:pStyle w:val="32"/>
        <w:suppressAutoHyphens w:val="true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ратегической цели определено 4 цели социально-экономического развития муниципального образования «Колпашевское городское поселение» на период до 2025 года. Цели сформулированы в рамках полномочий муниципального образования «Колпашевское городское поселение».</w:t>
      </w:r>
    </w:p>
    <w:p>
      <w:pPr>
        <w:pStyle w:val="32"/>
        <w:suppressAutoHyphens w:val="true"/>
        <w:spacing w:before="0" w:after="0"/>
        <w:ind w:left="0" w:right="0" w:firstLine="720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социально-экономического развития муниципального образования «Колпашевское городское поселение» согласованы и синхронизированы с системой целей развития Колпашевского района.</w:t>
      </w:r>
    </w:p>
    <w:p>
      <w:pPr>
        <w:pStyle w:val="Normal"/>
        <w:suppressAutoHyphens w:val="true"/>
        <w:ind w:left="709" w:right="0" w:hanging="0"/>
        <w:jc w:val="both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Цель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вышение уровня и качества жизни населения на территории Колпашевского городского поселения, накопление человеческого потенциала. 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остижения поставленной цели необходимо решить следующие задачи: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Обеспечение повышения безопасности жизнедеятельности населения Колпашевского городского поселения; 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Улучшение жилищных условий для проживания нанимателей муниципальных жилых помещений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оздание благоприятных условий для устойчивого развития сфер культуры и туризма в Колпашевском городском поселении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Создание условий для развития физической культуры и массового спорта на территории Колпашевского городского поселения;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.5. Создание условий для развития эффективной молодежной политики на территории Колпашевского городского поселения;</w:t>
      </w:r>
    </w:p>
    <w:p>
      <w:pPr>
        <w:pStyle w:val="32"/>
        <w:suppressAutoHyphens w:val="true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Создание условий устойчивого развития жилищного строительства в Колпашевском городском поселении, в том числе индивидуального;</w:t>
      </w:r>
    </w:p>
    <w:p>
      <w:pPr>
        <w:pStyle w:val="Normal"/>
        <w:suppressAutoHyphens w:val="true"/>
        <w:ind w:left="0" w:right="0" w:firstLine="7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</w:rPr>
        <w:t>1.7. Увеличение уровня благоустройства населённых пунктов поселения.</w:t>
      </w:r>
    </w:p>
    <w:p>
      <w:pPr>
        <w:pStyle w:val="Style23"/>
        <w:suppressAutoHyphens w:val="tru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>Цель 2</w:t>
      </w:r>
      <w:r>
        <w:rPr>
          <w:rFonts w:cs="Times New Roman" w:ascii="Times New Roman" w:hAnsi="Times New Roman"/>
          <w:color w:val="000000"/>
        </w:rPr>
        <w:t>. Наращивание экономического потенциала и повышение уровня инвестиционной привлекательности.</w:t>
      </w:r>
    </w:p>
    <w:p>
      <w:pPr>
        <w:pStyle w:val="Style23"/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ить следующие задачи:</w:t>
      </w:r>
    </w:p>
    <w:p>
      <w:pPr>
        <w:pStyle w:val="Style23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 Улучшение инвестиционного климата в Колпашевском городском поселении; </w:t>
      </w:r>
    </w:p>
    <w:p>
      <w:pPr>
        <w:pStyle w:val="Style23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Развитие предпринимательства на территории Колпашевского городского поселения.</w:t>
      </w:r>
    </w:p>
    <w:p>
      <w:pPr>
        <w:pStyle w:val="Style23"/>
        <w:suppressAutoHyphens w:val="true"/>
        <w:ind w:left="0" w:right="0" w:firstLine="720"/>
        <w:jc w:val="both"/>
        <w:rPr/>
      </w:pPr>
      <w:r>
        <w:rPr/>
      </w:r>
    </w:p>
    <w:p>
      <w:pPr>
        <w:pStyle w:val="Style23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Цель 3. </w:t>
      </w:r>
      <w:r>
        <w:rPr>
          <w:rFonts w:cs="Times New Roman" w:ascii="Times New Roman" w:hAnsi="Times New Roman"/>
          <w:color w:val="000000"/>
        </w:rPr>
        <w:t>Развитие транспортной и инженерной инфраструктуры в Колпашевском городском поселении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ля достижения поставленной цели необходимо решить следующие задачи:</w:t>
      </w:r>
    </w:p>
    <w:p>
      <w:pPr>
        <w:pStyle w:val="32"/>
        <w:suppressAutoHyphens w:val="true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охранение и развитие транспортной инфраструктуры в Колпашевском городском поселении;</w:t>
      </w:r>
    </w:p>
    <w:p>
      <w:pPr>
        <w:pStyle w:val="32"/>
        <w:suppressAutoHyphens w:val="true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Модернизация и развитие коммунальной инфраструктуры в Колпашевском городском поселении;</w:t>
      </w:r>
    </w:p>
    <w:p>
      <w:pPr>
        <w:pStyle w:val="32"/>
        <w:suppressAutoHyphens w:val="true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вышение энергоэффективности на территории Колпашевского городского поселения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uppressAutoHyphens w:val="true"/>
        <w:spacing w:before="0" w:after="0"/>
        <w:ind w:left="709" w:right="0" w:firstLine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4</w:t>
      </w:r>
      <w:r>
        <w:rPr>
          <w:rFonts w:cs="Times New Roman" w:ascii="Times New Roman" w:hAnsi="Times New Roman"/>
          <w:color w:val="000000"/>
          <w:sz w:val="24"/>
          <w:szCs w:val="24"/>
        </w:rPr>
        <w:t>. Эффективное муниципальное управление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Для достижения поставленной цели необходимо решить следующие задачи:</w:t>
      </w:r>
    </w:p>
    <w:p>
      <w:pPr>
        <w:pStyle w:val="32"/>
        <w:suppressAutoHyphens w:val="true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овышение эффективности управления и распоряжения муниципальным имуществом;</w:t>
      </w:r>
    </w:p>
    <w:p>
      <w:pPr>
        <w:pStyle w:val="32"/>
        <w:suppressAutoHyphens w:val="true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вышение качества кадрового потенциала муниципальных служащих;</w:t>
      </w:r>
    </w:p>
    <w:p>
      <w:pPr>
        <w:pStyle w:val="32"/>
        <w:suppressAutoHyphens w:val="tru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овышение уровня использования информационных технологий в органах местного самоуправления.</w:t>
      </w:r>
    </w:p>
    <w:p>
      <w:pPr>
        <w:pStyle w:val="Style23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3. Ожидаемые результаты реализации</w:t>
      </w:r>
    </w:p>
    <w:p>
      <w:pPr>
        <w:pStyle w:val="Style23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Стратегии социально-экономического развития муниципального образования </w:t>
      </w:r>
    </w:p>
    <w:p>
      <w:pPr>
        <w:pStyle w:val="Style23"/>
        <w:suppressAutoHyphens w:val="tru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«Колпашевское городское поселение» до 2025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Стратегии будет способствовать решению основных проблем и задач развития Колпашевского городского поселения. Это позволит улучшить показатели социально-экономического развития Колпашевского городского поселения.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пашевское городское поселение к 2025 году должно стать привлекательным местом для жизни, отдыха и воспитания детей.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екторией социально-экономического развития Колпашевского городского поселения в долгосрочной перспективе будет п</w:t>
      </w:r>
      <w:r>
        <w:rPr>
          <w:rFonts w:cs="Times New Roman" w:ascii="Times New Roman" w:hAnsi="Times New Roman"/>
          <w:color w:val="000000"/>
        </w:rPr>
        <w:t xml:space="preserve">овышение уровня и качества жизни населения на территории Колпашевского городского поселения, накопление человеческого потенциала, а также </w:t>
      </w:r>
      <w:r>
        <w:rPr>
          <w:rFonts w:cs="Times New Roman" w:ascii="Times New Roman" w:hAnsi="Times New Roman"/>
        </w:rPr>
        <w:t>планируется в долгосрочной перспективе движение в сторону наращивания промышленных производств и развития производств из местного сырья через создание условий для развития малого и среднего бизнеса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ведения бизнеса будет способствовать улучшению инвестиционной привлекательности поселения, как для внутренних, так и внешних инвесторов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ые культурные блага, благоустроенное жильё, высокий уровень безопасности, чистая окружающая среда, улучшение благоустройства населенных пунктов поселения будут способствовать привлечению и удержанию на территории Колпашевского городского поселения высококвалифицированных специалистов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азовым вариантом социально-экономического развития будут достигнуты следующие значения основных показателей социально-экономического развития:</w:t>
      </w:r>
    </w:p>
    <w:p>
      <w:pPr>
        <w:pStyle w:val="Style23"/>
        <w:numPr>
          <w:ilvl w:val="0"/>
          <w:numId w:val="6"/>
        </w:numPr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жение темпов сокращения численности постоянного населения поселения: убыль постоянного населения за 2019-2025 годы не более 10%; </w:t>
      </w:r>
    </w:p>
    <w:p>
      <w:pPr>
        <w:pStyle w:val="Style23"/>
        <w:numPr>
          <w:ilvl w:val="0"/>
          <w:numId w:val="6"/>
        </w:numPr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ситуации на рынке труда: коэффициент напряжённости составит к 2025 году 1,3 человек на 1 вакансию;</w:t>
      </w:r>
    </w:p>
    <w:p>
      <w:pPr>
        <w:pStyle w:val="Style23"/>
        <w:numPr>
          <w:ilvl w:val="0"/>
          <w:numId w:val="6"/>
        </w:numPr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бъема налоговых и неналоговых поступлений в бюджет Колпашевского городского поселения по отношению к 2017 году в 2025 году в 1,32 раза.</w:t>
      </w:r>
    </w:p>
    <w:p>
      <w:pPr>
        <w:pStyle w:val="TextBody"/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и показатели достижения целей и задач социально-экономического развития Колпашевского городского поселения по целям и задачам социально-экономического развития приведены в приложении 1 к Стратегии.</w:t>
      </w:r>
    </w:p>
    <w:p>
      <w:pPr>
        <w:pStyle w:val="Style23"/>
        <w:suppressAutoHyphens w:val="tru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. Сценарии социально-экономического развития</w:t>
      </w:r>
    </w:p>
    <w:p>
      <w:pPr>
        <w:pStyle w:val="Style23"/>
        <w:ind w:left="0" w:right="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го образования «Колпашевское городское поселение» до 2025 года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основных факторов сформированы наиболее вероятные сценарии долгосрочного развития Колпашевского городского поселения с учётом сценариев, определённых в Стратегии социально-экономического развития Колпашевского района (Томской области) до 2030 год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разработке сценариев социально-экономического развития Колпашевского городского поселения проанализировано состояние основных сфер деятельности в поселении и определены тенденции их развития под влиянием внутренних и внешних факторов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сервативный сценарий</w:t>
      </w:r>
      <w:r>
        <w:rPr>
          <w:rFonts w:cs="Times New Roman" w:ascii="Times New Roman" w:hAnsi="Times New Roman"/>
        </w:rPr>
        <w:t xml:space="preserve"> предполагает реализацию только части запланированных проектов в связи с ухудшением социально-экономических условий Колпашевского района, Томской области и Российской Федерации в целом. Инвестиционная и экономическая активность будет низкой. Сокращение численности населения будет происходить более высокими темпами – по отношению к 2017 году сокращение численности населения прогнозируется на 11% к концу 2025 года. Развитие промышленности будет происходить исходя из имеющихся структурных преимуществ экономики поселения. </w:t>
      </w:r>
    </w:p>
    <w:p>
      <w:pPr>
        <w:pStyle w:val="Report"/>
        <w:suppressAutoHyphens w:val="true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е геологическое изучение территории, а также нерентабельность производства не позволит начать освоение ресурсов полезных ископаемых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аяся в стране неблагоприятная финансово-экономическая ситуация продолжит оказывать влияние на уровень инфляции и сокращение бюджетных расходов. Реальная заработная плата будет иметь отрицательную либо около нулевую динамику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Консервативный вариант развития является наихудшим, при котором основная задача власти - сохранить положительные тенденции развития экономики поселения, в том числе: темпы роста основных показателей социально-экономического развития поселения, и сохранить позиции среди городов и районов Колпашевского района и Томской области.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азовый сценарий</w:t>
      </w:r>
      <w:r>
        <w:rPr>
          <w:rFonts w:cs="Times New Roman" w:ascii="Times New Roman" w:hAnsi="Times New Roman"/>
          <w:sz w:val="24"/>
        </w:rPr>
        <w:t xml:space="preserve"> развития можно охарактеризовать как умеренно-оптимистический, поэтому именно он был взят за основу. Развитие поселения будет происходить под влиянием сложившихся тенденций, в условиях замедления и планомерного снижения темпов инфляции и умеренного наращивания темпов экономического роста в среднесрочной перспективе. Рост доходов федерального и регионального бюджетов позволит реализовать крупные инфраструктурные проекты. 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ут реализованы мероприятия по совершенствованию условий ведения бизнеса.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.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без реализации инфраструктурных проектов значительных скачков в развитии территории не ожидается, так как большинство крупных предприятий, работающих на территории района, являются филиалами, деятельность которых зависит от решений головных организаций. С целью снижения затрат аффилированные структуры продолжают сокращать филиальную сеть, перенося функции в головные предприятия, соответственно, территория теряет налоги, рабочие места и население, которое уезжает туда, где эти рабочие места будут организованы.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нцу реализации Стратегии по базовому сценарию планируется увеличение налоговых и неналоговых поступлений в бюджет Колпашевского городского поселения в 1,32 раза и составит 103,7 млн. рублей в 2025 году. 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базовый сценарий развития предполагает достижение показателей, а также умеренное улучшение инвестиционного климата в поселении и привлечение внутренних и внешних инвесторов, создание новых производств, в том числе из местного сырья.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тимистический сценарий</w:t>
      </w:r>
      <w:r>
        <w:rPr>
          <w:rFonts w:cs="Times New Roman" w:ascii="Times New Roman" w:hAnsi="Times New Roman"/>
        </w:rPr>
        <w:t xml:space="preserve"> предполагает самое активное развитие территории. При условии достаточно благоприятной социально-экономической ситуации в Томской области и в целом в Российской Федерации ожидается реализация всех намеченных показателей социально-экономического развития поселения. Это будет возможно, в том числе в результате использования в полной мере конкурентных преимуществ поселения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анспортной инфраструктуры в значительной мере улучшит инвестиционный климат в поселении и позволит привлечь относительно крупных внутренних и внешних инвесторов, а также будет способствовать значительной диверсификации экономики поселения, созданию новых производств, в том числе на основе использования природно-ресурсного потенциала Колпашевского городского поселе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Динамика прогнозных значений основных показателей социально-экономического развития Колпашевского городского поселения по сценариям приведена в приложении 2 к Стратегии.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птимистичном варианте запланировано сокращение численности населения района более низкими темпами. Так, численность постоянного населения в Колпашевском городском поселении в конце 2025 года планируется на уровне не ниже 29,57 тыс. человек. 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ере оживления и наращивания темпов экономического роста ожидается планомерное улучшение ситуации на рынке труда в Колпашевском городском поселени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эффициент напряжённости не превысит 1,1 безработных на одну вакансию. 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альном секторе экономики Колпашевского городского поселения население будет занято в обрабатывающих производствах, в сельском хозяйстве (в основном, в личном подсобном и фермерском хозяйстве) и рыболовстве, производстве строительных работ, предоставлении транспортных услуг, предоставлении коммунальных и бытовых услуг. Значительных изменений в структуре занятости в отраслевом разрезе в период реализации Стратегии не планируется. 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suppressAutoHyphens w:val="true"/>
        <w:ind w:left="0" w:right="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5. Сроки и этапы реализации Стратегии</w:t>
      </w:r>
    </w:p>
    <w:p>
      <w:pPr>
        <w:pStyle w:val="Style23"/>
        <w:suppressAutoHyphens w:val="true"/>
        <w:ind w:left="0" w:righ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Стратегии будет осуществляться в течение 7 лет в период с 2019 по 2025 годы.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цели и задачи социально-экономического развития района определены на весь период действия Стратегии, то реализация Стратегии предполагается без выделения этапов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uppressAutoHyphens w:val="true"/>
        <w:ind w:left="360" w:righ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6. Оценка финансовых ресурсов,</w:t>
      </w:r>
    </w:p>
    <w:p>
      <w:pPr>
        <w:pStyle w:val="Style23"/>
        <w:suppressAutoHyphens w:val="true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необходимых для реализации Стратег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тратегии потребует привлечения значительных финансовых ресурсов. Источниками финансирования реализации мероприятий станут бюджетные (федеральный бюджет, бюджет Томской области, бюджет МО «Колпашевский район» и бюджет муниципального образования «Колпашевское городское поселение») и внебюджетные средства (средства предприятий и организаций и др.)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читывая то обстоятельство, что бюджет Колпашевского городского поселения является высокодотационным, то без привлечения средств вышестоящих бюджетов невозможно р</w:t>
      </w:r>
      <w:r>
        <w:rPr>
          <w:rFonts w:cs="Times New Roman" w:ascii="Times New Roman" w:hAnsi="Times New Roman"/>
          <w:color w:val="000000"/>
        </w:rPr>
        <w:t xml:space="preserve">еализовать намеченные мероприятия.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ижение целей и задач Стратегии планируется осуществлять с привлечением средств вышестоящих бюджетов в рамках реализации муниципальных и государственных программ Томской области и Колпашевского района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ём бюджетных средств подлежит ежегодному уточнению при разработке соответствующего бюджета исходя из его возможностей.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ётом сохранения общих направлений налоговой, бюджетной политики прогноз расходов бюджета муниципального образования «Колпашевское городское поселение», необходимый для реализации Стратегии на 2019-2025 годы состав</w:t>
      </w:r>
      <w:r>
        <w:rPr>
          <w:rFonts w:cs="Times New Roman" w:ascii="Times New Roman" w:hAnsi="Times New Roman"/>
          <w:color w:val="000000"/>
        </w:rPr>
        <w:t>ляет 935,7 млн. рублей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средства могут привлекаться на реализацию инвестиционных проектов за счёт собственных либо привлечённых средств инвесторов, а также для реализации инфраструктурных проектов на принципах муниципально - частного партнерства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и темпы социально-экономического развития Колпашевского городского поселения во многом будут определяться объёмами инвестиций и реализацией крупных инвестиционных проектов на территории Колпашевского района в целом, имеющих федеральное и межрегиональное значение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вышестоящих бюджетов необходимо направить, в первую очередь, на развитие транспортной и инженерной инфраструктуры, обеспечение безопасности населения, сохранение окружающей среды, создание комфортных условий жизнедеятельности, а также на проекты и мероприятия, направленные на развитие социальной инфраструктуры.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целей Стратегии необходимо относительно крупное привлечение внебюджетных средств внутренних и внешних инвесторов. 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uppressAutoHyphens w:val="tru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7. Информация о муниципальных программах, утверждаемых в целях реализации Стратег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дним из важнейших элементов стратегического планирования на муниципальном уровне являются муниципальные программы. Муниципальные программы муниципального образования «Колпашевский район» будут направлены на достижение целей и решение задач социально-экономического развития Колпашевского городского поселения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3"/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>Цель 1</w:t>
      </w:r>
      <w:r>
        <w:rPr>
          <w:rFonts w:cs="Times New Roman" w:ascii="Times New Roman" w:hAnsi="Times New Roman"/>
        </w:rPr>
        <w:t xml:space="preserve">. Повышение уровня и качества жизни населения на территории Колпашевского городского поселения, накопление человеческого потенциала. 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ля сбалансированного социально-экономического развития поселения будут создаваться условия, направленные на обеспечение безопасности жизнедеятельности на территории поселения, на улучшение жилищных условий для проживающих в муниципальном жилом фонде, развитие культурно-досугового сектора и туризма, развитие доступного массового спорта и успешной самореализации молодёжи, а также содействие развитию жилищного строительства, в том числе индивидуального, повышение уровня благоустройства населенных пунктов поселе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здорового, образованного, предприимчивого молодого поколения сможет в долгосрочной перспективе повысить благосостояние и уровень жизни в поселени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им фактором привлекательности Колпашевского городского поселения для образованной молодёжи является высокий уровень услуг социальной сферы. 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шения жилищных проблем требуется улучшение качества жилищных условий и обеспечение доступности жилья. Будет продолжена реализация мероприятий по обеспечению жильём отдельных категорий граждан и создание условий для развития жилищного строительства. </w:t>
      </w:r>
    </w:p>
    <w:p>
      <w:pPr>
        <w:pStyle w:val="Normal"/>
        <w:suppressAutoHyphens w:val="true"/>
        <w:snapToGrid w:val="false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благоустройства населенных пунктов поселения будет способствовать повышению уровня благоустройства дворовых территорий многоквартирных домов,  наиболее посещаемых муниципальных территорий общего пользования, повышению уровня благоустройства городского парка через реализацию в том числе действующей муниципальной программы «Формирование современной городской среды Колпашевского городского поселения на 2018-2022 г.г.», мероприятий проектов по инициативному бюджетированию, что в целом будет способствовать улучшению условий, обеспечивающих комфортность проживания граждан, улучшению качества жизни населения на территории поселе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жизни и обеспечение безопасности жизнедеятельности населения будет осуществляться путём проведения профилактических мероприятий, направленных на предотвращение правонарушений, а также повышение уровня защиты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городского поселе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>Цель 2</w:t>
      </w:r>
      <w:r>
        <w:rPr>
          <w:rFonts w:cs="Times New Roman" w:ascii="Times New Roman" w:hAnsi="Times New Roman"/>
        </w:rPr>
        <w:t>. Наращивание экономического потенциала и повышение уровня инвестиционной привлекательности.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Цель будет достигнута посредством реализации муниципальной программы «Развитие малого и среднего предпринимательства в муниципальном образовании «Колпашевское городское поселение» на 2019-2023 годы», направленной на создание условий для развития предпринимательства на территории Колпашевского городского поселения в различных сферах деятельности и участия в реализации постановления Администрации Колпашевского района от 23.03.2015 №319 «Об утверждении Порядка создания инвестиционных площадок и ведении реестра инвестиционных площадок на территории муниципального образования «Колпашевский район» (в редакции постановления Администрации Колпашевского района от 17.07.2018 № 689)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</w:rPr>
        <w:t xml:space="preserve">Цель 3. </w:t>
      </w:r>
      <w:r>
        <w:rPr>
          <w:rFonts w:cs="Times New Roman" w:ascii="Times New Roman" w:hAnsi="Times New Roman"/>
        </w:rPr>
        <w:t>Развитие транспортной и инженерной инфраструктуры в Колпашевском городском поселении.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реализации мероприятий, направленных на развитие транспортной инфраструктуры будет улучшено состояние автомобильных дорог местного значения в границах населенных пунктов поселения и улично-дорожной сети.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лагается реализация мероприятий по модернизации коммунальной инфраструктуры, в том числе объектов очистки стоков и продолжение газификации Колпашевского городского поселения.</w:t>
      </w:r>
    </w:p>
    <w:p>
      <w:pPr>
        <w:pStyle w:val="TextBodyIndent"/>
        <w:suppressAutoHyphens w:val="true"/>
        <w:ind w:left="0" w:right="0"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В рамках повышения энергоэффективности планируется обеспечить эффективное использование энергоресурсов в бюджетном секторе и в жилищном фонде, повысить энергетическую эффективность при производстве и передаче энергоресурсов в системах коммунальной инфраструктуры.</w:t>
      </w:r>
    </w:p>
    <w:p>
      <w:pPr>
        <w:pStyle w:val="Style23"/>
        <w:suppressAutoHyphens w:val="true"/>
        <w:ind w:left="0" w:righ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Цель 4</w:t>
      </w:r>
      <w:r>
        <w:rPr>
          <w:rFonts w:cs="Times New Roman" w:ascii="Times New Roman" w:hAnsi="Times New Roman"/>
        </w:rPr>
        <w:t>. Эффективное муниципальное управление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важных направлений развития Колпашевского городского поселения является повышение эффективности муниципального управления и оказания муниципальных услуг. В рамках данного направления будут реализованы муниципальные программы, направленные на совершенствование системы управления муниципальными финансами, повышение эффективности использования муниципального имуществ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муниципального имущества будет осуществляться путем проведения работ по межеванию и постановке на кадастровый учет земельных участков, расположенных на территории муниципального образования «Колпашевское городское поселение»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uppressAutoHyphens w:val="tru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8. Система управления и мониторинга реализации Стратег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инцип, определяющий построение механизмов реализации Стратегии - принцип «баланса интересов», который подразумевает обеспечение интересов всех основных групп, участвующих в реализации Стратегии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является главным документом стратегического планирования, в соответствии с которым принимаются другие документы стратегического планирова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Стратегии предполагает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управления Стратегией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лана мероприятий по реализации Стратегии с определением ответственных и непосредственных исполнителей мероприятий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ю контроля над реализацией Стратегии;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изменений (корректировок) в Стратегию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утверждается решением Совета Колпашевского городского поселе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ри изменении внешних и внутренних факторов, оказывающих влияние на социально-экономическое развитие Колпашевского городского поселения, осуществляется корректировка Стратеги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ом реализации Стратегии является План мероприятий по реализации Стратегии, который включает комплекс мероприятий и перечень муниципальных программ, обеспечивающих достижение целей социально-экономического развития, указанных в Стратегии, с указанием сроков и ответственных за исполнение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и контроль над реализацией Стратегии осуществляет Глава Колпашевского городского поселе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Стратегии проводится по мероприятиям и контрольным индикаторам, включённым в План мероприятий реализации Стратеги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План мероприятий утверждается постановлением Администрации Колпашевского городского поселения.</w:t>
      </w:r>
    </w:p>
    <w:p>
      <w:pPr>
        <w:pStyle w:val="TextBodyIndent"/>
        <w:shd w:fill="FFFFFF" w:val="clear"/>
        <w:suppressAutoHyphens w:val="true"/>
        <w:ind w:left="0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контроль осуществляется постоянно в течение всего периода реализации Стратегии путём ежегодного мониторинга и анализа промежуточных результатов её реализац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567" w:gutter="0" w:header="720" w:top="1134" w:footer="1134" w:bottom="1560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FFFFFF" w:val="clear"/>
        <w:suppressAutoHyphens w:val="tru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ормы отчётности о реализации Стратегии, а также сроки её подготовки и орган, который осуществляет подготовку сводных отчётов о реализации Стратегии, утверждается постановлением Администрации Колпашевского городского поселения.</w:t>
      </w:r>
    </w:p>
    <w:p>
      <w:pPr>
        <w:pStyle w:val="Normal"/>
        <w:ind w:left="0" w:right="-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достижения целей и зада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-экономического развития Колпашевского городского поселения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контрольные индикаторы)</w:t>
      </w:r>
    </w:p>
    <w:p>
      <w:pPr>
        <w:pStyle w:val="Normal"/>
        <w:ind w:left="0" w:right="-5" w:hanging="0"/>
        <w:jc w:val="center"/>
        <w:rPr/>
      </w:pPr>
      <w:r>
        <w:rPr/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00"/>
        <w:gridCol w:w="1605"/>
        <w:gridCol w:w="1290"/>
        <w:gridCol w:w="1425"/>
        <w:gridCol w:w="1470"/>
        <w:gridCol w:w="1410"/>
        <w:gridCol w:w="1425"/>
        <w:gridCol w:w="1410"/>
        <w:gridCol w:w="1565"/>
      </w:tblGrid>
      <w:tr>
        <w:trPr>
          <w:trHeight w:val="316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онтрольного индикатора</w:t>
            </w:r>
          </w:p>
        </w:tc>
      </w:tr>
      <w:tr>
        <w:trPr>
          <w:trHeight w:val="41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тратегическая цель –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еспечение высокого качества жизни в Колпашевском городском поселении 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темпов сокращения численности постоянного населения поселения к 2025 году не более 0,5% в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стоянного населения Колпашевского городского поселения (на конец года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6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6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70</w:t>
            </w:r>
          </w:p>
        </w:tc>
      </w:tr>
      <w:tr>
        <w:trPr>
          <w:trHeight w:val="18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ситуации на рынке труда на уровне не более 1,3 человека на 1 ваканс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эффициент напряжё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рынке тру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количество зарегистрированных безработных гражда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7E00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счёте на 1 вакантное место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E00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E002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акансию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ёмов поступлений собственных доходов в бюджет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и неналоговых поступлений в бюджет Колпашевского городского поселе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1. Повышение уровня и качества жизни населения на территории Колпашевского городского поселения, накопление человеческого потенциала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. Обеспечение повышения безопасности жизнедеятельности населения Колпашевского городского поселения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общего количества зарегистрированных преступлений на территории Колпашевского город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регистрированных преступлени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мертности от внешних причин на территории Колпашевского город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в ЧС природного и техногенного характера, пожарах, ДТП, на водных объектах, иных аварийных ситуация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. Улучшение жилищных условий для проживания нанимателей муниципальных жилых помещений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тремонтированного муниципального жилого фон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тремонтированного муниципального жилого фонда в общем количестве объектов муниципального жилого фонда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. Создание благоприятных условий для устойчивого развития сфер культуры и туризма в Колпашевском городском поселении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пользователей библиотеками Колпашевского город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ользователей библиотеками Колпашевского городского поселе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10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жителей Колпашевского городского поселения, участвующих в культурно-досуговых мероприятиях, проводимых муниципальными учреждениями культу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участия населения в культурно-досуговых мероприятиях, проводимых муниципальными учреждениями культуры Колпашевского городского поселе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жител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нутреннего туристического потока в Колпашевском городском поселен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экскурсионных маршрутов в Колпашевском городском поселен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размещённых в коллективных средствах размещения, расположенных на территории Колпашевского городского поселе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4. Создание условий для развития физической культуры и массового спорта на территории Колпашевского городского поселения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 2025 году количества проведенных официальных физкультурно-оздоровительных и спортивно массовых мероприятий (без учета мероприятий, проводимых инструкторами по физической культуре) на уровне не менее 637 един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фициальных физкультурно-оздоровительных и спортивно массовых мероприятий (без учета мероприятий, проводимых инструкторами по физической культуре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7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оличества участников официальных физкультурно-оздоровительных и спортивно массовых мероприятий (без учёта мероприятий, проводимых инструкторами по ФК) на уровне не менее 32 900 челов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фициальных физкультурно-оздоровительных и спортивно массовых мероприятий (без учёта мероприятий, проводимых инструкторами по ФК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количество доступных спортивных объектов, находящихся в нормативном состояни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ступных спортивных объектов, находящихся в нормативном состоян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ежегодного количества выездов сборных спортивных команд поселения на соревнования различных уровней на уровне не менее 10 един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ездов сборных спортивных команд поселения на соревнования различны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5. Создание условий для развития эффективной молодёжной политики на территории Колпашевского городского поселения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 2025 году количества участников в массовых молодежных мероприятиях на уровне не менее     14 825 един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в массовых молодежных мероприятия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     14 5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      14 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25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 2025 году количества работающих молодежных клубов на уровне не менее 4 един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ающих молодежных клуб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 2025 году количество регулярно занимающихся в молодежных клубах не менее 125 челове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гулярно занимающихся в молодежных клуба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5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6. Создание условий устойчивого развития жилищного строительства в Колпашевском городском поселении, в том числе индивидуального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го строительства, в том числе индивидуальн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7. Увеличение уровня благоустройства населенных пунктов поселения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Увеличение протяжённости освещённых ули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Доля освещённых улиц в их общей протяженност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5,0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Увеличение числа детских и спортивных площад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Число детских и спортивных площадок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75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благоустройства дворовых территорий многоквартирных домов, повышение уровня благоустройства наиболее посещаемых муниципальных территорий общего пользования, повышение уровня благоустройства городского парк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21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>Количество реализованных на территории Колпашевского городского поселения проектов по благоустройству дворовых территорий многоквартирных жилых дом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21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Количество реализованных на территории Колпашевского городского поселения проектов по благоустройству наиболее посещаемых муниципальных территорий общего пользования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pacing w:val="-8"/>
                <w:sz w:val="20"/>
                <w:szCs w:val="20"/>
              </w:rPr>
              <w:t>Количество реализованных на территории Колпашевского городского поселения проектов по обустройству</w:t>
            </w:r>
            <w:r>
              <w:rPr>
                <w:rFonts w:eastAsia="Mangal" w:cs="Times New Roman" w:ascii="Times New Roman" w:hAnsi="Times New Roman"/>
                <w:sz w:val="20"/>
                <w:szCs w:val="20"/>
              </w:rPr>
              <w:t xml:space="preserve"> городских парков, сквер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Участие населения и юридических лиц в проектах по инициативному бюджетирова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оличество проектов в рамках инициативного бюджетирова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 Наращивание экономического потенциала и повышение уровня инвестиционной привлекательности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7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1. Улучшение инвестиционного климата в Колпашевском городском поселении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инвестиционной привлекательности 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сполненных органами местного самоуправления поселения мероприятий, предусмотренных планами мероприятий по улучшению инвестиционного климата в Колпашевском район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ой собственности (в том числе земельных участков), предоставленных на льготных условиях для реализации инвестиционных проектов — ежегодно не менее 1 единиц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7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2. Развитие предпринимательства на территории Колпашевского городского поселения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еловой актив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сполненных Администрацией Колпашевского городского поселения мероприятий, предусмотренных муниципальной программой «Развитие малого и среднего предпринимательства в муниципальном образовании «Колпашевское городское поселение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. Развитие транспортной и инженерной инфраструктуры в Колпашевском городском поселении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ённости автомобильных дорог общего пользования с твёрдым покрыти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автомобильных дорог общего пользования с твёрдым покрытием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6,1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6,13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6,1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6,1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6,1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86,13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133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1. Сохранение и развитие транспортной инфраструктуры в Колпашевском городском поселении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ных дорог поселения в состоянии пригодном к эксплуатации за счет выполнения комплекса работ по текущему содержанию автомобильных дорог местного значения поселения, тротуаров, площадей, проездов и нанесение дорожной размет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общего пользования местного значения в отношении которых производится текущее содержание автомобильных дорог в их общем количеств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автомобильных дорог, отвечающих нормативным потребностям от их общего количества за счет проведения мероприятий по ремонту доро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обильных дорог общего пользования местного значения, отвечающая нормативным требованиям в их общем количеств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2. Модернизация и развитие коммунальной инфраструктуры в Колпашевском городском поселении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затрат на производство и передачу коммунальных ресурс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дернизированных объектов коммунальной инфраструктуры на территории Колпашевского городского поселе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3. Повышение энергоэффективности на территории Колпашевского городского поселения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ления энергетических ресурсов в многоквартирных домах</w:t>
            </w:r>
          </w:p>
        </w:tc>
        <w:tc>
          <w:tcPr>
            <w:tcW w:w="3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9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электрическая энерг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Вт/ч на 1 проживающе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8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8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8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81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815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тепловая энерг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Гкал на 1 кв. метр общей площад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1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1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16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 горячая вод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метров на 1 проживающе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,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,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,0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 холодная вода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7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27,0</w:t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природный газ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48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484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ления энергетических ресурсов в муниципальных учреждениях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величина потребления энергетических ресурсов муниципальными учреждениями</w:t>
            </w:r>
          </w:p>
        </w:tc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электрическая энерг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Вт/ч на 1 проживающе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83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79,0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тепловая энерг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Гкал на 1 кв. метр общей площад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16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164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 горячая вода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куб. метров на 1 проживающе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2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263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 холодная вода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,4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1,41</w:t>
            </w:r>
          </w:p>
        </w:tc>
      </w:tr>
      <w:tr>
        <w:trPr>
          <w:trHeight w:val="22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-природный газ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,16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. Эффективное муниципальное управление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1. Повышение эффективности управления и распоряжения муниципальным имуществом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документации на земельные участки, расположенные на территории Колпашевского городского поселения, в соответствии с действующим законодательств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бот по межеванию и постановке на кадастровый учет земельных участков, расположенных на территории Колпашевского городского поселе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2. Повышение качества кадрового потенциала муниципальных служащих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учающихся по программам профессиональной переподготовки и повышения квалификации муниципальных служащих, согласно пла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 органов местного самоуправления, прошедших профессиональную подготовку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недрения и развития механизма противодействия коррупции, выявления и разрешения конфликта интересов на муниципальной служб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интерактивных сервисов на официальном сайте муниципального образования «Колпашевское городское поселение», позволяющих пользователям сообщать о фактах корруп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53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3. Повышение уровня использования информационных технологий в органах местного самоуправления</w:t>
            </w:r>
          </w:p>
        </w:tc>
      </w:tr>
      <w:tr>
        <w:trPr>
          <w:trHeight w:val="22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о-теле-коммуникационных технологий при предоставлении муниципальных услуг в полном объем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слуг, охваченных с использованием информационно — телекоммуникационных технологий при их предоставлен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Динамика основных показателей </w:t>
      </w:r>
    </w:p>
    <w:p>
      <w:pPr>
        <w:pStyle w:val="Normal"/>
        <w:spacing w:before="0" w:after="0"/>
        <w:ind w:left="0" w:right="0" w:firstLine="708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оциально-экономического развития Колпашевского городского поселения по сценариям</w:t>
      </w:r>
    </w:p>
    <w:p>
      <w:pPr>
        <w:pStyle w:val="Report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35"/>
        <w:gridCol w:w="1980"/>
        <w:gridCol w:w="1065"/>
        <w:gridCol w:w="991"/>
        <w:gridCol w:w="991"/>
        <w:gridCol w:w="991"/>
        <w:gridCol w:w="991"/>
        <w:gridCol w:w="991"/>
        <w:gridCol w:w="991"/>
        <w:gridCol w:w="991"/>
        <w:gridCol w:w="1331"/>
      </w:tblGrid>
      <w:tr>
        <w:trPr>
          <w:tblHeader w:val="true"/>
          <w:trHeight w:val="765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цена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7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к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8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цен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9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0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1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2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3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4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огноз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огноз)</w:t>
            </w:r>
          </w:p>
        </w:tc>
      </w:tr>
      <w:tr>
        <w:trPr>
          <w:trHeight w:val="409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ния Колпашевского городского поселения (на конец г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83</w:t>
            </w:r>
          </w:p>
        </w:tc>
      </w:tr>
      <w:tr>
        <w:trPr>
          <w:trHeight w:val="287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68</w:t>
            </w:r>
          </w:p>
        </w:tc>
      </w:tr>
      <w:tr>
        <w:trPr>
          <w:trHeight w:val="264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стически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7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70</w:t>
            </w:r>
          </w:p>
        </w:tc>
      </w:tr>
      <w:tr>
        <w:trPr>
          <w:trHeight w:val="509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напряжённости на рынке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зарегистрированных безработных граждан, в расчёте на 1 вакантное место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вакан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>
          <w:trHeight w:val="54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56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стически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419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ых и неналоговых поступлений в бюджет Колпашевского городского посел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4</w:t>
            </w:r>
          </w:p>
        </w:tc>
      </w:tr>
      <w:tr>
        <w:trPr>
          <w:trHeight w:val="426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</w:tr>
      <w:tr>
        <w:trPr>
          <w:trHeight w:val="465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стический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orient="landscape" w:w="16838" w:h="11906"/>
      <w:pgMar w:left="1134" w:right="1134" w:gutter="0" w:header="720" w:top="15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Данные за 2013-2015 годы представлены по поселению, за 2016-2017 годы по Колпашевскому район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нные за 2016 год представлены по Колпашевскому району, по Колпашевскому городскому поселению отсутствую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Нет данных, здесь и дале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нные за 2013-2015 годы представлены по поселению, за 2016-2017 годы по Колпашевскому район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нные за 2013-2014 годы представлены по поселению, за 2015-2018 годы по Колпашевскому район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Данные за 2013-2015 годы представлены по поселению, за 2016 год по Колпашевскому район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оизвести расчет невозможно, так как орган статистики учет данных общей численности экономически активного населения не ведет в разрезе посел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lang w:val="ru-RU" w:eastAsia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ru-RU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hd w:fill="auto" w:val="clear"/>
        <w:szCs w:val="24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i/>
        <w:b/>
        <w:iCs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>
        <w:i/>
        <w:b/>
        <w:iCs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/>
        <w:b/>
        <w:iCs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i/>
        <w:b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/>
        <w:b/>
        <w:iCs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i/>
        <w:b/>
        <w:iCs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i/>
        <w:b/>
        <w:iCs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i/>
        <w:b/>
        <w:iCs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/>
        <w:b/>
        <w:iCs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auto" w:val="clear"/>
      <w:lang w:val="ru-RU" w:eastAsia="en-U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shd w:fill="auto" w:val="clear"/>
      <w:lang w:val="ru-RU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shd w:fill="auto" w:val="clear"/>
      <w:lang w:val="ru-RU"/>
    </w:rPr>
  </w:style>
  <w:style w:type="character" w:styleId="WW8Num8z0">
    <w:name w:val="WW8Num8z0"/>
    <w:qFormat/>
    <w:rPr>
      <w:rFonts w:ascii="Symbol" w:hAnsi="Symbol" w:cs="Symbol"/>
      <w:sz w:val="24"/>
      <w:szCs w:val="24"/>
      <w:shd w:fill="auto" w:val="clear"/>
      <w:lang w:val="ru-RU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Знак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/>
    <w:rPr>
      <w:b/>
      <w:sz w:val="28"/>
      <w:szCs w:val="24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">
    <w:name w:val="Цитата 2"/>
    <w:basedOn w:val="Normal"/>
    <w:next w:val="Normal"/>
    <w:qFormat/>
    <w:pPr/>
    <w:rPr>
      <w:i/>
      <w:iCs/>
      <w:color w:val="000000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Calibri" w:cs="Arial Unicode MS"/>
      <w:sz w:val="24"/>
      <w:szCs w:val="24"/>
      <w:lang w:val="ru-RU"/>
    </w:rPr>
  </w:style>
  <w:style w:type="paragraph" w:styleId="IndexHeading">
    <w:name w:val="Index Heading"/>
    <w:basedOn w:val="Normal"/>
    <w:next w:val="Index1"/>
    <w:pPr/>
    <w:rPr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  <w:lang w:val="ru-RU"/>
    </w:rPr>
  </w:style>
  <w:style w:type="paragraph" w:styleId="21">
    <w:name w:val="Основной текст 21"/>
    <w:basedOn w:val="Normal"/>
    <w:qFormat/>
    <w:pPr>
      <w:ind w:left="0" w:right="0" w:firstLine="720"/>
      <w:jc w:val="both"/>
    </w:pPr>
    <w:rPr>
      <w:sz w:val="24"/>
      <w:lang w:val="ru-RU"/>
    </w:rPr>
  </w:style>
  <w:style w:type="paragraph" w:styleId="ReportTab">
    <w:name w:val="Report_Tab"/>
    <w:basedOn w:val="Normal"/>
    <w:qFormat/>
    <w:pPr/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3:00Z</dcterms:created>
  <dc:creator/>
  <dc:description/>
  <dc:language>en-US</dc:language>
  <cp:lastModifiedBy/>
  <cp:lastPrinted>2018-11-15T15:33:00Z</cp:lastPrinted>
  <dcterms:modified xsi:type="dcterms:W3CDTF">2018-12-06T08:16:38Z</dcterms:modified>
  <cp:revision>10</cp:revision>
  <dc:subject/>
  <dc:title/>
</cp:coreProperties>
</file>