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6677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КОЛПАШЕВСКОГО ГОРОДСКОГО ПОСЕЛЕНИЯ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ноября 2018г.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№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Колпаш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комплексного развития социальной инфраструктуры муниципального образования «Колпашевское городское поселение» на 2019 - 2035 гг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 в целях  </w:t>
      </w:r>
      <w:r>
        <w:rPr>
          <w:rStyle w:val="Blk"/>
          <w:sz w:val="26"/>
          <w:szCs w:val="26"/>
        </w:rPr>
        <w:t xml:space="preserve">обеспечения сбалансированного, перспективного </w:t>
      </w:r>
      <w:r>
        <w:rPr>
          <w:rStyle w:val="F"/>
          <w:sz w:val="26"/>
          <w:szCs w:val="26"/>
        </w:rPr>
        <w:t>развития</w:t>
      </w:r>
      <w:r>
        <w:rPr>
          <w:rStyle w:val="Blk"/>
          <w:sz w:val="26"/>
          <w:szCs w:val="26"/>
        </w:rPr>
        <w:t xml:space="preserve"> </w:t>
      </w:r>
      <w:r>
        <w:rPr>
          <w:rStyle w:val="F"/>
          <w:sz w:val="26"/>
          <w:szCs w:val="26"/>
        </w:rPr>
        <w:t>социальной</w:t>
      </w:r>
      <w:r>
        <w:rPr>
          <w:rStyle w:val="Blk"/>
          <w:sz w:val="26"/>
          <w:szCs w:val="26"/>
        </w:rPr>
        <w:t xml:space="preserve"> инфраструктуры Колпашевского городского поселения, в соответствии с потребностями населения в объектах социальной инфраструктуры местного значения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1. Утвердить Программу комплексного развития социальной инфраструктуры муниципального образования «Колпашевское городское поселение» на 2019-2035 гг. согласно прилож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 Решение вступает в силу с 1 января 2019 год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Normal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Рыбал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ю Совета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 от 30.11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 от 30.11.2018 г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-1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ind w:left="0" w:right="-1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</w:t>
      </w:r>
    </w:p>
    <w:p>
      <w:pPr>
        <w:pStyle w:val="Normal"/>
        <w:spacing w:lineRule="auto" w:line="360"/>
        <w:ind w:left="0" w:right="-1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ИНФРАСТРУКТУРЫ </w:t>
      </w:r>
    </w:p>
    <w:p>
      <w:pPr>
        <w:pStyle w:val="Normal"/>
        <w:spacing w:lineRule="auto" w:line="360"/>
        <w:ind w:left="0" w:right="-1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60"/>
        <w:ind w:left="0" w:right="-1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ПАШЕВСКОЕ ГОРОДСКОЕ ПОСЕЛЕНИЕ»</w:t>
      </w:r>
    </w:p>
    <w:p>
      <w:pPr>
        <w:pStyle w:val="Normal"/>
        <w:spacing w:lineRule="auto" w:line="360"/>
        <w:ind w:left="0" w:right="-198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19- 2035 гг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sz w:val="24"/>
          <w:szCs w:val="24"/>
        </w:rPr>
        <w:t>г.Колпашево</w:t>
      </w:r>
    </w:p>
    <w:p>
      <w:pPr>
        <w:pStyle w:val="ConsPlusNormal1"/>
        <w:bidi w:val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1.ПАСПОРТ ПРОГРАММЫ</w:t>
      </w:r>
    </w:p>
    <w:p>
      <w:pPr>
        <w:pStyle w:val="ConsPlusNormal1"/>
        <w:bidi w:val="0"/>
        <w:ind w:left="900" w:right="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8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48"/>
      </w:tblGrid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рограмма комплексного развития социальной инфраструктуры муниципального образования «Колпашевское городское поселение» на 2019-2035 гг. 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Style w:val="Blk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)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) Федеральный закон от 29 декабря 2014 года N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ConsPlusTitle"/>
              <w:bidi w:val="0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3) 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bidi w:val="0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4) Устав муниципального образования «Колпашевское городское поселение»;</w:t>
            </w:r>
          </w:p>
          <w:p>
            <w:pPr>
              <w:pStyle w:val="ConsPlusTitle"/>
              <w:bidi w:val="0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5) Генеральный план Колпашевского городского поселения (утвержден решением Совета Колпашевского городского поселения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 w:val="false"/>
                <w:sz w:val="28"/>
                <w:szCs w:val="28"/>
              </w:rPr>
              <w:t>25 декабря 2012 г. № 76);</w:t>
            </w:r>
          </w:p>
          <w:p>
            <w:pPr>
              <w:pStyle w:val="ConsPlusTitle"/>
              <w:bidi w:val="0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6) Стратегия социально-экономического развития муниципального образования «Колпашевское городское поселение» до 2025 года (утверждена решением Совета Колпашевского городского поселения от 30 ноября 2018 г. № 35)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сполнительно-распорядительный орган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ого образования - Администрация Колпашевского городского поселения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36460 Томская область, Колпашевский район, г.Колпашево, ул. Победы, 5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1) Обеспечение сбалансированного, перспективного </w:t>
            </w:r>
            <w:r>
              <w:rPr>
                <w:rStyle w:val="F"/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"/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2) Созда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bidi w:val="0"/>
              <w:jc w:val="both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) 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bidi w:val="0"/>
              <w:jc w:val="both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2) 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bidi w:val="0"/>
              <w:jc w:val="both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3) Расширение перечня услуг социальной инфраструктуры, оказываемых населению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bidi w:val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4) 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) Обеспеченность домами культуры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) Количество детских игровых площадок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) Количество обустроенных зон отдыха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)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) Обеспеченность населения плоскостными сооружениями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) Обеспеченность населения плавательными бассейнами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) Доля населения, систематически занимающегося спортом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)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разовани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е предусмотрен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Здравоохранени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е предусмотрен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зическая культура и массовый спорт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переустройство теплотрассы на стадионе, расположенном по адресу: с.Тогур, ул.Ленина 12/1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строительство хоккейной коробки</w:t>
            </w:r>
            <w:r>
              <w:rPr>
                <w:sz w:val="28"/>
                <w:szCs w:val="28"/>
              </w:rPr>
              <w:t xml:space="preserve"> по адресу: с.Тогур, ул.Ленина 12/1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) </w:t>
            </w:r>
            <w:r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lang w:eastAsia="zxx" w:bidi="zxx"/>
              </w:rPr>
              <w:t>капитальный ремонт спортивного зала, расположенного по адресу: г.Колпашево, ул.Комсомольская, 3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</w:rPr>
              <w:t xml:space="preserve">4) </w:t>
            </w:r>
            <w:r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lang w:eastAsia="zxx" w:bidi="zxx"/>
              </w:rPr>
              <w:t>ремонт стадиона, расположенного по адресу: г.Колпашево, ул.Кирова, 41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lang w:eastAsia="zxx" w:bidi="zxx"/>
              </w:rPr>
              <w:t>5) реконструкция тренажерного зала, расположенного по адресу: с.Тогур, ул.Ленина, 1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ульту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не предусмотрен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рок реализации программы: 2019 - 2035 гг.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Этапы реализации: 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этап - 2019 - 2021 гг.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 этап - 2022 - 2035 гг.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щий объем финансирования 2 500,0 тыс. руб. 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том числе по этапам реализации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9 г. – 800,0 тыс. руб.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20 г. – 1300,0 тыс. руб.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21 г. – 400,0 тыс. руб.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22-2035 гг. – 0 тыс. руб. 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едусмотренных Программой мероприятий по реконструкции существующих и строительству новых объектов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повысить качество и расширить перечень оказываемых услуг к 2035 году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довлетворить спрос на услуги сфер физической культуры и массового спорта.</w:t>
            </w:r>
          </w:p>
        </w:tc>
      </w:tr>
    </w:tbl>
    <w:p>
      <w:pPr>
        <w:pStyle w:val="Normal"/>
        <w:ind w:left="354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ЩЕСТВУЮЩЕГО СОСТОЯНИЯ СОЦИАЛЬНОЙ ИНФРАСТРУКТУР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ая характеристика поселения, 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ографическое положение: </w:t>
      </w:r>
      <w:r>
        <w:rPr>
          <w:bCs/>
          <w:sz w:val="28"/>
          <w:szCs w:val="28"/>
        </w:rPr>
        <w:t>Колпашевское городское поселение р</w:t>
      </w:r>
      <w:r>
        <w:rPr>
          <w:sz w:val="28"/>
          <w:szCs w:val="28"/>
        </w:rPr>
        <w:t xml:space="preserve">асположено в центральной части Колпашевского района на правом берегу реки Обь, крупнейшей реки страны. </w:t>
      </w:r>
      <w:r>
        <w:rPr>
          <w:rFonts w:eastAsia="Symbol"/>
          <w:sz w:val="28"/>
          <w:szCs w:val="28"/>
        </w:rPr>
        <w:t xml:space="preserve">Колпашевское городское поселение имеет общие границы со всеми сельскими поселениями Колпашевского района - на севере оно граничит с Инкинским и Новоселовским поселениями, на востоке и юго-востоке – с Новосёловским и Саровским поселениями, на западе граница поселения почти на всем своем протяжении проходит по реке Обь, которая отделяет его от Чажемтовского, Новогоренского и Инкинского сельских поселения. </w:t>
      </w:r>
      <w:r>
        <w:rPr>
          <w:sz w:val="28"/>
          <w:szCs w:val="28"/>
        </w:rPr>
        <w:t xml:space="preserve">Административный центр поселения – город Колпашево, который является административным центром Колпашевского района. </w:t>
      </w:r>
      <w:r>
        <w:rPr>
          <w:rFonts w:eastAsia="Symbol"/>
          <w:sz w:val="28"/>
          <w:szCs w:val="28"/>
        </w:rPr>
        <w:t xml:space="preserve">В городе Колпашево концентрируются все основные административные, трудовые и финансовые ресурсы района. </w:t>
      </w:r>
      <w:r>
        <w:rPr>
          <w:sz w:val="28"/>
          <w:szCs w:val="28"/>
        </w:rPr>
        <w:t>Село Тогур, самый крупный сельский населенный пункт поселения, незначительно удален от административного центра (около 2 км) и, по сути, является продолжением города Колпашево. Удаленность деревни Волково от города Колпашево так же незначительна (около 6 км). Транспортная связь поддерживается по автодороге. Более труднодоступна деревня Север. Она находится на достаточно большом расстоянии от города Колпашево (около 12 км) и располагается на другом берегу реки Кеть. Вследствие этого транспортная связь с населенным пунктом в летний период поддерживается по воде либо по автодороге с необходимостью паромной переправы через реку Кеть. Зимой действует ледовая переправа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тояние от г.Колпашево до областного центра (г.Томск) - 320 км.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фика геоэкономического положения: </w:t>
      </w:r>
      <w:r>
        <w:rPr>
          <w:sz w:val="28"/>
          <w:szCs w:val="28"/>
        </w:rPr>
        <w:t xml:space="preserve">отсутствие внутрирайонного и межрегионального круглогодичного транспортного сообщения, необходимость сезонного завоза продовольствия, топлива, горюче-смазочных материалов и продукции производственно-технического назначения.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иматические условия: </w:t>
      </w:r>
      <w:r>
        <w:rPr>
          <w:sz w:val="28"/>
          <w:szCs w:val="28"/>
        </w:rPr>
        <w:t xml:space="preserve">Климат континентальный. Средняя температура января, самого холодного месяца </w:t>
      </w: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-20,9°С, возможны отдельные понижения до -50°С. Средняя температура июля, самого жаркого месяца - 18,4°С, максимальная температура - 36°С. Колпашевский район приравнен к районам Крайнего Севера и находится в зоне рискованного земледел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: общая </w:t>
      </w:r>
      <w:r>
        <w:rPr>
          <w:sz w:val="28"/>
          <w:szCs w:val="28"/>
        </w:rPr>
        <w:t xml:space="preserve">площадь земель поселения в административных границах:   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0 906,0 га. Территория города Колпашево составляет 12 349,4 га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-территориальное деление: </w:t>
      </w:r>
      <w:r>
        <w:rPr>
          <w:sz w:val="28"/>
          <w:szCs w:val="28"/>
        </w:rPr>
        <w:t xml:space="preserve">в составе поселения представлены 4 населенных пункта -  г. Колпашево, с. Тогур, д. Волково, д. Север.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центр: </w:t>
      </w:r>
      <w:r>
        <w:rPr>
          <w:sz w:val="28"/>
          <w:szCs w:val="28"/>
        </w:rPr>
        <w:t xml:space="preserve">город Колпашево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ие: </w:t>
      </w:r>
      <w:r>
        <w:rPr>
          <w:sz w:val="28"/>
          <w:szCs w:val="28"/>
        </w:rPr>
        <w:t xml:space="preserve">на 01.01.2018 г. - 30 362 человека (79,0% населения Колпашевского района и 2,8 % населения Томской области). Информация об изменении численности населения по населённым пунктам Колпашевского городского поселения представлена в таблице № 1. </w:t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jc w:val="center"/>
        <w:rPr>
          <w:i w:val="false"/>
          <w:i w:val="false"/>
          <w:lang w:val="ru-RU"/>
        </w:rPr>
      </w:pPr>
      <w:r>
        <w:rPr>
          <w:b/>
          <w:i w:val="false"/>
          <w:sz w:val="28"/>
          <w:szCs w:val="28"/>
          <w:lang w:val="ru-RU"/>
        </w:rPr>
        <w:t>Таблица № 1. Численность населения Колпашевского городского поселения (человек)</w:t>
      </w:r>
    </w:p>
    <w:p>
      <w:pPr>
        <w:pStyle w:val="29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tbl>
      <w:tblPr>
        <w:tblW w:w="967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0"/>
        <w:gridCol w:w="1188"/>
        <w:gridCol w:w="1135"/>
        <w:gridCol w:w="1138"/>
        <w:gridCol w:w="1181"/>
        <w:gridCol w:w="1125"/>
        <w:gridCol w:w="1250"/>
        <w:gridCol w:w="1325"/>
      </w:tblGrid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/ Наименование населенного пункт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огур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еве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олко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(+), сокращение (-) к предыдущему год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 к предыдущему году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3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07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15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51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67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4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08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05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40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12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07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46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6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27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 69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50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7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2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 88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36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4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Style1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банизация: по итогам 2017 года 76,4% населения поселения сконцентрировано на территории г. Колпашево. </w:t>
      </w:r>
    </w:p>
    <w:p>
      <w:pPr>
        <w:pStyle w:val="Style1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Колпашевского городского поселения за 2013-2017 годы сократилась на 150 человек, при этом городское население увеличилось на 136 человек. </w:t>
      </w:r>
    </w:p>
    <w:p>
      <w:pPr>
        <w:pStyle w:val="Style1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лотность населения сократилась с 34,3 до 33,4 чел./км².</w:t>
      </w:r>
    </w:p>
    <w:p>
      <w:pPr>
        <w:pStyle w:val="Style15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остав населения разнообразен, поскольку в большей степени формировался за счет ссыльных и переселенцев. Более ¾ населения района сконцентрировано на территории Колпашевского городского поселения.</w:t>
      </w:r>
    </w:p>
    <w:p>
      <w:pPr>
        <w:pStyle w:val="Style1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графическая ситуация: </w:t>
      </w:r>
      <w:r>
        <w:rPr>
          <w:rFonts w:cs="Times New Roman" w:ascii="Times New Roman" w:hAnsi="Times New Roman"/>
          <w:sz w:val="28"/>
          <w:szCs w:val="28"/>
        </w:rPr>
        <w:t>представлена в таблице № 2 по состоянию на 01.01.2018 года по г. Колпашево (данные Томскстат). Согласно данным статистики за последние 5 лет (за период 2013-2017 годы) сокращается число родившихся и увеличивается смертность населения.</w:t>
      </w:r>
    </w:p>
    <w:p>
      <w:pPr>
        <w:pStyle w:val="Style1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ind w:left="0" w:right="0" w:firstLine="720"/>
        <w:jc w:val="center"/>
        <w:rPr>
          <w:sz w:val="22"/>
          <w:szCs w:val="22"/>
        </w:rPr>
      </w:pPr>
      <w:r>
        <w:rPr>
          <w:b/>
          <w:i w:val="false"/>
          <w:sz w:val="28"/>
          <w:szCs w:val="28"/>
          <w:lang w:val="ru-RU" w:eastAsia="ru-RU"/>
        </w:rPr>
        <w:t>Таблица № 2. Демографическая ситуация населения Колпашевского городского поселения (человек)</w:t>
      </w:r>
    </w:p>
    <w:tbl>
      <w:tblPr>
        <w:tblW w:w="967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610"/>
        <w:gridCol w:w="2715"/>
        <w:gridCol w:w="2592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дившихс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мерших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ый прирост/ убыль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3 год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7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4 год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 год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4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6 год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6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7 год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78</w:t>
            </w:r>
          </w:p>
        </w:tc>
      </w:tr>
    </w:tbl>
    <w:p>
      <w:pPr>
        <w:pStyle w:val="Style15"/>
        <w:bidi w:val="0"/>
        <w:ind w:left="0" w:right="0" w:firstLine="720"/>
        <w:jc w:val="both"/>
        <w:rPr/>
      </w:pPr>
      <w:r>
        <w:rPr/>
      </w:r>
    </w:p>
    <w:p>
      <w:pPr>
        <w:pStyle w:val="Style15"/>
        <w:bidi w:val="0"/>
        <w:ind w:left="0" w:right="0" w:firstLine="720"/>
        <w:jc w:val="both"/>
        <w:rPr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грация населения: </w:t>
      </w:r>
      <w:r>
        <w:rPr>
          <w:rFonts w:cs="Times New Roman" w:ascii="Times New Roman" w:hAnsi="Times New Roman"/>
          <w:sz w:val="28"/>
          <w:szCs w:val="28"/>
        </w:rPr>
        <w:t>представлена в таблице № 3 по состоянию на 01.01.2018 года по г. Колпашево (данные Томскстата).</w:t>
      </w:r>
    </w:p>
    <w:p>
      <w:pPr>
        <w:pStyle w:val="29"/>
        <w:ind w:left="0" w:right="0" w:firstLine="720"/>
        <w:jc w:val="both"/>
        <w:rPr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b/>
          <w:i w:val="false"/>
          <w:sz w:val="28"/>
          <w:szCs w:val="28"/>
          <w:lang w:val="ru-RU" w:eastAsia="ru-RU"/>
        </w:rPr>
      </w:r>
    </w:p>
    <w:p>
      <w:pPr>
        <w:pStyle w:val="29"/>
        <w:ind w:left="0" w:right="0" w:firstLine="720"/>
        <w:jc w:val="center"/>
        <w:rPr>
          <w:sz w:val="22"/>
          <w:szCs w:val="22"/>
        </w:rPr>
      </w:pPr>
      <w:r>
        <w:rPr>
          <w:b/>
          <w:i w:val="false"/>
          <w:sz w:val="28"/>
          <w:szCs w:val="28"/>
          <w:lang w:val="ru-RU" w:eastAsia="ru-RU"/>
        </w:rPr>
        <w:t>Таблица № 3. Миграция населения Колпашевского городского поселения (человек)</w:t>
      </w:r>
    </w:p>
    <w:tbl>
      <w:tblPr>
        <w:tblW w:w="967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610"/>
        <w:gridCol w:w="2715"/>
        <w:gridCol w:w="2592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ывши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ыбывших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рационный прирост/ убыль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3 год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7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14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4 год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8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46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 год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8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6 год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4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8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7 год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3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4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5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располагается в прибрежной зоне реки Обь, вследствие чего значительная часть территории занята водными объектами, из которых помимо реки Обь, наиболее крупными являются Тогурская протока и река Кеть. Это накладывает отпечаток на рельеф и растительность: значительные территории – это поймы рек, сильно обводненные и поросшие кустарниковой растительностью. Район отличается повышенной влажностью воздуха (70-75%), до 120 дней в году удерживается влажность более 8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ойчивый снежный покров в поселении устанавливается в конце октября – начале ноября и удерживается 176-172 дня. Его глубина по территории поселения составляет 58-68 см. Среднегодовая температура воздуха отрицательная, колеблется в пределах от -1,4ºС до -2ºС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озвышенная южная часть поселения – наиболее освоенная территория всего Колпашевского городского поселения. На территории поселения большие площади заняты жилой застройкой, промышленными и инфраструктурными объектами, сельскохозяйственными угодьям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основании постановления Совета Министров СССР от 10 ноября 1967 г. №1029 Колпашевское городское поселение приравнено к районам Крайнего Севера и находится в зоне рискованного земле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территории поселения земли сельскохозяйственного назначения составляют 5110,64 га. Из них самая большая доля – сенокосы и пастбища – 3765,1 га, большинство из которых расположено на заливных лугах. Площадь пашни составляет 454,1 га, их плодородие можно оценить как невысо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ении нет значительных лесных массивов, которые можно использовать для ведения промышленных лесозаготовок. Основные дикорастущие ресурсы поселения - ягоды. Другой природный ресурс поселения - рыба, лов которой возможен как в р. Обь и ее притоках, так и в многочисленных мелких внутренних водоем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елах границ поселения выявлены следующие месторождения полезных ископаемых: имеющиеся в окрестностях с. Тогур запасы торфа, железо, песок и грунт строительный, отложения сапропеля в районе озера Светлого, минеральная вода мкр. Новостройка (маломинерализованная гидрокарбанатно — хлоридная натриевая, геленджикский тип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ются два природных объекта, имеющих статус особо охраняемых территорий: озеро Светлое в окрестностях с. Тогур и кедрач у города Колпашево.</w:t>
      </w:r>
    </w:p>
    <w:p>
      <w:pPr>
        <w:pStyle w:val="Report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селение отличается диверсифицированной структурой экономики: имеются предприятия лесной, деревообрабатывающей и пищевой промышленности, производства готовых металлических изделий (производство изделий из проволоки, изолированных проводов и кабелей), сельского хозяйства, строительства, оптовой и розничной торговли, общественного питания. Почти все предприятия и инфраструктурные объекты находятся в г. Колпашево и расположенным рядом с ним с. Тогу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Колпашевское городское поселение» более 60 лет существует в той или иной организационной форме ЗАО «Металлист», осуществляющее производство изделий из проволоки, производство изолированных проводов и кабе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пашевском городском поселении осуществляет деятельность Нарымский отдел селекции и семеноводства СибНИИСХиТ — филиала СФНЦА РАН, занимающийся селекцией и семеноводством сельскохозяйственных культур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Колпашевского городского поселения сосредоточена основная часть социально-культурных объектов Колпашевского городского поселения, в свою очередь из населенных пунктов поселения самым социально-обеспеченным является город Колпашево (представлено в таблице № 4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/>
          <w:color w:val="000000"/>
          <w:sz w:val="28"/>
          <w:szCs w:val="28"/>
        </w:rPr>
        <w:t>Таблица № 4. Обеспеченность поселения социально- культурными объектами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65"/>
      </w:tblGrid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widowControl w:val="false"/>
              <w:spacing w:before="0" w:after="120"/>
              <w:ind w:left="0" w:right="0" w:firstLine="3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личие больниц, ед./ ко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/37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личие негосударственных ЛПУ, 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ность врачами, чел. на 10 тыс.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ность средним медицинским персоналом, чел на 10 тыс.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исло общеобразовательных учреждений, 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иблиотеки/ обособленных подразделений, 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чреждения культурно – досугового типа/ обособленных подразделений, 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на территории поселения представлена учреждениями регионального знач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ГБУ «Психоневрологический интернат Колпашевского района» обеспечивает реализацию прав граждан, страдающих психическими расстройствами и признанных нуждающимися в социальном обслуживании, на получение услуг в стационарной фор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ГКУ «Центр социальной поддержки населения Колпашевского района» осуществляет предоставление гражданам социальной помощи, социального обслуживания, иных мер государственной социальной поддержки. Социальное обслуживание на дому получают 224 одиноких пожилых жителей нашего город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м ветеранов в структуре ОГБСУ «Областное имущественное казначейство» на 80 мес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поселения располагается ОГКУ «Центр помощи детям, оставшимся без попечения родителей, имени М.И. Никульшина» на 40 мест. Число воспитанников за 2017 год составило 32 ребен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е Колпашево работает краеведческий музей, созданный на базе Нарымского окружного музея краеведения, перевезённого из с. Парабели в административный центр    Нарымского округа – рабочий поселок Колпашево осенью 1936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функционируют учреждения дополнительного образования детей: МАУДО «Детская школа искусств» г.Колпаше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УДО «ДЮСШ им. О.Рахматулиной», МБУДО «Детский эколого-биологический центр», МБУДО «Детско-юношеский центр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ая ситуация </w:t>
      </w:r>
    </w:p>
    <w:p>
      <w:pPr>
        <w:pStyle w:val="Western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селения услугами связи, общественного питания, торговли и бытового обслуживания на территории Колпашевского городского поселения, по состоянию на 01.01.2018 года, действовали:</w:t>
      </w:r>
    </w:p>
    <w:p>
      <w:pPr>
        <w:pStyle w:val="Western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133 объекта бытового обслуживания населения, оказывающих услуги в разных сферах деятельности в том числе по ремонту и пошиву швейных, меховых и кожаных изделий, обуви, одежды, головных уборов, открыто и действует 16 стационарных единиц, по техническому обслуживанию бытовой и электронной аппаратуры, бытовых машин и приборов и изготовлению металлоизделий – 18 единиц, по ремонту и техническому обслуживанию транспортных средств - 18 единиц, по ремонту, окраске и пошиву обуви — 6 единиц, по ремонту и изготовлению мебели - 7. На территории городского поселения работают бани, сауны — 9 единиц. 31 организация и индивидуальных предпринимателя оказывают парикмахерские и косметические услуги. Действует 7 единиц фотоателье, фото- и кинолабораторий, 7 организаций, оказывающих ритуальные услуги и 13 организаций, оказывающих прочие услуги бытового характера и 1 организация по оказанию услуг по химической чистке, услуги прачечной.</w:t>
      </w:r>
    </w:p>
    <w:p>
      <w:pPr>
        <w:pStyle w:val="Western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ботали 321 единица розничной торговли (супермаркеты, продовольственные и непродовольственные магазины, минимаркеты и прочие магазины), а также 15 павильонов, палатки и киоски - 12 единиц, 10 аптек и аптечных магазинов, 5 единиц — аптечные киоски и пункты, 31 единица общественного питания, в том числе 8 столовых учебных заведений, организаций, промышленных предприят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евозки пассажиров на территории Колпашевского городского поселения продолжают осуществляться регулярные пассажироперевозки по трем маршрутам городского поселения (№ 7,131,9), на основании, заключенных в 2015 году договоров, а также действуют такс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еревозки пассажиров из мкр. Рейд в с. Тогур действует водный маршрут Тогур – Рейд, с целью сохранения платы для населения на допустимом уровне производится субсидирование пассажироперевозчику из бюджета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градостроительной деятельности на территории поселения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радостроительная деятельность на территории Колпашевского городского поселения регулируется Генеральным планом Колпашевского городского поселения, утвержденным решением Совета Колпашевского городского поселения от </w:t>
      </w:r>
      <w:r>
        <w:rPr>
          <w:rFonts w:eastAsia="Arial Unicode MS"/>
          <w:color w:val="000000"/>
          <w:sz w:val="28"/>
          <w:szCs w:val="28"/>
        </w:rPr>
        <w:t xml:space="preserve">25.12.2012 г. № 76; Правилами землепользования и застройки Колпашевского городского поселения, утвержденными </w:t>
      </w:r>
      <w:r>
        <w:rPr>
          <w:color w:val="000000"/>
          <w:sz w:val="28"/>
          <w:szCs w:val="28"/>
        </w:rPr>
        <w:t xml:space="preserve">решением Совета Колпашевского городского поселения от </w:t>
      </w:r>
      <w:r>
        <w:rPr>
          <w:rFonts w:eastAsia="Arial Unicode MS"/>
          <w:color w:val="000000"/>
          <w:sz w:val="28"/>
          <w:szCs w:val="28"/>
        </w:rPr>
        <w:t>25.12.2012 г. № 77.</w:t>
      </w:r>
    </w:p>
    <w:p>
      <w:pPr>
        <w:pStyle w:val="Normal"/>
        <w:widowControl w:val="false"/>
        <w:jc w:val="both"/>
        <w:rPr>
          <w:iCs/>
          <w:color w:val="000000"/>
          <w:sz w:val="28"/>
          <w:szCs w:val="28"/>
          <w:lang w:eastAsia="zxx" w:bidi="zxx"/>
        </w:rPr>
      </w:pPr>
      <w:r>
        <w:rPr>
          <w:rFonts w:eastAsia="Arial Unicode MS"/>
          <w:color w:val="000000"/>
          <w:sz w:val="28"/>
          <w:szCs w:val="28"/>
        </w:rPr>
        <w:tab/>
        <w:t xml:space="preserve">Срок реализации Генерального плана составляет: </w:t>
      </w:r>
      <w:r>
        <w:rPr>
          <w:iCs/>
          <w:color w:val="000000"/>
          <w:sz w:val="28"/>
          <w:szCs w:val="28"/>
          <w:lang w:eastAsia="zxx" w:bidi="zxx"/>
        </w:rPr>
        <w:t>расчетный срок Генерального плана Колпашевского городского поселения, на который рассчитаны все основные проектные решения Генерального плана - 2035 год; первая очередь Генерального плана Колпашевского городского поселения, на которую определены первоочередные мероприятия по реализации Генерального плана - 2020 год.</w:t>
      </w:r>
    </w:p>
    <w:p>
      <w:pPr>
        <w:pStyle w:val="Normal"/>
        <w:ind w:left="0" w:right="0" w:firstLine="720"/>
        <w:jc w:val="both"/>
        <w:rPr>
          <w:iCs/>
          <w:color w:val="000000"/>
          <w:sz w:val="28"/>
          <w:szCs w:val="28"/>
          <w:lang w:eastAsia="zxx" w:bidi="zxx"/>
        </w:rPr>
      </w:pPr>
      <w:r>
        <w:rPr>
          <w:i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е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фортное проживание на территории Колпашевского городского поселения предполагает доступность и качество образования — дошкольного, общего, дополнительног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школьные</w:t>
      </w:r>
      <w:r>
        <w:rPr>
          <w:sz w:val="28"/>
          <w:szCs w:val="28"/>
        </w:rPr>
        <w:t xml:space="preserve"> образовательные услуги на территории поселения оказываются следующими образовательными организациям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ДОУ № 3 комбинированного вида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ДОУ № 9 общеразвивающего вида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ДОУ № 14 Центр развития ребенк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ДОУ № 19 общеразвивающего ви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ДОУ № 20 общеразвивающего ви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ДОУ «Золотой Ключик» Центр развития ребенка (село Тогур);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школьные группы в составе МАОУ "СОШ № 2", Дошкольные группы в составе МАОУ "СОШ № 7", Дошкольные группы в составе МБОУ "СОШ № 5", Дошкольные группы в составе МАОУ "СОШ №4"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школ</w:t>
      </w:r>
      <w:r>
        <w:rPr>
          <w:sz w:val="28"/>
          <w:szCs w:val="28"/>
        </w:rPr>
        <w:t xml:space="preserve"> оказывают образовательные услуги в поселении, а именн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ОУ «Средняя общеобразовательная школа № 2» г. Колпашев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ОУ «Средняя общеобразовательная школа № 4» г. Колпашев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5» г. Колпашев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ОУ «Средняя общеобразовательная школа № 7» г. Колпашев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ОУ «Тогурская средняя общеобразовательная школа» (село Тогур);</w:t>
      </w:r>
    </w:p>
    <w:p>
      <w:pPr>
        <w:pStyle w:val="Normal"/>
        <w:ind w:left="0" w:right="0"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МКОУ «Открытая сменная общеобразовательная школа», которая </w:t>
      </w:r>
      <w:r>
        <w:rPr>
          <w:rStyle w:val="Emphasis"/>
          <w:i w:val="false"/>
          <w:sz w:val="28"/>
          <w:szCs w:val="28"/>
        </w:rPr>
        <w:t>обучает молодежь от 14 лет и старше, возрастного ограничения нет. Учащиеся одного класса отличаются как по возрасту, так и по социальному, и по материальному положению. Многие учащиеся имеют перерыв обучения от 1 года до 10 лет. В основном это учащиеся с несформированными учебными навыками, имеющие отрицательный опыт в обучении, конфликтные, неусидчивые. Сейчас это школа интеллектуальной и нравственной реабилитации «трудных» подростков и юношей. Школа принимает и обучает всех тех, кто по любым причинам выпал из нормального возрастного образовательного потока независимо от уровня и качества социализации.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</w:rPr>
        <w:t xml:space="preserve">Учреждения </w:t>
      </w:r>
      <w:r>
        <w:rPr>
          <w:rStyle w:val="Emphasis"/>
          <w:b/>
          <w:bCs/>
          <w:i w:val="false"/>
          <w:sz w:val="28"/>
          <w:szCs w:val="28"/>
        </w:rPr>
        <w:t>дополнительного образования</w:t>
      </w:r>
      <w:r>
        <w:rPr>
          <w:rStyle w:val="Emphasis"/>
          <w:i w:val="false"/>
          <w:sz w:val="28"/>
          <w:szCs w:val="28"/>
        </w:rPr>
        <w:t xml:space="preserve"> в поселении представлены следующими организациями: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ДО «Детский эколого-биологический центр»</w:t>
      </w:r>
      <w:r>
        <w:rPr>
          <w:sz w:val="28"/>
          <w:szCs w:val="28"/>
        </w:rPr>
        <w:t>. Центр осуществляет деятельность в сфере дополнительного образования по направлениям: естественнонаучной и художественной. Основными целями и задачами центра являются: создание оптимальных условий для личностного развития, самоопределения и творческого труда детей, воспитание экологической культуры, чувство ответственности за состояние окружающей среды и стремления к конкретной деятельности по охране и воспроизведению природы, организации содержательного досуга дет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УДО «ДЮСШ им. О.Рахматулиной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учреждения являе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образования;</w:t>
      </w:r>
    </w:p>
    <w:p>
      <w:pPr>
        <w:pStyle w:val="TextBody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программ;</w:t>
      </w:r>
    </w:p>
    <w:p>
      <w:pPr>
        <w:pStyle w:val="TextBody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й физической культуры и спортом обучающимся.</w:t>
      </w:r>
    </w:p>
    <w:p>
      <w:pPr>
        <w:pStyle w:val="TextBody"/>
        <w:spacing w:lineRule="auto" w:line="240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реждение осуществляет набор обучающихся в возрасте от 5 лет, реализует бесплатные и платные услуги по направлениям: полиатлон, каратэ киокусинкай, военно-патриотическое воспитание, хоккей, настольный теннис, легкая атлетика, футбол, лыжные гонки, городошный спорт, гиревой спорт, волейбол, баскетбо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БУДО «Детско-юношеский центр»</w:t>
      </w:r>
      <w:r>
        <w:rPr>
          <w:sz w:val="28"/>
          <w:szCs w:val="28"/>
        </w:rPr>
        <w:t>. Основные задачи учреждения: обеспечить необходимые условия для личностного развития детей, укрепления здоровья, их творческих и социокультурных возможностей, профессионального самоопределения, организация содержательного досуга детей и подростков во внеурочное время, оказание методической помощи педагогам, родителям (законным представителям), образовательным организациям.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реждение осуществляет набор обучающихся в возрасте от 5 лет, реализует бесплатные и платные услуги по направлениям: художественной, социально-педагогической, технической и физкультурно-спортивной направленност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УДО «Детская школа искусств» г. Колпашево</w:t>
      </w:r>
      <w:r>
        <w:rPr>
          <w:sz w:val="28"/>
          <w:szCs w:val="28"/>
        </w:rPr>
        <w:t>. Основные задачи учреждения: создание оптимальных условий для развития личностного развития, укрепления здоровья, профессионального самоопределения и творческого труда детей, проявляющих интерес к предметам художественно-эстетического цикла, адаптация обучающихся к жизни в обществе,  формирование общей и художественно-эстетической культуры, познавательной активности, активной гражданской позиции в решении проблем сохранения культурного наследия, организация содержательного досуга детей, организация просветительской деятельности, пропаганда музыкальной и художественной культур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набор обучающихся в возрасте от 5 лет, реализует бесплатные и платные услуги по четырем направлениям: художественное отделение, хореографическое отделение, музыкальное отделение и группа раннего эстетического развит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, получающих муниципальную услугу – 622 обучающийся, численность обучающихся по платным образовательным услугам – 445 обучающихся. Общая численность обучающихся по состоянию на I полугодие 2018-2019 учебного года составляет – 1067 обучающих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 5 представлены данные об учреждениях образования на территории Колпашевского городского поселения по состоянию на 01.10.2018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5. Информация о пропускной способности и фактической наполняемости объектов по состоянию на 01.10.2018 года:</w:t>
      </w:r>
    </w:p>
    <w:tbl>
      <w:tblPr>
        <w:tblW w:w="1004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245"/>
        <w:gridCol w:w="1410"/>
        <w:gridCol w:w="1305"/>
        <w:gridCol w:w="1305"/>
        <w:gridCol w:w="1305"/>
        <w:gridCol w:w="1034"/>
      </w:tblGrid>
      <w:tr>
        <w:trPr>
          <w:trHeight w:val="1447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 (школы, ДОУ, доп. образования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троения (кв. м всей площади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потребность (мест или чел./час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роения (кирпич, бетон, дерево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мощность, мес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 услуг (фактическая), человек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пашевское городское поселе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"СОШ № 2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О МАОУ "СОШ № 2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"СОШ № 4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О "СОШ № 4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5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, дерево,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О МБОУ "СОШ № 5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94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"СОШ № 7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бетон панели, 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О "СОШ № 7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Тогурская СОШ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ОСОШ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"Тогурская НОШ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ОУ № 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ОУ № 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ОУ № 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9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ОУ № 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№ 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ОУ ЦРР д/с "Золотой ключик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"ДЮЦ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"ДЭБЦ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УДО «ДШИ" г.Колпаше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УДО "ДЮСШ им. О.Рахматулиной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й таблице по состоянию на 01.10.2018 года составил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общеобразовательных организациях - 4 321 человек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питанников в дошкольных образовательных организациях - 1 783 человек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организациях дополнительного образования - 2 514 челов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учреждениями культурно – досугового и образовательного типа в 2017 году осуществляли: МБУ «Библиотека», МКУ «Городской молодежный центр», МБУ «Центр культуры и досуга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«Центр культуры и досуга» включает в себя три культурно- досуговых отдела по поселению: культурно - досуговый отдел "Дом культуры "Лесопильщик», культурно - досуговый отдел "Дом культуры "Рыбник», культурно - досуговый отдел "Городской Дом культуры". В структурных подразделениях организованы 27 клубных формирований, в которых занимаются 499 участников, в том числе: для детей — 8 клубных формирований (201 участник), для молодежи - 5 клубных формирования (53 участника), для взрослых - 14 клубных формирований (245 участников). Три творческих самодеятельных коллектива имеют звание «Народный»: Народный хор «Ветеран», Народный хор «Тогурчанка» и Народный драматический театр имени В.И.Пикалова; один коллектив имеет звание «Образцовый»: Образцовый хореографический ансамбль «Югана». Также организуются концерты, проводятся творческие вечера, праздничные мероприятия, в том числе посвященные военной тематике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1 августа 2018 года на базе городского Дома культуры начал функционировать кинотеатр «Киносфера». Здесь зрителей ждут лучшие картины мирового и отечественного кинопроката, в форматах 2D и 3D. В кинотеатре установлено новейшее оборудование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разнообразия услуг, предоставляемых в сфере библиотечного обслуживания на территории поселения осуществляет МБУ «Библиотека», имея в составе 8 подразделен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библиотека (г. Колпашево, ул. Кирова, 43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й детский отдел библиотечного обслу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. Колпашево, ул. Кирова, 21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библиотечного обслуживания № 1 (г. Колпашево, ул. Гоголя, 87/2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библиотечного обслуживания № 3 (г. Колпашево, ул. Победы, 75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библиотечного обслуживания № 4 (с. Тогур, ул. Ленина, 10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библиотечного обслуживания № 5 (г. Колпаш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елекционная, 97/1, помещение 2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библиотечного обслуживания № 7 (с. Тогур, ул. Ленина, 10);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тдел библиотечного обслуживания № 18 (д.Север).</w:t>
      </w:r>
    </w:p>
    <w:p>
      <w:pPr>
        <w:pStyle w:val="Heading3"/>
        <w:keepLines w:val="false"/>
        <w:widowControl w:val="false"/>
        <w:numPr>
          <w:ilvl w:val="0"/>
          <w:numId w:val="1"/>
        </w:numPr>
        <w:spacing w:before="0" w:after="0"/>
        <w:ind w:left="0" w:right="0" w:firstLine="720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жегодно в МБУ «Библиотека»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олее 14000 читателей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олее 190000 посещений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более 530000 книговыдач. </w:t>
      </w:r>
    </w:p>
    <w:p>
      <w:pPr>
        <w:pStyle w:val="Heading3"/>
        <w:spacing w:before="0" w:after="0"/>
        <w:ind w:left="0" w:right="0" w:firstLine="720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услугам пользователей представлены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нижный фонд в 288 588 экземпляров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90 названий периодических названий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лектронные базы данных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лектронный каталог книг (ведется с 1997 г.)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онд аудио-, видеоматериалов и CD-ROM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 Internet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базе Центральной библиотеки и ОБО №4 работают Центры общественного доступа к социальнозначимой информац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лубы и любительские объединения. </w:t>
      </w:r>
    </w:p>
    <w:p>
      <w:pPr>
        <w:pStyle w:val="TextBody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 6 приведена оценка существующей обеспеченности объектами культуры (библиотеками и учреждениями культуры клубного типа), так же отражены рекомендуемые нормы и нормативы размещения библиотек, нормы и нормативы оптимального размещения учреждений культуры согласно распоряжения Министерства культуры Российской Федерации от 02.08.2017 № Р-965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0" w:right="0" w:firstLine="720"/>
        <w:jc w:val="center"/>
        <w:rPr>
          <w:sz w:val="22"/>
          <w:szCs w:val="22"/>
        </w:rPr>
      </w:pPr>
      <w:r>
        <w:rPr>
          <w:b/>
          <w:sz w:val="28"/>
          <w:szCs w:val="28"/>
        </w:rPr>
        <w:t>Таблица № 6. Оценка существующей обеспеченности объектами культуры (библиотеками и учреждениями культуры клубного типа)</w:t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490"/>
        <w:gridCol w:w="1920"/>
        <w:gridCol w:w="1829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мощность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сетевая единица)</w:t>
            </w:r>
          </w:p>
        </w:tc>
      </w:tr>
      <w:tr>
        <w:trPr/>
        <w:tc>
          <w:tcPr>
            <w:tcW w:w="97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ыс. ед. экз./ читательское место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 экз./ читательское мест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7 экз/172 читательских места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ыс. чел. на населенный пункт — городское посел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тыс. чел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клубного типа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адочными местами в учреждениях клубного тип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посадочных места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ыс. чел. на населенный пункт — городское посел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от 25 тыс. до 100 тыс. чел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ыс. чел. на населенный пункт — городское посел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, независимо от количества жител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дравоохранение</w:t>
      </w:r>
    </w:p>
    <w:p>
      <w:pPr>
        <w:pStyle w:val="TextBody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сферы здравоохранения в Колпашевском городском поселении представлены следующими организациями:</w:t>
      </w:r>
    </w:p>
    <w:p>
      <w:pPr>
        <w:pStyle w:val="TextBody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автономное учреждение здравоохранения «Колпашевская районная больница», которая оказывает следующие виды медицинской помощи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мбулаторно – поликлинически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ечебно – диагностические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ционарна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ециализированна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илактическа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ичная медико – санитарна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орая медицинская помощь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отложная помощь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ационные мероприятия для населения и специалистов по вопросам профилактики и охраны здоровья граждан.</w:t>
      </w:r>
    </w:p>
    <w:p>
      <w:pPr>
        <w:pStyle w:val="TextBody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ционаре больницы функционирует гинекологическое, акушерское, терапевтическое, хирургическое, кардиологическое, неврологическое, акушерское, реанимационное, педиатрическое, инфекционное отделения, общая мощность стационара 371 койка. В составе больницы две взрослые поликлиники, стоматологическая и детская поликлиника, дневные стационары, женская консультация. Структурными звеньями больницы также является отделения: восстановительного лечения, лучевой диагностики, переливания крови. </w:t>
      </w:r>
    </w:p>
    <w:p>
      <w:pPr>
        <w:pStyle w:val="TextBody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 7 приведена оценка существующей обеспеченности объектами здравоохранения ОГАУЗ «Колпашевская районная больница».</w:t>
      </w:r>
    </w:p>
    <w:p>
      <w:pPr>
        <w:pStyle w:val="TextBody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7. Оценка существующей обеспеченности объектами здравоохранения ОГАУЗ «Колпашевская районная больница»</w:t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425"/>
        <w:gridCol w:w="1245"/>
        <w:gridCol w:w="1410"/>
        <w:gridCol w:w="1425"/>
        <w:gridCol w:w="26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ектная мощност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актическая мощность*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рмативная мощность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еспеченность, %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Стационары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ек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2</w:t>
            </w:r>
          </w:p>
        </w:tc>
        <w:tc>
          <w:tcPr>
            <w:tcW w:w="26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6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16</w:t>
            </w:r>
          </w:p>
        </w:tc>
        <w:tc>
          <w:tcPr>
            <w:tcW w:w="26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Поликлиники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ещений/ сме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346</w:t>
            </w:r>
          </w:p>
        </w:tc>
        <w:tc>
          <w:tcPr>
            <w:tcW w:w="26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,6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,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,6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26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Фактическая мощность стационаров выше нормативных за счет увеличения зоны обслуживания ПСО (первичное сосудистое отделение)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массовый 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городского поселения функционируют следующие спортивные объекты, находящиеся в собственности МО «Колпашевское городское поселение».</w:t>
      </w:r>
    </w:p>
    <w:p>
      <w:pPr>
        <w:pStyle w:val="Normal"/>
        <w:widowControl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6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аблица № 8. Спортивные объекты, функционирующие на территории Колпашевского городского поселения</w:t>
      </w:r>
    </w:p>
    <w:p>
      <w:pPr>
        <w:pStyle w:val="Normal"/>
        <w:widowControl w:val="false"/>
        <w:ind w:left="0" w:right="0" w:firstLine="6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0" w:right="0" w:firstLine="6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9" w:type="dxa"/>
        <w:jc w:val="left"/>
        <w:tblInd w:w="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696"/>
        <w:gridCol w:w="900"/>
        <w:gridCol w:w="900"/>
        <w:gridCol w:w="1080"/>
        <w:gridCol w:w="1260"/>
        <w:gridCol w:w="900"/>
        <w:gridCol w:w="900"/>
        <w:gridCol w:w="764"/>
        <w:gridCol w:w="80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портивного объек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. объек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лина,</w:t>
            </w:r>
          </w:p>
          <w:p>
            <w:pPr>
              <w:pStyle w:val="Style20"/>
              <w:jc w:val="center"/>
              <w:rPr/>
            </w:pPr>
            <w:r>
              <w:rPr/>
              <w:t>м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ирина, 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пускная способность,</w:t>
            </w:r>
          </w:p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д постр-ки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д посл. Кап. ремонт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д посл. Косм. ремонт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Кирова 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Гоголя 87/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79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гур, ул.Ленина 12/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9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Кирова 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(фитнес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7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Кирова 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(т.атлетика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7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гур, ул.Ленина 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(т.атлетика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Науки 7/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гур, ул.Восточная 1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ул.Киров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ул.Обская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Базарная 2/1 (Парк «Кедровый»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Комсомольская 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 за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6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Так же, на территории Колпашевского городского поселения функционируют:</w:t>
      </w:r>
    </w:p>
    <w:p>
      <w:pPr>
        <w:pStyle w:val="Normal"/>
        <w:widowControl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 спортивных залов, находящихся в ведении Управления образования Администрации Колпашевского района;</w:t>
      </w:r>
    </w:p>
    <w:p>
      <w:pPr>
        <w:pStyle w:val="Normal"/>
        <w:widowControl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 спортивный зал, находящийся в ведении Управления по культуре спорту и молодёжной политики Администрации Колпашевского района;</w:t>
      </w:r>
    </w:p>
    <w:p>
      <w:pPr>
        <w:pStyle w:val="Normal"/>
        <w:widowControl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 тренажерный зал, находящийся в ведении Управления образования Администрации Колпашевского района.</w:t>
      </w:r>
    </w:p>
    <w:p>
      <w:pPr>
        <w:pStyle w:val="Normal"/>
        <w:widowControl w:val="false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ind w:left="0" w:right="0" w:firstLine="737"/>
        <w:jc w:val="both"/>
        <w:rPr>
          <w:rFonts w:eastAsia="Andale Sans UI;Arial Unicode MS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zxx" w:bidi="zxx"/>
        </w:rPr>
        <w:t>На вышеперечисленных спортивных объектах ведут работу спортивные секции по следующим направлениям: футбол, волейбол, баскетбол, настольный теннис, спортивный туризм, тяжелая атлетика, лыжный спорт, бокс, хоккей, карате, шахматный спорт, полиатлон, лёгкая атлетика и бильярд.</w:t>
      </w:r>
    </w:p>
    <w:p>
      <w:pPr>
        <w:pStyle w:val="Normal"/>
        <w:widowControl w:val="false"/>
        <w:ind w:left="0" w:right="0" w:firstLine="737"/>
        <w:jc w:val="both"/>
        <w:rPr>
          <w:rFonts w:eastAsia="Andale Sans UI;Arial Unicode MS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zxx" w:bidi="zxx"/>
        </w:rPr>
        <w:t>Всего в МО «Колпашевское городское поселение» в спортивных секциях занимается 1178 человек, что составляет 3,9 % от общего числа жителей поселения – 30362 человека.</w:t>
      </w:r>
    </w:p>
    <w:p>
      <w:pPr>
        <w:pStyle w:val="Normal"/>
        <w:widowControl w:val="false"/>
        <w:ind w:left="0" w:right="0" w:firstLine="737"/>
        <w:jc w:val="both"/>
        <w:rPr>
          <w:rFonts w:eastAsia="Andale Sans UI;Arial Unicode MS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8"/>
          <w:szCs w:val="28"/>
        </w:rPr>
        <w:t>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Томской области, нормативных правовых актов Колпашевского района, Колпашевского городского поселения (</w:t>
      </w:r>
      <w:r>
        <w:rPr>
          <w:color w:val="000000"/>
          <w:sz w:val="28"/>
          <w:szCs w:val="28"/>
        </w:rPr>
        <w:t>Таблица № 9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 9.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нормативные правовые акт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 сфере социальной инфраструктуры</w:t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4"/>
        <w:gridCol w:w="4427"/>
      </w:tblGrid>
      <w:tr>
        <w:trPr>
          <w:trHeight w:val="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я по совершенствованию </w:t>
            </w:r>
          </w:p>
        </w:tc>
      </w:tr>
      <w:tr>
        <w:trPr>
          <w:trHeight w:val="335" w:hRule="atLeast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 в Томской области» (утверждена постановлением Администрации Томской области от 30.10.2014 г. № 413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нфраструктуры муниципальных образовательных организаций Колпашевского района на 2014-2018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тверждена постановлением Администрации Колпашевского района от 29.05.2013 № 504) </w:t>
            </w:r>
            <w:hyperlink r:id="rId5" w:tgtFrame="_blank">
              <w:r>
                <w:rPr>
                  <w:rStyle w:val="InternetLink"/>
                  <w:color w:val="CC99FF"/>
                  <w:sz w:val="24"/>
                  <w:szCs w:val="24"/>
                  <w:u w:val="none"/>
                </w:rPr>
                <w:t xml:space="preserve"> </w:t>
              </w:r>
            </w:hyperlink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дополнительного образования в Колпашевском районе на баз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образовательных организаций дополнительного образования на 2014-2020 годы» (утверждена 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остановлением Администрации Колпашевского района от 19.09.2013 № 990) </w:t>
              </w:r>
            </w:hyperlink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ударственная программа «Развитие молодёжной политики, физической культуры и спорта в Томской области» (утверждена постановлением Администрации Томской области от 12.12.2014 г. № 488а)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 на 2017-2021 годы (утверждена постановлением Администрации Колпашевского района от 31.03.2016 г. № 334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09.0.1992 г. № 3612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Основы законодательства Российской Федерации о культуре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1994 г. № 78-ФЗ «О библиотечном деле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Государственная программа «Развитие культуры и туризма в Томской области» (утверждена Постановлением Администрации Томской области от 12.12.2014 г. № 489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и туризма в Колпашевском районе» </w:t>
            </w:r>
            <w:r>
              <w:rPr>
                <w:color w:val="000000"/>
                <w:sz w:val="24"/>
                <w:szCs w:val="24"/>
              </w:rPr>
              <w:t xml:space="preserve">на 2017-2021 годы </w:t>
            </w:r>
            <w:r>
              <w:rPr>
                <w:sz w:val="24"/>
                <w:szCs w:val="24"/>
              </w:rPr>
              <w:t xml:space="preserve">(утверждена постановлением Администрации Колпашевского района от 21.03.2016 г. № 278)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ударственная программа «Развитие здравоохранения в Томской области» (утверждена Постановлением Администрации Томской области от 09.12.2014 г. № 476а)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737"/>
        <w:jc w:val="center"/>
        <w:rPr>
          <w:rFonts w:eastAsia="Andale Sans UI;Arial Unicode MS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lang w:eastAsia="zxx" w:bidi="zxx"/>
        </w:rPr>
        <w:t xml:space="preserve">3. ПЕРЕЧЕНЬ МЕРОПРИЯТИЙ (ИНВЕСТИЦИОННЫХ ПРОЕКТОВ) ПО ПРОЕКТИРОВАНИЮ, СТРОИТЕЛСТВУ И РЕКОНСТРУКЦИИ ОБЪЕКТОВ СОЦИАЛЬНОЙ ИНФРАСТРУКТУРЫ ПОСЕЛЕНИЯ </w:t>
      </w:r>
    </w:p>
    <w:p>
      <w:pPr>
        <w:pStyle w:val="Normal"/>
        <w:widowControl w:val="false"/>
        <w:ind w:left="0" w:right="0" w:firstLine="737"/>
        <w:jc w:val="both"/>
        <w:rPr>
          <w:rFonts w:eastAsia="Andale Sans UI;Arial Unicode MS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zxx" w:bidi="zxx"/>
        </w:rPr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160"/>
        <w:gridCol w:w="3285"/>
        <w:gridCol w:w="2040"/>
        <w:gridCol w:w="182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Style20"/>
              <w:jc w:val="center"/>
              <w:rPr/>
            </w:pPr>
            <w:r>
              <w:rPr/>
              <w:t>(инвестиционного проекта)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роки реализации мероприят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сполнители мероприятия</w:t>
            </w:r>
          </w:p>
        </w:tc>
      </w:tr>
      <w:tr>
        <w:trPr>
          <w:trHeight w:val="1739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ереустройство теплотрассы на стадионе, расположенном по адресу: с.Тогур, ул.Ленина, 12/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24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троительство хоккейной коробки по адресу: с.Тогур, ул.Ленина, 12/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9-2022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апитальный ремонт спортивного зала, расположенного по адресу: г. Колпашево, ул.Комсомольская, 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Разработка технического задания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ведение технического обследова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1-2022</w:t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зработка, согласование проектно-сметной документаци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емонт стадиона, расположенного по адресу: г. Колпашево, ул.Кирова, 4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9-202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еконструкция тренажерного зала, расположенного по адресу: с.Тогур, ул.Ленина, 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зработка, согласование проектно-сметной документаци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0-2022</w:t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37"/>
        <w:jc w:val="center"/>
        <w:rPr>
          <w:rFonts w:eastAsia="Andale Sans UI;Arial Unicode MS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ind w:left="0" w:right="0" w:firstLine="737"/>
        <w:jc w:val="center"/>
        <w:rPr>
          <w:rFonts w:eastAsia="Andale Sans UI;Arial Unicode MS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lang w:eastAsia="zxx" w:bidi="zxx"/>
        </w:rPr>
        <w:t>4. ОЦЕНКА ОБЪЕМОВ И ИСТОЧНИКОВ ФИНАНСИРОВАНИЯ МЕРОПРИЯТИЙ (ИНВЕСТИЦИОННЫХ ПРОЕКТОВ), ПРЕДУСМОТРЕННЫХ ПРОГРАММОЙ</w:t>
      </w:r>
    </w:p>
    <w:p>
      <w:pPr>
        <w:pStyle w:val="Normal"/>
        <w:widowControl w:val="false"/>
        <w:ind w:left="0" w:right="0" w:firstLine="737"/>
        <w:jc w:val="center"/>
        <w:rPr>
          <w:rFonts w:eastAsia="Andale Sans UI;Arial Unicode MS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ind w:left="0" w:right="0" w:firstLine="737"/>
        <w:jc w:val="center"/>
        <w:rPr>
          <w:rFonts w:eastAsia="Andale Sans UI;Arial Unicode MS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lang w:eastAsia="zxx" w:bidi="zxx"/>
        </w:rPr>
      </w:r>
    </w:p>
    <w:tbl>
      <w:tblPr>
        <w:tblW w:w="9596" w:type="dxa"/>
        <w:jc w:val="left"/>
        <w:tblInd w:w="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815"/>
        <w:gridCol w:w="1875"/>
        <w:gridCol w:w="1080"/>
        <w:gridCol w:w="737"/>
        <w:gridCol w:w="737"/>
        <w:gridCol w:w="737"/>
        <w:gridCol w:w="737"/>
        <w:gridCol w:w="737"/>
        <w:gridCol w:w="751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естиционного проекта)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сего (тыс.руб)</w:t>
            </w:r>
          </w:p>
        </w:tc>
        <w:tc>
          <w:tcPr>
            <w:tcW w:w="4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(тыс.руб.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 теплотрассы на стадионе, расположенном по адресу: с.Тогур, ул.Ленина, 12/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хоккейной коробки адресу: с.Тогур, ул.Ленина, 12/1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Капитальный ремонт спортивного зала, расположенного по адресу: г.Колпашево, ул.Комсомольская, 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 xml:space="preserve">Разработка технического задан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Проведение технического обследова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Разработка, согласование проектно-сметной документац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Строительно-монтажные работы</w:t>
            </w:r>
          </w:p>
        </w:tc>
        <w:tc>
          <w:tcPr>
            <w:tcW w:w="55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 сроки строительно монтажных работ будет определена по результатам разработки ПСД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Ремонт стадиона, расположенного по адресу: г.Колпашево, ул.Кирова, 4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Строительно-монтажные рабо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Реконструкция тренажерного зала, расположенного по адресу: с.Тогур, ул.Ленина, 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Разработка, согласование проектно-сметной документац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3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Строительно-монтажные работы</w:t>
            </w:r>
          </w:p>
        </w:tc>
        <w:tc>
          <w:tcPr>
            <w:tcW w:w="55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Стоимость и сроки строительно монтажных работ будет определена по результатам разработки ПСД.</w:t>
            </w:r>
          </w:p>
        </w:tc>
      </w:tr>
      <w:tr>
        <w:trPr/>
        <w:tc>
          <w:tcPr>
            <w:tcW w:w="40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ind w:left="0" w:right="0" w:firstLine="737"/>
        <w:jc w:val="center"/>
        <w:rPr>
          <w:rFonts w:eastAsia="Andale Sans UI;Arial Unicode MS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TextBody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TextBody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9-2035 годы планируется работа по разработке проектно-сметной документации на строительство нового здания для размещения культурно-досугового отдела Дома культуры «Рыбник» и отдела библиотечного обслуживания (мкр. Матьянга).*</w:t>
      </w:r>
    </w:p>
    <w:p>
      <w:pPr>
        <w:pStyle w:val="TextBody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на 2020-2022 годы планируется строительство новой школы № 5 на 550 мест и введение ее в эксплуатацию в 2022 году. Предположительная стоимость строительства 733,9463 млн. рублей.*</w:t>
      </w:r>
    </w:p>
    <w:p>
      <w:pPr>
        <w:pStyle w:val="TextBody"/>
        <w:spacing w:lineRule="auto" w:line="240"/>
        <w:ind w:left="0" w:right="0" w:firstLine="720"/>
        <w:jc w:val="both"/>
        <w:rPr>
          <w:rFonts w:eastAsia="Andale Sans UI;Arial Unicode MS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* - </w:t>
      </w:r>
      <w:r>
        <w:rPr>
          <w:sz w:val="24"/>
          <w:szCs w:val="24"/>
        </w:rPr>
        <w:t>мероприятия в рамках полномочий Колпашевского района</w:t>
      </w:r>
    </w:p>
    <w:p>
      <w:pPr>
        <w:pStyle w:val="Normal"/>
        <w:widowControl w:val="false"/>
        <w:ind w:left="0" w:right="0" w:firstLine="737"/>
        <w:jc w:val="center"/>
        <w:rPr>
          <w:rFonts w:eastAsia="Andale Sans UI;Arial Unicode MS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ind w:left="0" w:right="0" w:firstLine="737"/>
        <w:jc w:val="center"/>
        <w:rPr>
          <w:rFonts w:eastAsia="Andale Sans UI;Arial Unicode MS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lang w:eastAsia="zxx" w:bidi="zxx"/>
        </w:rPr>
        <w:t>5. ЦЕЛЕВЫЕ ИНДИКАТОРЫ</w:t>
      </w:r>
    </w:p>
    <w:p>
      <w:pPr>
        <w:pStyle w:val="Normal"/>
        <w:widowControl w:val="false"/>
        <w:ind w:left="0" w:right="0" w:firstLine="737"/>
        <w:jc w:val="center"/>
        <w:rPr>
          <w:rFonts w:eastAsia="Andale Sans UI;Arial Unicode MS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lang w:eastAsia="zxx" w:bidi="zxx"/>
        </w:rPr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30"/>
        <w:gridCol w:w="1185"/>
        <w:gridCol w:w="1710"/>
        <w:gridCol w:w="1410"/>
        <w:gridCol w:w="131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№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Наименование целевого индикатора Программы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Значение индикатора на начало программ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Значение индикатора к 2025 году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Значение индикатора к 2035 год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 xml:space="preserve">Доля населения, занимающаяся в спортивных секциях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4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5,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7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Объём средств направленных на реализацию программных мероприят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тыс.руб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2500,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-</w:t>
            </w:r>
          </w:p>
        </w:tc>
      </w:tr>
    </w:tbl>
    <w:p>
      <w:pPr>
        <w:pStyle w:val="Normal"/>
        <w:widowControl w:val="false"/>
        <w:ind w:left="0" w:right="0" w:firstLine="737"/>
        <w:jc w:val="center"/>
        <w:rPr>
          <w:rFonts w:eastAsia="Andale Sans UI;Arial Unicode MS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lang w:eastAsia="zxx" w:bidi="zxx"/>
        </w:rPr>
        <w:t xml:space="preserve">6. ОЦЕНКА ЭФФЕКТИВНОСТИ МЕРОПРИЯТИЙ, ВКЛЮЧЕННЫХ В ПРОГРАММУ </w:t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lang w:eastAsia="zxx" w:bidi="zxx"/>
        </w:rPr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66"/>
        <w:gridCol w:w="1938"/>
        <w:gridCol w:w="1938"/>
        <w:gridCol w:w="195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№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Наименование мероприятия</w:t>
            </w:r>
          </w:p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(инвестиционного проекта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Текущие показатели объект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Показатели объекта при реализации мероприятий Программы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Оценка эффективност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Переустройство теплотрассы на стадионе, расположенном по адресу: с.Тогур, ул.Ленина, 12/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Полезная площадь спортивного объекта  = 10790 кв.м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Площадь спортивного объекта  = 10950 кв.м.</w:t>
            </w:r>
          </w:p>
        </w:tc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 xml:space="preserve">Улучшение условий посещения жителями спортивных объектов Колпашевского городского поселения, увеличение численности спортивных объектов Колпашевского городского поселения, организация новых спортивных секций создадут благоприятные условия для вовлечения населения в систематические занятия спортом и пропаганду здорового образа жизни 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Устройство хоккейной коробки адресу: с.Тогур, ул.Ленина, 12/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отсутствуют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Увеличение количества спортивных объектов общего доступа</w:t>
            </w:r>
          </w:p>
        </w:tc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Капитальный ремонт спортивного зала, расположенного по адресу г.Колпашево, ул.Комсомольская 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Капитальный ремонт здания не проводился с 1968 года (с года постройки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Улучшение условий посещения жителями спортивных объектов Колпашевского городского поселения</w:t>
            </w:r>
          </w:p>
        </w:tc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Ремонт стадиона, расположенного по адресу: г.Колпашево, ул.Кирова, 4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Футбольное поле находится в неудовлетворительном состоянии, требуется увеличение количества приборов освещения в вечернее врем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Увеличение времени работы объекта в осенне-весенний и зимний периоды, улучшение условий посещения жителями спортивных объектов Колпашевского городского поселения</w:t>
            </w:r>
          </w:p>
        </w:tc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Реконструкция тренажерного зала, расположенного по адресу: с.Тогур, ул.Ленина, 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Площадь тренажерного зала 88 кв.м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  <w:t>Площадь тренажерного зала 190 кв.м.</w:t>
            </w:r>
          </w:p>
        </w:tc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ndale Sans UI;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Andale Sans UI;Arial Unicode MS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ограмма комплексного развития социальной инфраструктуры Колпашевского городского поселения на 2019-2035 гг. разработана на основании утвержденных: Генерального плана Колпашевского городского поселения - основного градостроительного документа муниципального образования </w:t>
      </w:r>
      <w:r>
        <w:rPr>
          <w:rFonts w:eastAsia="TimesNewRomanPSMT;Times New Roman"/>
          <w:color w:val="000000"/>
          <w:sz w:val="28"/>
          <w:szCs w:val="28"/>
        </w:rPr>
        <w:t xml:space="preserve">и </w:t>
      </w:r>
      <w:r>
        <w:rPr>
          <w:rFonts w:eastAsia="Arial Unicode MS"/>
          <w:color w:val="000000"/>
          <w:sz w:val="28"/>
          <w:szCs w:val="28"/>
        </w:rPr>
        <w:t>Стратегии социально-экономического развития муниципального образования «Колпашевское городское поселение» до 2025 год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ри внесении изменений, дополнений</w:t>
      </w:r>
      <w:r>
        <w:rPr>
          <w:rFonts w:eastAsia="TimesNewRomanPSMT;Times New Roman"/>
          <w:sz w:val="28"/>
          <w:szCs w:val="28"/>
        </w:rPr>
        <w:t xml:space="preserve">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Колпашевского района, Колпашевского городского посел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звозмездной основе. </w:t>
      </w:r>
    </w:p>
    <w:p>
      <w:pPr>
        <w:pStyle w:val="Normal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bCs/>
          <w:kern w:val="2"/>
          <w:sz w:val="28"/>
          <w:szCs w:val="28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bCs/>
          <w:color w:val="2D2D2D"/>
          <w:kern w:val="2"/>
          <w:sz w:val="28"/>
          <w:szCs w:val="28"/>
          <w:lang w:eastAsia="ar-SA"/>
        </w:rPr>
        <w:t>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  <w:lang w:eastAsia="ar-SA"/>
        </w:rPr>
        <w:t>Информационное обеспечение Программы осуществляется</w:t>
      </w:r>
      <w:r>
        <w:rPr>
          <w:sz w:val="28"/>
          <w:szCs w:val="28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Колпашевского района, размещения текста Программы и сведений о ее реализации на официальном сайте органов местного самоуправления Колпашевского городского поселения. 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sub_484"/>
      <w:bookmarkStart w:id="1" w:name="sub_485"/>
      <w:bookmarkStart w:id="2" w:name="sub_486"/>
      <w:bookmarkStart w:id="3" w:name="sub_487"/>
      <w:bookmarkStart w:id="4" w:name="sub_27101"/>
      <w:bookmarkStart w:id="5" w:name="sub_27102"/>
      <w:bookmarkStart w:id="6" w:name="sub_27103"/>
      <w:bookmarkStart w:id="7" w:name="sub_27104"/>
      <w:bookmarkStart w:id="8" w:name="sub_271041"/>
      <w:bookmarkStart w:id="9" w:name="sub_271042"/>
      <w:bookmarkStart w:id="10" w:name="sub_271043"/>
      <w:bookmarkStart w:id="11" w:name="sub_27105"/>
      <w:bookmarkStart w:id="12" w:name="sub_27106"/>
      <w:bookmarkStart w:id="13" w:name="sub_271061"/>
      <w:bookmarkStart w:id="14" w:name="sub_271062"/>
      <w:bookmarkStart w:id="15" w:name="sub_271063"/>
      <w:bookmarkStart w:id="16" w:name="sub_271064"/>
      <w:bookmarkStart w:id="17" w:name="sub_271065"/>
      <w:bookmarkStart w:id="18" w:name="sub_27107"/>
      <w:bookmarkStart w:id="19" w:name="sub_484"/>
      <w:bookmarkStart w:id="20" w:name="sub_485"/>
      <w:bookmarkStart w:id="21" w:name="sub_486"/>
      <w:bookmarkStart w:id="22" w:name="sub_487"/>
      <w:bookmarkStart w:id="23" w:name="sub_27101"/>
      <w:bookmarkStart w:id="24" w:name="sub_27102"/>
      <w:bookmarkStart w:id="25" w:name="sub_27103"/>
      <w:bookmarkStart w:id="26" w:name="sub_27104"/>
      <w:bookmarkStart w:id="27" w:name="sub_271041"/>
      <w:bookmarkStart w:id="28" w:name="sub_271042"/>
      <w:bookmarkStart w:id="29" w:name="sub_271043"/>
      <w:bookmarkStart w:id="30" w:name="sub_27105"/>
      <w:bookmarkStart w:id="31" w:name="sub_27106"/>
      <w:bookmarkStart w:id="32" w:name="sub_271061"/>
      <w:bookmarkStart w:id="33" w:name="sub_271062"/>
      <w:bookmarkStart w:id="34" w:name="sub_271063"/>
      <w:bookmarkStart w:id="35" w:name="sub_271064"/>
      <w:bookmarkStart w:id="36" w:name="sub_271065"/>
      <w:bookmarkStart w:id="37" w:name="sub_27107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color w:val="4F81BD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 Знак Знак11"/>
    <w:qFormat/>
    <w:rPr>
      <w:rFonts w:ascii="Arial" w:hAnsi="Arial" w:eastAsia="Times New Roman" w:cs="Arial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 Знак Знак8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0">
    <w:name w:val="Основной текст1 Знак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R">
    <w:name w:val="r"/>
    <w:basedOn w:val="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color w:val="00000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color w:val="000000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2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</w:pPr>
    <w:rPr>
      <w:rFonts w:eastAsia="Times New Roman"/>
      <w:color w:val="000000"/>
      <w:spacing w:val="-1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115">
    <w:name w:val="Текст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">
    <w:name w:val="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390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right="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-27" w:right="0" w:hanging="0"/>
    </w:pPr>
    <w:rPr>
      <w:color w:val="000000"/>
      <w:sz w:val="24"/>
      <w:szCs w:val="24"/>
    </w:rPr>
  </w:style>
  <w:style w:type="paragraph" w:styleId="24">
    <w:name w:val="Мой заголовок 2"/>
    <w:basedOn w:val="Heading4"/>
    <w:qFormat/>
    <w:pPr>
      <w:keepNext w:val="false"/>
      <w:keepLines w:val="false"/>
      <w:numPr>
        <w:ilvl w:val="0"/>
        <w:numId w:val="3"/>
      </w:numPr>
      <w:spacing w:before="240" w:after="60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paragraph" w:styleId="S13">
    <w:name w:val="s_13"/>
    <w:basedOn w:val="Normal"/>
    <w:qFormat/>
    <w:pPr>
      <w:ind w:left="0" w:right="0" w:firstLine="72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spacing w:before="0" w:after="60"/>
      <w:ind w:left="720" w:right="0" w:hanging="0"/>
      <w:contextualSpacing/>
      <w:jc w:val="both"/>
    </w:pPr>
    <w:rPr>
      <w:color w:val="000000"/>
      <w:sz w:val="24"/>
      <w:szCs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left="0" w:right="0" w:firstLine="538"/>
      <w:jc w:val="both"/>
    </w:pPr>
    <w:rPr>
      <w:color w:val="000000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left="0" w:right="0" w:firstLine="706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b/>
      <w:bCs/>
      <w:color w:val="993300"/>
      <w:sz w:val="26"/>
      <w:szCs w:val="26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b/>
      <w:bCs/>
      <w:sz w:val="26"/>
      <w:szCs w:val="26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19">
    <w:name w:val="......."/>
    <w:basedOn w:val="Default"/>
    <w:next w:val="Default"/>
    <w:qFormat/>
    <w:pPr/>
    <w:rPr>
      <w:rFonts w:eastAsia="SimSun;宋体"/>
      <w:color w:val="00000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26">
    <w:name w:val="Обычный текст 2"/>
    <w:basedOn w:val="Normal"/>
    <w:qFormat/>
    <w:pPr>
      <w:widowControl w:val="false"/>
      <w:suppressAutoHyphens w:val="true"/>
      <w:ind w:left="0" w:right="0" w:firstLine="426"/>
      <w:jc w:val="both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color w:val="00000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color w:val="000000"/>
      <w:sz w:val="15"/>
      <w:szCs w:val="15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color w:val="000000"/>
      <w:spacing w:val="1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color w:val="000000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rFonts w:eastAsia="Calibri"/>
      <w:color w:val="000000"/>
      <w:sz w:val="24"/>
      <w:szCs w:val="20"/>
    </w:rPr>
  </w:style>
  <w:style w:type="paragraph" w:styleId="ConsPlusCell">
    <w:name w:val="ConsPlusCell"/>
    <w:qFormat/>
    <w:pPr>
      <w:widowControl/>
      <w:suppressAutoHyphens w:val="true"/>
      <w:bidi w:val="0"/>
      <w:snapToGrid w:val="false"/>
    </w:pPr>
    <w:rPr>
      <w:rFonts w:ascii="Arial" w:hAnsi="Arial" w:eastAsia="Calibri" w:cs="Arial"/>
      <w:color w:val="auto"/>
      <w:sz w:val="26"/>
      <w:szCs w:val="20"/>
      <w:lang w:val="ru-RU" w:eastAsia="zh-CN" w:bidi="ar-SA"/>
    </w:rPr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ReportTab">
    <w:name w:val="Report_Tab"/>
    <w:basedOn w:val="Normal"/>
    <w:qFormat/>
    <w:pPr/>
    <w:rPr>
      <w:rFonts w:eastAsia="Calibri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sz w:val="24"/>
      <w:szCs w:val="24"/>
    </w:rPr>
  </w:style>
  <w:style w:type="paragraph" w:styleId="29">
    <w:name w:val="Цитата 2"/>
    <w:basedOn w:val="Normal"/>
    <w:next w:val="Normal"/>
    <w:qFormat/>
    <w:pPr>
      <w:widowControl w:val="false"/>
      <w:suppressAutoHyphens w:val="true"/>
    </w:pPr>
    <w:rPr>
      <w:rFonts w:eastAsia="Andale Sans UI;Arial Unicode MS"/>
      <w:i/>
      <w:iCs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widowControl w:val="false"/>
      <w:spacing w:lineRule="auto" w:line="288" w:before="280" w:after="142"/>
    </w:pPr>
    <w:rPr>
      <w:rFonts w:eastAsia="Andale Sans UI;Arial Unicode MS"/>
      <w:color w:val="000000"/>
      <w:kern w:val="2"/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kolproo.tomsk.ru/wp-content/uploads/2014/10/post_30.11.2015_1216.pdf" TargetMode="External"/><Relationship Id="rId6" Type="http://schemas.openxmlformats.org/officeDocument/2006/relationships/hyperlink" Target="http://kolproo.tomsk.ru/wp-content/uploads/2014/10/post_17.11.2015_1163.pdf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9:00Z</dcterms:created>
  <dc:creator>VELTA</dc:creator>
  <dc:description/>
  <dc:language>en-US</dc:language>
  <cp:lastModifiedBy/>
  <cp:lastPrinted>2018-11-16T11:07:00Z</cp:lastPrinted>
  <dcterms:modified xsi:type="dcterms:W3CDTF">2018-12-03T08:23:18Z</dcterms:modified>
  <cp:revision>14</cp:revision>
  <dc:subject/>
  <dc:title/>
</cp:coreProperties>
</file>